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w:t>
      </w:r>
      <w:r>
        <w:rPr>
          <w:b/>
          <w:sz w:val="36"/>
          <w:szCs w:val="36"/>
        </w:rPr>
        <w:t>2017</w:t>
      </w:r>
      <w:r>
        <w:rPr>
          <w:b/>
          <w:sz w:val="36"/>
          <w:szCs w:val="36"/>
        </w:rPr>
        <w:t>年州委理论学习中心组</w:t>
      </w:r>
    </w:p>
    <w:p>
      <w:pPr>
        <w:pStyle w:val="Normal"/>
        <w:jc w:val="center"/>
        <w:rPr>
          <w:b/>
          <w:b/>
          <w:sz w:val="36"/>
          <w:szCs w:val="36"/>
        </w:rPr>
      </w:pPr>
      <w:r>
        <w:rPr>
          <w:b/>
          <w:sz w:val="36"/>
          <w:szCs w:val="36"/>
        </w:rPr>
        <w:t>第七次集中学习时的发言</w:t>
      </w:r>
    </w:p>
    <w:p>
      <w:pPr>
        <w:pStyle w:val="Normal"/>
        <w:jc w:val="center"/>
        <w:rPr>
          <w:b/>
          <w:b/>
          <w:sz w:val="36"/>
          <w:szCs w:val="36"/>
        </w:rPr>
      </w:pPr>
      <w:r>
        <w:rPr>
          <w:b/>
          <w:sz w:val="36"/>
          <w:szCs w:val="36"/>
        </w:rPr>
      </w:r>
    </w:p>
    <w:p>
      <w:pPr>
        <w:pStyle w:val="Normal"/>
        <w:jc w:val="center"/>
        <w:rPr/>
      </w:pPr>
      <w:r>
        <w:rPr/>
        <w:t>州人大常委会党组书记、主任</w:t>
      </w:r>
      <w:r>
        <w:rPr>
          <w:rFonts w:eastAsia="Times New Roman"/>
        </w:rPr>
        <w:t xml:space="preserve">    </w:t>
      </w:r>
      <w:r>
        <w:rPr/>
        <w:t>普绍忠</w:t>
      </w:r>
    </w:p>
    <w:p>
      <w:pPr>
        <w:pStyle w:val="Normal"/>
        <w:jc w:val="center"/>
        <w:rPr/>
      </w:pPr>
      <w:r>
        <w:rPr/>
        <w:t>（</w:t>
      </w:r>
      <w:r>
        <w:rPr/>
        <w:t>2017</w:t>
      </w:r>
      <w:r>
        <w:rPr/>
        <w:t>年</w:t>
      </w:r>
      <w:r>
        <w:rPr/>
        <w:t>8</w:t>
      </w:r>
      <w:r>
        <w:rPr/>
        <w:t>月</w:t>
      </w:r>
      <w:r>
        <w:rPr/>
        <w:t>24</w:t>
      </w:r>
      <w:r>
        <w:rPr/>
        <w:t>日）</w:t>
      </w:r>
    </w:p>
    <w:p>
      <w:pPr>
        <w:pStyle w:val="Normal"/>
        <w:rPr/>
      </w:pPr>
      <w:r>
        <w:rPr/>
        <w:t>同志们：</w:t>
      </w:r>
    </w:p>
    <w:p>
      <w:pPr>
        <w:pStyle w:val="Normal"/>
        <w:rPr/>
      </w:pPr>
      <w:r>
        <w:rPr/>
        <w:t>　　这次州委理论学习中心组集中学习活动的主题是，深入学习贯彻习近平总书记在省部级主要领导干部专题研讨班上的重要讲话精神。根据学习活动的安排，我认真学习了习近平总书记在省部级主要领导干部专题研讨班上重要讲话精神和人民日报有关社论等文章。刚才，又聆听几位同志的发言，深受启发。下面，我结合人大工作实际，谈几点学习体会。</w:t>
      </w:r>
    </w:p>
    <w:p>
      <w:pPr>
        <w:pStyle w:val="Normal"/>
        <w:rPr/>
      </w:pPr>
      <w:r>
        <w:rPr/>
        <w:t>　　</w:t>
      </w:r>
      <w:r>
        <w:rPr>
          <w:b/>
        </w:rPr>
        <w:t>一、提高政治站位，切实把思想和行动高度统一到习近平总书记“</w:t>
      </w:r>
      <w:r>
        <w:rPr>
          <w:b/>
        </w:rPr>
        <w:t>7.26</w:t>
      </w:r>
      <w:r>
        <w:rPr>
          <w:rFonts w:cs="宋体;SimSun" w:ascii="宋体;SimSun" w:hAnsi="宋体;SimSun"/>
          <w:b/>
        </w:rPr>
        <w:t>”</w:t>
      </w:r>
      <w:r>
        <w:rPr>
          <w:b/>
        </w:rPr>
        <w:t>重要讲话精神上来</w:t>
      </w:r>
    </w:p>
    <w:p>
      <w:pPr>
        <w:pStyle w:val="Normal"/>
        <w:rPr/>
      </w:pPr>
      <w:r>
        <w:rPr/>
        <w:t>　　</w:t>
      </w:r>
      <w:r>
        <w:rPr/>
        <w:t>7</w:t>
      </w:r>
      <w:r>
        <w:rPr/>
        <w:t>月</w:t>
      </w:r>
      <w:r>
        <w:rPr/>
        <w:t>26</w:t>
      </w:r>
      <w:r>
        <w:rPr/>
        <w:t>日，习近平总书记在省部级主要领导干部“学习习近平总书记重要讲话精神，迎接党的十九大”专题研讨班开班式上发表重要讲话，强调高举中国特色社会主义伟大旗帜，为决胜全面小康社会实现中国梦而奋斗。习近平总书记的重要讲话，科学分析了当前国际国内形势，深刻阐述了</w:t>
      </w:r>
      <w:r>
        <w:rPr/>
        <w:t>5</w:t>
      </w:r>
      <w:r>
        <w:rPr/>
        <w:t>年来党和国家事业发生的历史性变革，深刻阐述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既是对党的十八大以来党中央治国理政伟大实践的科学总结，也为我们做好迎接党的十九大胜利召开各项工作提供了根本遵循。全州各级人大常委会机关全体干部特别是领导干部要认真学习领会习近平总书记在省部级主要领导干部专题研讨班上重要讲话精神，提高思想认识和政治站位，并把讲话精神贯穿于人大工作的方方面面。</w:t>
      </w:r>
    </w:p>
    <w:p>
      <w:pPr>
        <w:pStyle w:val="Normal"/>
        <w:rPr/>
      </w:pPr>
      <w:r>
        <w:rPr/>
        <w:t>　　要充分认识学习贯彻习近平总书记重要讲话精神的重大政治意义、理论意义、实践意义，把思想认识行动高度统一到习近平总书记重要讲话精神上来，高度统一到党中央的决策部署上来，牢固树立政治意识、大局意识、核心意识、看齐意识，自觉在思想上政治上行动上同以习近平同志为核心的党中央保持高度一致。要深刻认识和把握中国特色社会主义是改革开放以来党的全部理论和实践的主题，深刻认识和把握党的十八大以来党和国家事业发生的历史性变革，深刻认识和把握我国社会发展的阶段性特征，深刻认识和把握中国特色社会主义进入新的发展阶段，深刻认识和把握坚持和发展中国特色社会主义必须高度重视理论建设和理论指导，深刻认识和把握“两个一百年”奋斗目标的战略部署，深刻认识和把握坚定不移推进全面从严治党的新认识新要求，进一步增强中国特色社会主义道路自信、理论自信、制度自信、文化自信。</w:t>
      </w:r>
    </w:p>
    <w:p>
      <w:pPr>
        <w:pStyle w:val="Normal"/>
        <w:rPr/>
      </w:pPr>
      <w:r>
        <w:rPr/>
        <w:t>　　要把深入学习贯彻习近平总书记重要讲话精神作为重要的政治任务，与推进人大各项工作紧密结合起来，做到政治思想上落实、学习上落实、工作上落实。提高政治站位，奋发有为，担当尽责，为全面建成红河小康社会，发挥好人大的保障和促进作用。</w:t>
      </w:r>
    </w:p>
    <w:p>
      <w:pPr>
        <w:pStyle w:val="Normal"/>
        <w:rPr/>
      </w:pPr>
      <w:r>
        <w:rPr/>
        <w:t>　　</w:t>
      </w:r>
      <w:r>
        <w:rPr>
          <w:b/>
        </w:rPr>
        <w:t>二、牢固树立“四个自信”，推动人民代表大会制度与时俱进</w:t>
      </w:r>
    </w:p>
    <w:p>
      <w:pPr>
        <w:pStyle w:val="Normal"/>
        <w:rPr/>
      </w:pPr>
      <w:r>
        <w:rPr/>
        <w:t>　　党的十八大以来，以习近平同志为核心的党中央团结带领全国各族人民坚持和发展中国特色社会主义，形成了一系列治国理政新理念新思想新战略，开创了党和国家事业发展新局面。在人民代表大会制度、人大工作包括人大监督工作方面，习近平总书记提出了一系列新论断新要求，具有重大创新意义，为在新的历史条件下坚持好、完善好、发展好人民代表大会制度，发展社会主义民主政治、加快建设社会主义法治国家，提供了科学理论指导和行动指南。习近平总书记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深入学习贯彻习近平总书记“</w:t>
      </w:r>
      <w:r>
        <w:rPr/>
        <w:t>7.26</w:t>
      </w:r>
      <w:r>
        <w:rPr>
          <w:rFonts w:cs="宋体;SimSun" w:ascii="宋体;SimSun" w:hAnsi="宋体;SimSun"/>
        </w:rPr>
        <w:t>”</w:t>
      </w:r>
      <w:r>
        <w:rPr/>
        <w:t>重要讲话精神，要紧密联系党中央治国理政新实践，联系党的十八大以来党和国家事业发展取得的辉煌成就和历史性变革，深入领会讲话的丰富内涵、精神实质、实践要求，进一步增强中国特色社会主义道路自信、理论自信、制度自信、文化自信，积极推动人民代表大会制度、人大工作与时俱进。</w:t>
      </w:r>
    </w:p>
    <w:p>
      <w:pPr>
        <w:pStyle w:val="Normal"/>
        <w:rPr/>
      </w:pPr>
      <w:r>
        <w:rPr/>
        <w:t>　　党的十八届三中全会站在完善和发展中国特色社会主义制度、推进国家治理体系和治理能力现代化高度，全面部署了加强社会主义民主政治制度建设，深化政治体制改革的目标任务，明确提出推动人民代表大会制度与时俱进。这对加快推进社会主义民主政治制度化、规范化、程序化，建设社会主义法治国家，发展更加广泛、更加充分、更加健全的人民民主，具有十分重要的意义。</w:t>
      </w:r>
    </w:p>
    <w:p>
      <w:pPr>
        <w:pStyle w:val="Normal"/>
        <w:rPr/>
      </w:pPr>
      <w:r>
        <w:rPr/>
        <w:t>　　实践永无止境，发展和创新也永无止境。人民代表大会制度</w:t>
      </w:r>
      <w:r>
        <w:rPr/>
        <w:t>60</w:t>
      </w:r>
      <w:r>
        <w:rPr/>
        <w:t>年的历史本身就是不断发展完善的历史。在新的历史条件下，推动人民代表大会制度与时俱进，是经济社会发展的必然要求，是人民政治参与积极性不断提高的必然要求，是解决前进中面临的诸多矛盾和问题的必然要求，是全面深化改革开放的必然要求。只有不断研究人大制度和人大工作中的新课题、应对新挑战、解决新问题，才能保持根本政治制度的生机与活力，才能赋予这一制度新的内涵和使命，才能更好展现和发挥这个制度的巨大优越性。</w:t>
      </w:r>
    </w:p>
    <w:p>
      <w:pPr>
        <w:pStyle w:val="Normal"/>
        <w:rPr/>
      </w:pPr>
      <w:r>
        <w:rPr/>
        <w:t>　　推动人民代表大会制度与时俱进，必须紧紧围绕坚持党的领导、人民当家作主和依法治国有机统一的根本要求，实现国家根本政治制度的自我完善和发展。一要坚持正确政治方向，核心是坚持党的领导。通过人大工作，确保党的主张经过法定程序成为国家意志，确保党组织推荐的人选经过法定程序成为国家政权机关的领导人员，更好地通过人民代表大会制度实施党对国家和社会的领导。二要保证和发展人民当家作主。充分发挥国家一切权力属于人民的制度优势，坚持人民主体地位，支持和保证人民通过人民代表大会行使国家权力，有效动员和组织全体人民以国家主人翁地位投身社会主义建设，实现好、维护好、发展好最广大人民的根本利益。三要贯彻实施依法治国基本方略。根据全面贯彻依法治国基本方略、推进法治中国建设的新形势新要求，依法行使立法、监督、决定、任免等职权，推动中央和地方各级党委重大决策部署贯彻落实。</w:t>
      </w:r>
    </w:p>
    <w:p>
      <w:pPr>
        <w:pStyle w:val="Normal"/>
        <w:rPr/>
      </w:pPr>
      <w:r>
        <w:rPr/>
        <w:t>　　推动人民代表大会制度与时俱进，必须不断丰富人民代表大会制度的实践特色和时代特色，支持和保证人民通过人民代表大会行使国家权力，充分发挥人民代表大会制度作为根本政治制度的作用。一要加强和改进立法工作，完善中国特色社会主义法律体系，积极推进科学立法、民主立法，着力提高立法质量。二要加强对“一府两院”的监督，健全“一府两院”由人大产生、对人大负责、受人大监督制度，健全人大讨论、决定重大事项制度，加强人大预算决算审查监督、国有资产监督职能，加强政府全口径预算决算的审查和监督。三要完善代表联系群众制度，通过建立健全代表联络机构、网络平台等形式密切代表同人民群众的联系，支持和保障代表依法执行职务，认真组织代表履职学习，充分发挥人大代表作用。四要推进人民代表大会制度理论和实践创新，深化对人大制度、人大工作的系统认识和理论阐释。</w:t>
      </w:r>
    </w:p>
    <w:p>
      <w:pPr>
        <w:pStyle w:val="Normal"/>
        <w:rPr/>
      </w:pPr>
      <w:r>
        <w:rPr/>
        <w:t>　　</w:t>
      </w:r>
      <w:r>
        <w:rPr>
          <w:b/>
        </w:rPr>
        <w:t>三、坚持学以致用，依法履行人大及其常委会各项职权</w:t>
      </w:r>
    </w:p>
    <w:p>
      <w:pPr>
        <w:pStyle w:val="Normal"/>
        <w:rPr/>
      </w:pPr>
      <w:r>
        <w:rPr/>
        <w:t>　　学习贯彻习近平总书记“</w:t>
      </w:r>
      <w:r>
        <w:rPr/>
        <w:t>7.26</w:t>
      </w:r>
      <w:r>
        <w:rPr>
          <w:rFonts w:cs="宋体;SimSun" w:ascii="宋体;SimSun" w:hAnsi="宋体;SimSun"/>
        </w:rPr>
        <w:t>”</w:t>
      </w:r>
      <w:r>
        <w:rPr/>
        <w:t>重要讲话精神和系列重要讲话精神，关键要与做好当前人大工作紧密结合起来，做到学以致用，学用结合，用重要讲话精神指导人大工作实践创新，进一步增强根本制度自信、依法履职自觉、人大主体自强，提升履职能力，推动人大工作和建设再上新台阶。</w:t>
      </w:r>
    </w:p>
    <w:p>
      <w:pPr>
        <w:pStyle w:val="Normal"/>
        <w:rPr/>
      </w:pPr>
      <w:r>
        <w:rPr/>
        <w:t>　　重大事项决定权、监督权、选举任免权是各级人大及其常委会具有的三项职权，也是宪法法律赋予各级人大及其常委会的重要职权，人大及其常委会依法行使这三项职权，是人民代表大会制度的内在要求和制度安排，体现了国家一切权力属于人民的宪法原则。从决定权来说，经济社会发展的重大事项，都要通过人大按照法定程序确定，牵一发而动全身；从监督权来说，政府施政、“两院”司法中的问题，人大监督起着保障法律法规落实、推进工作开展的作用；从任免权来说，“一府两院”工作人员都要经过人大任免，起着贯彻党委的组织意图、选贤任能的作用。在这三项职权中，监督权的行使极为重要。州人大及其常委会要继续把监督工作放在重中之重，在抓精、抓深、抓实上下功夫，切实增强监督的刚性和实效。一是健全监督制度。在州委领导下，不断健全“一府两院”由人大产生、对人大负责、受人大监督的制度。严格抓好讨论决定重大事项的规定、人事任免办法等制度的落实，进一步加强全口径预算决算的监督，积极推进预算联网监督试点工作，完善听取审议专项工作报告、执法检查、专题询问、工作评议等监督方式。加大州人大及其常委会有关决议、决定和办理代表议案、建议办理等工作落实情况跟踪问效的力度，确保决议、决定落到实处，取得实效。二是突出监督重点。着力加强对经济稳增长、深化改革、脱贫攻坚、民生改善等工作的监督，确保各项监督工作取得实效。在工作部署上，要坚持抓大事、议大事的原则，把中央和省州党委的重大决策、重要决定和各个阶段的中心工作作为人大工作的重要内容，通过依法开展监督，确保落到实处。要围绕州委和州政府的阶段性目标任务科学谋划，在工作进程上与党委、政府的工作部署保持一致，抓住本州内各项改革和发展中带有根本性、全局性、长远性的问题，依法行使决定权和监督权，保障和推动州委、州政府各项工作的顺利开展。三是提升监督实效。坚持正确监督和有效监督，在开展监督工作时，既要依法对政府及其部门进行工作监督和法律监督，又要支持政府依法行政，大胆改革，真正做到在监督中支持，寓支持于监督，做到相互配合、相互支持。在监督过程中，要以支持科学发展、服务中心和大局的理念，直面问题，大胆监督，既要敢讲真话，敢于接触实际问题，又要注重监督方式、方法，督促政府多为群众办好事、办实事，进一步密切党群、干群关系，化解矛盾和纠纷，维护社会稳定，提高监督的效果。</w:t>
      </w:r>
    </w:p>
    <w:p>
      <w:pPr>
        <w:pStyle w:val="Normal"/>
        <w:rPr/>
      </w:pPr>
      <w:r>
        <w:rPr/>
        <w:t>　　今年下半年，我们党将召开具有重大历史意义的第十九次全国代表大会。我们要全面加强州人大及其常委会党的建设，牢固树立“四个意识”，在思想上政治上行动上与以习近平同志为核心的党中央保持高度一致，认真负责地做好人大立法、监督、决定、任免、选举、代表、自身建设等各项工作，以优异的成绩迎接党的十九大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58:00Z</dcterms:created>
  <dc:creator>PC</dc:creator>
  <dc:description/>
  <cp:keywords/>
  <dc:language>en-US</dc:language>
  <cp:lastModifiedBy>PC</cp:lastModifiedBy>
  <dcterms:modified xsi:type="dcterms:W3CDTF">2018-01-20T12:00:00Z</dcterms:modified>
  <cp:revision>1</cp:revision>
  <dc:subject/>
  <dc:title>在2017年州委理论学习中心组</dc:title>
</cp:coreProperties>
</file>