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在州十一届人大六次会议</w:t>
      </w:r>
    </w:p>
    <w:p>
      <w:pPr>
        <w:pStyle w:val="Normal"/>
        <w:jc w:val="center"/>
        <w:rPr>
          <w:b/>
          <w:b/>
          <w:sz w:val="36"/>
          <w:szCs w:val="36"/>
        </w:rPr>
      </w:pPr>
      <w:r>
        <w:rPr>
          <w:b/>
          <w:sz w:val="36"/>
          <w:szCs w:val="36"/>
        </w:rPr>
        <w:t>第</w:t>
      </w:r>
      <w:r>
        <w:rPr>
          <w:b/>
          <w:sz w:val="36"/>
          <w:szCs w:val="36"/>
        </w:rPr>
        <w:t>157</w:t>
      </w:r>
      <w:r>
        <w:rPr>
          <w:b/>
          <w:sz w:val="36"/>
          <w:szCs w:val="36"/>
        </w:rPr>
        <w:t>号重点建议督办会议上的讲话</w:t>
      </w:r>
    </w:p>
    <w:p>
      <w:pPr>
        <w:pStyle w:val="Normal"/>
        <w:jc w:val="center"/>
        <w:rPr>
          <w:b/>
          <w:b/>
          <w:sz w:val="36"/>
          <w:szCs w:val="36"/>
        </w:rPr>
      </w:pPr>
      <w:r>
        <w:rPr>
          <w:b/>
          <w:sz w:val="36"/>
          <w:szCs w:val="36"/>
        </w:rPr>
      </w:r>
    </w:p>
    <w:p>
      <w:pPr>
        <w:pStyle w:val="Normal"/>
        <w:jc w:val="center"/>
        <w:rPr/>
      </w:pPr>
      <w:r>
        <w:rPr/>
        <w:t>普绍忠</w:t>
      </w:r>
    </w:p>
    <w:p>
      <w:pPr>
        <w:pStyle w:val="Normal"/>
        <w:jc w:val="center"/>
        <w:rPr/>
      </w:pPr>
      <w:r>
        <w:rPr/>
        <w:t>（</w:t>
      </w:r>
      <w:r>
        <w:rPr/>
        <w:t>2017</w:t>
      </w:r>
      <w:r>
        <w:rPr/>
        <w:t>年</w:t>
      </w:r>
      <w:r>
        <w:rPr/>
        <w:t>7</w:t>
      </w:r>
      <w:r>
        <w:rPr/>
        <w:t>月</w:t>
      </w:r>
      <w:r>
        <w:rPr/>
        <w:t>6</w:t>
      </w:r>
      <w:r>
        <w:rPr/>
        <w:t>日）</w:t>
      </w:r>
    </w:p>
    <w:p>
      <w:pPr>
        <w:pStyle w:val="Normal"/>
        <w:rPr/>
      </w:pPr>
      <w:r>
        <w:rPr/>
      </w:r>
    </w:p>
    <w:p>
      <w:pPr>
        <w:pStyle w:val="Normal"/>
        <w:rPr/>
      </w:pPr>
      <w:r>
        <w:rPr/>
        <w:t>同志们：</w:t>
      </w:r>
    </w:p>
    <w:p>
      <w:pPr>
        <w:pStyle w:val="Normal"/>
        <w:rPr/>
      </w:pPr>
      <w:r>
        <w:rPr/>
        <w:t>　　今年，州十一届人大六次会议以来，州人大代表提出代表建议</w:t>
      </w:r>
      <w:r>
        <w:rPr/>
        <w:t>158</w:t>
      </w:r>
      <w:r>
        <w:rPr/>
        <w:t>件（会上提出</w:t>
      </w:r>
      <w:r>
        <w:rPr/>
        <w:t>156</w:t>
      </w:r>
      <w:r>
        <w:rPr/>
        <w:t>件，会后提出</w:t>
      </w:r>
      <w:r>
        <w:rPr/>
        <w:t>2</w:t>
      </w:r>
      <w:r>
        <w:rPr/>
        <w:t>件），州人大常委会确定</w:t>
      </w:r>
      <w:r>
        <w:rPr/>
        <w:t>12</w:t>
      </w:r>
      <w:r>
        <w:rPr/>
        <w:t>件为重点督办建议，并由常委会领导牵头督办，各工委（室）负责督办。今天，我们在这里召开州十一届人大六次会议第</w:t>
      </w:r>
      <w:r>
        <w:rPr/>
        <w:t>157</w:t>
      </w:r>
      <w:r>
        <w:rPr/>
        <w:t>号重点建议督办会议，目的是促进</w:t>
      </w:r>
      <w:r>
        <w:rPr/>
        <w:t>157</w:t>
      </w:r>
      <w:r>
        <w:rPr/>
        <w:t>号重点建议办理工作，切实解决代表反映的问题，提高建议办理质量和水平，增强建议办理实效。刚才，有关承办单位负责同志汇报了</w:t>
      </w:r>
      <w:r>
        <w:rPr/>
        <w:t>157</w:t>
      </w:r>
      <w:r>
        <w:rPr/>
        <w:t>号重点建议办理工作开展情况，从汇报的情况看，承办单位高度重视，认真调查研究，切实加强和改进工作，着力解决建议提出的问题，为推进民营医院健康发展将发挥积极作用。但</w:t>
      </w:r>
      <w:r>
        <w:rPr/>
        <w:t>157</w:t>
      </w:r>
      <w:r>
        <w:rPr/>
        <w:t>号建议办理工作与代表建议提出的期望和要求，还有一定差距，承办单位要不松劲、不懈怠，在前阶段办理工作取得初步成效的基础上，再接再厉，精心做好建议办理工作，做到善始善终、善作善成，向代表交上一份满意的答卷。下面，在承办部门、州人大常委会机关负责同志发言的基础上，我讲几点意见。</w:t>
      </w:r>
    </w:p>
    <w:p>
      <w:pPr>
        <w:pStyle w:val="Normal"/>
        <w:rPr/>
      </w:pPr>
      <w:r>
        <w:rPr/>
        <w:t>　　</w:t>
      </w:r>
      <w:r>
        <w:rPr>
          <w:b/>
        </w:rPr>
        <w:t>一、要提高认识，增强做好代表建议办理工作的责任感和使命感</w:t>
      </w:r>
    </w:p>
    <w:p>
      <w:pPr>
        <w:pStyle w:val="Normal"/>
        <w:rPr/>
      </w:pPr>
      <w:r>
        <w:rPr/>
        <w:t>　　人大代表是国家权力机关的组成人员，是党和国家联系人民群众的重要桥梁和纽带，人大代表对各方面工作提出建议、批评和意见，是依法执行代表职务、参加行使国家权力的重要内容。而认真办理代表建议，是“一府两院”对国家权力机关负责并接受监督的法定职责和义务，是坚持和完善人民代表大会制度、进一步发挥人大代表作用的内在要求，是尊重人民主体地位、坚持以人民为中心的发展思想、保证和实现人民当家作主的重要体现。代表提出建议，不是一般意义上的个人行为，而是代表人民行使国家权力的一种重要方式，是以人民的名义所作出的一种政治表达。所以，办理好代表建议，就是尊重和支持代表依法履行职权，就是尊重和支持人民当家作主。“民有所呼、我有所应”，我们要进一步增强责任感和使命感，以对人民高度负责的精神办理好每一件建议。</w:t>
      </w:r>
    </w:p>
    <w:p>
      <w:pPr>
        <w:pStyle w:val="Normal"/>
        <w:rPr/>
      </w:pPr>
      <w:r>
        <w:rPr/>
        <w:t>　　</w:t>
      </w:r>
      <w:r>
        <w:rPr>
          <w:b/>
        </w:rPr>
        <w:t>二、要解放思想，切实落实好国家支持民营医院发展的政策措施</w:t>
      </w:r>
    </w:p>
    <w:p>
      <w:pPr>
        <w:pStyle w:val="Normal"/>
        <w:rPr/>
      </w:pPr>
      <w:r>
        <w:rPr/>
        <w:t>　　随着经济社会发展，人民群众对健康提出了更高的要求，呈现多层次、多样化的特点。同时，人口老龄化、城镇化、工业化等也给卫生服务体系带来新的挑战。促进民营医院发展，是深化医药卫生体制改革、促进健康服务业发展的重要组成部分，可以扩大卫生资源供给，不断满足人民群众多层次、多样化医疗卫生服务需求。</w:t>
      </w:r>
    </w:p>
    <w:p>
      <w:pPr>
        <w:pStyle w:val="Normal"/>
        <w:rPr/>
      </w:pPr>
      <w:r>
        <w:rPr/>
        <w:t>　　为加快推进社会办医疗机构成规模、上水平发展，为经济社会转型发展注入新的动力，满足人民群众对健康日益增长的需求，国务院办公厅印发了《关于促进社会办医加快发展若干政策措施的通知》（国办发〔</w:t>
      </w:r>
      <w:r>
        <w:rPr/>
        <w:t>2015</w:t>
      </w:r>
      <w:r>
        <w:rPr/>
        <w:t>〕</w:t>
      </w:r>
      <w:r>
        <w:rPr/>
        <w:t>45</w:t>
      </w:r>
      <w:r>
        <w:rPr/>
        <w:t>号），云南省政府相继出台了《云南省人民政府办公厅关于促进社会办医加快发展的实施意见》（云政办发</w:t>
      </w:r>
      <w:r>
        <w:rPr/>
        <w:t>[2015]102</w:t>
      </w:r>
      <w:r>
        <w:rPr/>
        <w:t>号）；红河州政府印发了《加快民营医院发展的实施意见的通知》（红政办发</w:t>
      </w:r>
      <w:r>
        <w:rPr/>
        <w:t>[2015]122</w:t>
      </w:r>
      <w:r>
        <w:rPr/>
        <w:t>号）等一系列文件，旨在宏观调控医疗机构发展方向，促进卫生资源的战略性调整，优化资源配置，调动社会力量参与医疗保健服务和推动医疗机构的改革，进一步提高医疗服务质量和水平。卫生、人社、财政、发改等部门要充分认识发展民营医疗机构的战略意义，进一步解放思想、更新观念，增强改革意识，对民营医疗机构在政策上一视同仁，杜绝“玻璃墙”、“弹簧门”现象发生，不让国家的好政策只听雷响不见雨下。特别是卫计委、人社局要加强对民营医院政策落实情况的监督检查，同时，结合实际，制定关于落实国家和省有关民营医疗机构的税收、用地、信贷、补贴等具体的量化政策措施，确保政策落到实处。要与国家政策统一口径，应按程序将城镇基本医疗保险、新型农村合作医疗、职工医保、干部保健医疗等各类社会保障均纳入民营医院的定点服务范围，以便于解决因各地医保报销政策的不统一，给各类参保人群就医带来不便的突出矛盾，使民营医院在新农合的“门槛费”、报销比例等方面执行与公立医院相同标准。要贯彻执行国家关于促进社会办医加快发展的政策措施和省、州实施意见的要求，给予符合条件的民营医院城乡居民基本医疗保险门诊定点和职工医保慢性病门诊报销公平的待遇，执行与公立医疗机构同等政策。要加强政策宣传，实行信息公开、信息对称，引导民营医疗机构健康发展。</w:t>
      </w:r>
    </w:p>
    <w:p>
      <w:pPr>
        <w:pStyle w:val="Normal"/>
        <w:rPr/>
      </w:pPr>
      <w:r>
        <w:rPr/>
        <w:t>　　</w:t>
      </w:r>
      <w:r>
        <w:rPr>
          <w:b/>
        </w:rPr>
        <w:t>三、要统筹兼顾，进一步加强医保基金预算管理</w:t>
      </w:r>
    </w:p>
    <w:p>
      <w:pPr>
        <w:pStyle w:val="Normal"/>
        <w:rPr/>
      </w:pPr>
      <w:r>
        <w:rPr/>
        <w:t>　　城乡居民基本医疗保险基金的管理和使用，是各级政府在保障人民群众获得基本医疗卫生服务的基础上，推进医药卫生体制改革、实现城乡居民公平享有基本医疗保险权益、促进社会公平正义、增进人民福祉的举措和抓手，对促进城乡经济社会协调发展、全面建成小康社会具有重要意义。</w:t>
      </w:r>
    </w:p>
    <w:p>
      <w:pPr>
        <w:pStyle w:val="Normal"/>
        <w:rPr/>
      </w:pPr>
      <w:r>
        <w:rPr/>
        <w:t>　　为贯彻落实《国务院关于整合城乡居民基本医疗保险制度的意见》</w:t>
      </w:r>
      <w:r>
        <w:rPr/>
        <w:t>(</w:t>
      </w:r>
      <w:r>
        <w:rPr/>
        <w:t>国发〔</w:t>
      </w:r>
      <w:r>
        <w:rPr/>
        <w:t>2016</w:t>
      </w:r>
      <w:r>
        <w:rPr/>
        <w:t>〕</w:t>
      </w:r>
      <w:r>
        <w:rPr/>
        <w:t>3</w:t>
      </w:r>
      <w:r>
        <w:rPr/>
        <w:t>号</w:t>
      </w:r>
      <w:r>
        <w:rPr/>
        <w:t>)</w:t>
      </w:r>
      <w:r>
        <w:rPr/>
        <w:t>精神，云南省人民政府印发了《关于整合城乡居民基本医疗保险制度的实施意见》（云政发</w:t>
      </w:r>
      <w:r>
        <w:rPr/>
        <w:t>[2016]72</w:t>
      </w:r>
      <w:r>
        <w:rPr/>
        <w:t>号）、省财政厅、省人力资源和社会保障厅、省卫生和计划生育委员会三部门联合印发了《云南省城乡居民基本医疗保险基金财务管理暂行办法》；红河州人民政府结合红河州实际，相继印发了《红河州城乡居民基本医疗保险实施办法的通知》（红政发〔</w:t>
      </w:r>
      <w:r>
        <w:rPr/>
        <w:t>2017</w:t>
      </w:r>
      <w:r>
        <w:rPr/>
        <w:t>〕</w:t>
      </w:r>
      <w:r>
        <w:rPr/>
        <w:t>37</w:t>
      </w:r>
      <w:r>
        <w:rPr/>
        <w:t>号）（以下简称实施办法），这些条例规定和意见，为规范我州城乡居民基本医疗保险基金使用和管理，确保基金安全平稳运行，调整相关医保待遇政策措施，确保提高职工医保和居民医保参保人员的待遇水平，提供了制度遵循和法制保障。</w:t>
      </w:r>
    </w:p>
    <w:p>
      <w:pPr>
        <w:pStyle w:val="Normal"/>
        <w:rPr/>
      </w:pPr>
      <w:r>
        <w:rPr/>
        <w:t>　　（一）要编制好医保基本预算。人力资源和社会保障部门每年要认真抓好调研测算，根据统筹基金结余合理控制原则，商财政部门制定相应的基金预警预案，要合理控制基金结余，提高基金使用效率。财政部门要将定期对医疗保险运行情况和基金预决算开展评价分析工作，加强对基金收支各环节的监督，根据实施办法规定，加强对基本医疗保险基金预算管理、推进支付方式改革、医保基金控制医疗费用不合理增长的考核情况进行审核，从财政角度加强对基金收支各环节的监管，强化收支预算执行约束，确保基本医疗保险制度和基金可持续运行，为完善医疗保险制度、深化医药卫生体制改革发挥更加积极的作用。</w:t>
      </w:r>
    </w:p>
    <w:p>
      <w:pPr>
        <w:pStyle w:val="Normal"/>
        <w:rPr/>
      </w:pPr>
      <w:r>
        <w:rPr/>
        <w:t>　　（二）要统一基金管理。州财政局、州人社局、州卫计委三部门要尽快制定红河州城乡居民基本医疗保险基金财务管理办法？城乡居民基本医疗保险基金必须坚持政府主导、政策统一、基金共济、统一考核和分级负责的州级统筹管理模式，城乡居民医保基金纳入社会保障基金财政专户，实行“收支两条线”管理，执行国家统一的基金财务制度、会计制度和基金预决算管理制度，基金独立核算、专户管理，增强基金的统筹调剂和抗风险能力。</w:t>
      </w:r>
    </w:p>
    <w:p>
      <w:pPr>
        <w:pStyle w:val="Normal"/>
        <w:rPr/>
      </w:pPr>
      <w:r>
        <w:rPr/>
        <w:t>　　（三）要合理控制城乡医保统筹基金结余，有效提高基金使用效率。基金使用坚持“以收定支、收支平衡、略有结余”的原则，确保应支付费用及时足额拨付，合理控制基金当年结余率和累计结余率（云南省城乡居民基本医疗保险基金财务管理暂行办法规定，居民医保统筹基金当期结余应控制在统筹基金收入的</w:t>
      </w:r>
      <w:r>
        <w:rPr/>
        <w:t>15%</w:t>
      </w:r>
      <w:r>
        <w:rPr/>
        <w:t>左右，累积结余不超过</w:t>
      </w:r>
      <w:r>
        <w:rPr/>
        <w:t>30%</w:t>
      </w:r>
      <w:r>
        <w:rPr/>
        <w:t>），结余过多的要采取提高最高支付限额和住院报销比例等措施，将结余率控制在合理水平。</w:t>
      </w:r>
    </w:p>
    <w:p>
      <w:pPr>
        <w:pStyle w:val="Normal"/>
        <w:rPr/>
      </w:pPr>
      <w:r>
        <w:rPr/>
        <w:t>　　针对基金结余过多情况，要按照先提高待遇水平、再调整结算办法、最后降低费率的顺序，逐步消化过多结余。</w:t>
      </w:r>
    </w:p>
    <w:p>
      <w:pPr>
        <w:pStyle w:val="Normal"/>
        <w:rPr/>
      </w:pPr>
      <w:r>
        <w:rPr/>
        <w:t>　　</w:t>
      </w:r>
      <w:r>
        <w:rPr/>
        <w:t>1</w:t>
      </w:r>
      <w:r>
        <w:rPr/>
        <w:t>、调整职工医保待遇政策。通过降低起付线、提高基本医疗保险统筹基金报销比例和最高支付限额、采取二次报销等政策措施，增加医保统筹基金的支出，降低参保人员的个人负担比例。</w:t>
      </w:r>
    </w:p>
    <w:p>
      <w:pPr>
        <w:pStyle w:val="Normal"/>
        <w:rPr/>
      </w:pPr>
      <w:r>
        <w:rPr/>
        <w:t>　　</w:t>
      </w:r>
      <w:r>
        <w:rPr/>
        <w:t>2</w:t>
      </w:r>
      <w:r>
        <w:rPr/>
        <w:t>、优化对定点医疗机构的结算办法。采取总量控制或定额标准结算方式的统筹地区，可通过编制基金支出等于或大于收入的预算，提高对定点医疗机构的结算总量或定额标准，以增加基金合理支出，减少统筹基金结余。同时，要结合当地实际提高结算标准，充分调动医疗机构和医生控制医疗服务成本的主动性和积极性。</w:t>
      </w:r>
    </w:p>
    <w:p>
      <w:pPr>
        <w:pStyle w:val="Normal"/>
        <w:rPr/>
      </w:pPr>
      <w:r>
        <w:rPr/>
        <w:t>　　</w:t>
      </w:r>
      <w:r>
        <w:rPr/>
        <w:t>3</w:t>
      </w:r>
      <w:r>
        <w:rPr/>
        <w:t>、调整职工医保缴费费率。在经过上述两类调整后，统筹基金结余仍然过多的，可采取阶段性降低职工医保单位缴费费率的办法，适当降低统筹基金收入，使统筹基金结余控制在合理水平。</w:t>
      </w:r>
    </w:p>
    <w:p>
      <w:pPr>
        <w:pStyle w:val="Normal"/>
        <w:rPr/>
      </w:pPr>
      <w:r>
        <w:rPr/>
        <w:t>　　</w:t>
      </w:r>
      <w:r>
        <w:rPr/>
        <w:t>4</w:t>
      </w:r>
      <w:r>
        <w:rPr/>
        <w:t>、</w:t>
      </w:r>
      <w:r>
        <w:rPr>
          <w:rFonts w:eastAsia="Times New Roman"/>
        </w:rPr>
        <w:t xml:space="preserve"> </w:t>
      </w:r>
      <w:r>
        <w:rPr/>
        <w:t>要建立健全基金运行风险预警机制，防范基金风险，提高使用效率。强化基金内部审计和外部监督，主动接受社会舆论监督和人大民主监督，定期向社会公布城乡居民基本医保基金收支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48:00Z</dcterms:created>
  <dc:creator>PC</dc:creator>
  <dc:description/>
  <cp:keywords/>
  <dc:language>en-US</dc:language>
  <cp:lastModifiedBy>PC</cp:lastModifiedBy>
  <dcterms:modified xsi:type="dcterms:W3CDTF">2018-01-20T11:49:00Z</dcterms:modified>
  <cp:revision>1</cp:revision>
  <dc:subject/>
  <dc:title>在州十一届人大六次会议</dc:title>
</cp:coreProperties>
</file>