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深入学习贯彻习近平同志关于扶贫开发重要</w:t>
      </w:r>
    </w:p>
    <w:p>
      <w:pPr>
        <w:pStyle w:val="Normal"/>
        <w:jc w:val="center"/>
        <w:rPr/>
      </w:pPr>
      <w:r>
        <w:rPr>
          <w:b/>
          <w:sz w:val="36"/>
          <w:szCs w:val="36"/>
        </w:rPr>
        <w:t>讲话精神</w:t>
      </w:r>
      <w:r>
        <w:rPr>
          <w:rFonts w:eastAsia="Times New Roman"/>
          <w:b/>
          <w:sz w:val="36"/>
          <w:szCs w:val="36"/>
        </w:rPr>
        <w:t xml:space="preserve"> </w:t>
      </w:r>
      <w:r>
        <w:rPr>
          <w:b/>
          <w:sz w:val="36"/>
          <w:szCs w:val="36"/>
        </w:rPr>
        <w:t>打赢全面建成小康社会扶贫攻坚战</w:t>
      </w:r>
    </w:p>
    <w:p>
      <w:pPr>
        <w:pStyle w:val="Normal"/>
        <w:jc w:val="center"/>
        <w:rPr/>
      </w:pPr>
      <w:r>
        <w:rPr/>
      </w:r>
    </w:p>
    <w:p>
      <w:pPr>
        <w:pStyle w:val="Normal"/>
        <w:jc w:val="center"/>
        <w:rPr/>
      </w:pPr>
      <w:r>
        <w:rPr/>
        <w:t>常委会教工委　周晓泉</w:t>
      </w:r>
    </w:p>
    <w:p>
      <w:pPr>
        <w:pStyle w:val="Normal"/>
        <w:jc w:val="center"/>
        <w:rPr/>
      </w:pPr>
      <w:r>
        <w:rPr/>
      </w:r>
    </w:p>
    <w:p>
      <w:pPr>
        <w:pStyle w:val="Normal"/>
        <w:rPr/>
      </w:pPr>
      <w:r>
        <w:rPr/>
        <w:t>　　解决贫困问题是古今中外治国理政的一件大事。消除贫困、改善民生、逐步实现共同富裕，是社会主义的本质要求，是中国共产党的重要使命，也是我们民主党派责无旁贷的一个奋斗目标。习近平总书记高度重视脱贫攻坚事业，尤其在</w:t>
      </w:r>
      <w:r>
        <w:rPr/>
        <w:t>2015</w:t>
      </w:r>
      <w:r>
        <w:rPr/>
        <w:t>年，他曾在不同时间、多种场合反复强调消灭贫困的重要意义、指导思想和实施方法。特别是党的十八届五中全会后召开的第一个中央工作会议，充分体现了党中央对扶贫开发工作的高度重视。会上，习近平总书记从战略和全局高度，深刻阐述了推进脱贫攻坚的重大意义，对当前和今后一个时期脱贫攻坚任务作出部署，明确了新时期扶贫开发工作的大政方针、目标任务和总体要求。</w:t>
      </w:r>
    </w:p>
    <w:p>
      <w:pPr>
        <w:pStyle w:val="Normal"/>
        <w:rPr/>
      </w:pPr>
      <w:r>
        <w:rPr/>
        <w:t>　　</w:t>
      </w:r>
      <w:r>
        <w:rPr>
          <w:b/>
        </w:rPr>
        <w:t>一、深刻认识习近平同志扶贫开发战略思想的丰富内涵</w:t>
      </w:r>
    </w:p>
    <w:p>
      <w:pPr>
        <w:pStyle w:val="Normal"/>
        <w:rPr/>
      </w:pPr>
      <w:r>
        <w:rPr/>
        <w:t>　　扶贫开发工作事关全面建成小康社会，事关全体人民的福祉，事关巩中国共产党的执政基础，事关国家的长治久安，事关我国的国际形象。以下六个方面体现了习近平同志新时期扶贫开发战略思想的丰富内涵。</w:t>
      </w:r>
    </w:p>
    <w:p>
      <w:pPr>
        <w:pStyle w:val="Normal"/>
        <w:rPr/>
      </w:pPr>
      <w:r>
        <w:rPr/>
        <w:t>　　（一）扶贫是社会主义的本质要求。</w:t>
      </w:r>
    </w:p>
    <w:p>
      <w:pPr>
        <w:pStyle w:val="Normal"/>
        <w:rPr/>
      </w:pPr>
      <w:r>
        <w:rPr/>
        <w:t>　　习近平同志在讲话中指出：“贫穷不是社会主义。如果贫困地区长期贫困，面貌长期得不到改变，群众生活长期得不到明显提高，那就没有体现我国社会主义制度的优越性，那也不是社会主义。”这是指明了扶贫开发要始终以消除贫困为首要任务，以改善民生为基本目的，以实现共同富裕为根本方向，坚定不移地推进中国特色扶贫开发事业，充分体现我国社会主义制度的优越性。</w:t>
      </w:r>
    </w:p>
    <w:p>
      <w:pPr>
        <w:pStyle w:val="Normal"/>
        <w:rPr/>
      </w:pPr>
      <w:r>
        <w:rPr/>
        <w:t>　　（二）扶贫工作是“重中之重”中的“重中之重”。</w:t>
      </w:r>
    </w:p>
    <w:p>
      <w:pPr>
        <w:pStyle w:val="Normal"/>
        <w:rPr/>
      </w:pPr>
      <w:r>
        <w:rPr/>
        <w:t>　　习近平同志强调：“‘三农’工作是重中之重，革命老区、民族地区、边疆地区、贫困地区在‘三农’工作中要把扶贫开发作为重中之重，这样才有重点。”只有把扶贫开发纳入“三农”工作的重要内容，才能更有效地帮助贫困地区、贫困村加快发展，支持贫困农户增收脱贫、提高发展能力。“三农”工作的重点、难点，也是全面建成小康社会的重点、难点。贫困地区各级党委和政府要把扶贫工作摆到更加突出的位置，坚定信心，奋力攻坚。</w:t>
      </w:r>
    </w:p>
    <w:p>
      <w:pPr>
        <w:pStyle w:val="Normal"/>
        <w:rPr/>
      </w:pPr>
      <w:r>
        <w:rPr/>
        <w:t>　　（三）扶贫工作需要改革创新。</w:t>
      </w:r>
    </w:p>
    <w:p>
      <w:pPr>
        <w:pStyle w:val="Normal"/>
        <w:rPr/>
      </w:pPr>
      <w:r>
        <w:rPr/>
        <w:t>　　习近平同志指出：要改革创新扶贫开发体制机制，特别是考核机制，“贫困地区要把提高扶贫对象生活水平作为衡量政绩的主要考核指标”。这表明，扶贫攻坚要坚持改革创新的精神，着力消除体制机制障碍，建立并运用好更加协调、更有效率、更可持续的扶贫开发新体制、新机制，不断提升扶贫开发效果。特别是要改革考核方式，对贫困县由主要考核地区生产总值向主要考核扶贫开发工作成效转变，引导贫困地区党政领导班子和领导干部把工作重点放在扶贫开发上。</w:t>
      </w:r>
    </w:p>
    <w:p>
      <w:pPr>
        <w:pStyle w:val="Normal"/>
        <w:rPr/>
      </w:pPr>
      <w:r>
        <w:rPr/>
        <w:t>　　（四）科学扶贫。</w:t>
      </w:r>
    </w:p>
    <w:p>
      <w:pPr>
        <w:pStyle w:val="Normal"/>
        <w:rPr/>
      </w:pPr>
      <w:r>
        <w:rPr/>
        <w:t>　　习近平同志指出：“推进扶贫开发、推动经济社会发展，首先要有一个好思路、好路子。要坚持从实际出发，因地制宜，理清思路、完善规划、找准突破口。”这实际上提出了科学扶贫的思想。应注重把扶贫开发与做好“三农”工作、提供基本公共服务、开展教育扶贫等结合起来，把做好顶层设计与加强基层探索结合起来，不断完善有利于贫困地区和扶贫对象加快发展的扶贫战略和政策体系，实现城乡统筹发展，促进共同富裕。</w:t>
      </w:r>
    </w:p>
    <w:p>
      <w:pPr>
        <w:pStyle w:val="Normal"/>
        <w:rPr/>
      </w:pPr>
      <w:r>
        <w:rPr/>
        <w:t>　　（五）精准扶贫。</w:t>
      </w:r>
    </w:p>
    <w:p>
      <w:pPr>
        <w:pStyle w:val="Normal"/>
        <w:rPr/>
      </w:pPr>
      <w:r>
        <w:rPr/>
        <w:t>　　习近平同志指出：“抓扶贫开发，既要整体联动、有共性的要求和措施，又要突出重点、加强对特困村和特困户的帮扶。”这表明，精准扶贫是解决扶贫开发工作中底数不清、目标不准、效果不佳等问题的重要途径。在实际工作中，应对贫困村、贫困户进行精准化识别、针对性扶持、动态化管理，扶真贫、真扶贫。</w:t>
      </w:r>
    </w:p>
    <w:p>
      <w:pPr>
        <w:pStyle w:val="Normal"/>
        <w:rPr/>
      </w:pPr>
      <w:r>
        <w:rPr/>
        <w:t>　　（六）内源扶贫。</w:t>
      </w:r>
    </w:p>
    <w:p>
      <w:pPr>
        <w:pStyle w:val="Normal"/>
        <w:rPr/>
      </w:pPr>
      <w:r>
        <w:rPr/>
        <w:t>　　习近平同志指出：“贫困地区发展要靠内生动力，如果凭空救济出一个新村，简单改变村容村貌，内在活力不行，劳动力不能回流，没有经济上的持续来源，这个地方下一步发展还是有问题。一个地方必须有产业，有劳动力，内外结合才能发展。”</w:t>
      </w:r>
      <w:r>
        <w:rPr>
          <w:rFonts w:eastAsia="Times New Roman"/>
        </w:rPr>
        <w:t xml:space="preserve"> </w:t>
      </w:r>
      <w:r>
        <w:rPr/>
        <w:t>扶贫开发目标能否实现的根本标志，是贫困地区和扶贫对象是否具备了内生发展动力，只有内生动力和“造血”功能不断增强，其发展才具有可持续性。</w:t>
      </w:r>
    </w:p>
    <w:p>
      <w:pPr>
        <w:pStyle w:val="Normal"/>
        <w:rPr/>
      </w:pPr>
      <w:r>
        <w:rPr/>
        <w:t>　　</w:t>
      </w:r>
      <w:r>
        <w:rPr>
          <w:b/>
        </w:rPr>
        <w:t>二、客观正确对待我州扶贫开发面临的挑战</w:t>
      </w:r>
    </w:p>
    <w:p>
      <w:pPr>
        <w:pStyle w:val="Normal"/>
        <w:rPr/>
      </w:pPr>
      <w:r>
        <w:rPr/>
        <w:t>　　我州地处边疆，贫困人口多，贫困面积大。</w:t>
      </w:r>
      <w:r>
        <w:rPr/>
        <w:t>2015</w:t>
      </w:r>
      <w:r>
        <w:rPr/>
        <w:t>年底，全州共有贫困县</w:t>
      </w:r>
      <w:r>
        <w:rPr/>
        <w:t>7</w:t>
      </w:r>
      <w:r>
        <w:rPr/>
        <w:t>个，贫困乡镇</w:t>
      </w:r>
      <w:r>
        <w:rPr/>
        <w:t>58</w:t>
      </w:r>
      <w:r>
        <w:rPr/>
        <w:t>个，贫困村</w:t>
      </w:r>
      <w:r>
        <w:rPr/>
        <w:t>527</w:t>
      </w:r>
      <w:r>
        <w:rPr/>
        <w:t>个，建档立卡贫困人口</w:t>
      </w:r>
      <w:r>
        <w:rPr/>
        <w:t>58.97</w:t>
      </w:r>
      <w:r>
        <w:rPr/>
        <w:t>万人，贫困人数占全省的</w:t>
      </w:r>
      <w:r>
        <w:rPr/>
        <w:t>12.5%</w:t>
      </w:r>
      <w:r>
        <w:rPr/>
        <w:t>，居全省第三位；贫困发生率达</w:t>
      </w:r>
      <w:r>
        <w:rPr/>
        <w:t>16.22%</w:t>
      </w:r>
      <w:r>
        <w:rPr/>
        <w:t>，比全省平均水平高</w:t>
      </w:r>
      <w:r>
        <w:rPr/>
        <w:t>3,51</w:t>
      </w:r>
      <w:r>
        <w:rPr/>
        <w:t>个百分点。南北之间发展不平衡，南部</w:t>
      </w:r>
      <w:r>
        <w:rPr/>
        <w:t>6</w:t>
      </w:r>
      <w:r>
        <w:rPr/>
        <w:t>县</w:t>
      </w:r>
      <w:r>
        <w:rPr/>
        <w:t>GDP</w:t>
      </w:r>
      <w:r>
        <w:rPr/>
        <w:t>仅占全州的</w:t>
      </w:r>
      <w:r>
        <w:rPr/>
        <w:t>15%</w:t>
      </w:r>
      <w:r>
        <w:rPr/>
        <w:t>，集中了全州约</w:t>
      </w:r>
      <w:r>
        <w:rPr/>
        <w:t>70%</w:t>
      </w:r>
      <w:r>
        <w:rPr/>
        <w:t>的贫困人口；北部</w:t>
      </w:r>
      <w:r>
        <w:rPr/>
        <w:t>7</w:t>
      </w:r>
      <w:r>
        <w:rPr/>
        <w:t>县市贫困人口主要分布在山区。虽然有贫困人口减少、贫困发生率降低等工作目标，但仍然存在着不可忽视的问题。</w:t>
      </w:r>
    </w:p>
    <w:p>
      <w:pPr>
        <w:pStyle w:val="Normal"/>
        <w:rPr/>
      </w:pPr>
      <w:r>
        <w:rPr/>
        <w:t>　　一是思想认识存在差距。有的县市、乡镇和部门没有真正做到以脱贫攻坚统揽经济社会发展全局，缺乏长远谋划，工作责任没有真正压实，脱贫攻坚“一盘棋”的工作格局没有形成。二是精准识别和施策不到位。全州精准识别的基础性工作不扎实，应进未进、应出未出、优亲厚友现象仍然存在回访复核实效较低，贫困数据与实际情况差距较大。三是资金管理使用问题突出。存在虚假冒领、套取财政扶贫资金情况。公款私存涉及资金量大、面广、问题不容乐观。一些部门底数不清，政策落实情况不掌握，扶贫工作资金使用效益较低。四是脱贫的内生动力不足。干部下基层的情况与实际需要有差距，与群众面对面时底气不足，畏难情绪严重。贫困群众脱贫的主题作用发挥不充分，主观能动性没有得到调动，“等、靠、要”思想严重，把贫困当成一种福利，存在“争贫要贫”现象。</w:t>
      </w:r>
    </w:p>
    <w:p>
      <w:pPr>
        <w:pStyle w:val="Normal"/>
        <w:rPr/>
      </w:pPr>
      <w:r>
        <w:rPr/>
        <w:t>　　</w:t>
      </w:r>
      <w:r>
        <w:rPr>
          <w:b/>
        </w:rPr>
        <w:t>三、强化责任确保落实如期实现脱贫攻坚目标</w:t>
      </w:r>
    </w:p>
    <w:p>
      <w:pPr>
        <w:pStyle w:val="Normal"/>
        <w:rPr/>
      </w:pPr>
      <w:r>
        <w:rPr/>
        <w:t>　　（一）密切联系群众。</w:t>
      </w:r>
    </w:p>
    <w:p>
      <w:pPr>
        <w:pStyle w:val="Normal"/>
        <w:rPr/>
      </w:pPr>
      <w:r>
        <w:rPr/>
        <w:t>　　习近平总书记曾多次强调：“小康不小康，关键看老乡”。在这场党委领导、政府主导的事业中，</w:t>
      </w:r>
      <w:r>
        <w:rPr>
          <w:rFonts w:eastAsia="Times New Roman"/>
        </w:rPr>
        <w:t xml:space="preserve"> </w:t>
      </w:r>
      <w:r>
        <w:rPr/>
        <w:t>“授之以鱼不如授之以渔”，要广泛地发动群众，调动群众的积极性，让群众自觉自愿地参与进来，把“输血”变成“造血”，让“等待救济”变为“自力更生”。有效地整合扶贫力量，防止“重心不稳”的现象发生，才能最终打赢这场硬仗。</w:t>
      </w:r>
    </w:p>
    <w:p>
      <w:pPr>
        <w:pStyle w:val="Normal"/>
        <w:rPr/>
      </w:pPr>
      <w:r>
        <w:rPr/>
        <w:t>　　（二）注重工作实际。</w:t>
      </w:r>
    </w:p>
    <w:p>
      <w:pPr>
        <w:pStyle w:val="Normal"/>
        <w:rPr/>
      </w:pPr>
      <w:r>
        <w:rPr/>
        <w:t>　　“扶贫要看真贫、扶真贫、真扶贫”。很多地区看到别人扶贫工作做得好，成效高，就照搬照抄，结果不仅事半功倍，还让党委政府失了信，群众寒了心。必须结合当地实际，切不可“一刀切”或是“拔苗助长”，要搞好调研，制定有地区特色的扶贫方案，把“粗放式”扶贫改为</w:t>
      </w:r>
      <w:r>
        <w:rPr>
          <w:rFonts w:eastAsia="Times New Roman"/>
        </w:rPr>
        <w:t xml:space="preserve"> </w:t>
      </w:r>
      <w:r>
        <w:rPr/>
        <w:t>“精准扶贫”，一把“钥匙”对准一把“锁”，这样才能找准贫困之源，解决贫困之根，走出贫困之境。</w:t>
      </w:r>
    </w:p>
    <w:p>
      <w:pPr>
        <w:pStyle w:val="Normal"/>
        <w:rPr/>
      </w:pPr>
      <w:r>
        <w:rPr/>
        <w:t>　　（三）强化工作责任。</w:t>
      </w:r>
    </w:p>
    <w:p>
      <w:pPr>
        <w:pStyle w:val="Normal"/>
        <w:rPr/>
      </w:pPr>
      <w:r>
        <w:rPr/>
        <w:t>　　扶贫工作必须要有责任心，不仅要对上负责，更要对下负责，扶贫工作要“上”“下”结合，在坚决贯彻上级的各项方针政策的同时，也要将群众的需求，地区的实际紧密联系起来，只有这样才能真正做到对扶贫工作负责、对群众负责、对党和国家负责。</w:t>
      </w:r>
      <w:r>
        <w:rPr>
          <w:rFonts w:eastAsia="Times New Roman"/>
        </w:rPr>
        <w:t xml:space="preserve"> </w:t>
      </w:r>
    </w:p>
    <w:p>
      <w:pPr>
        <w:pStyle w:val="Normal"/>
        <w:rPr/>
      </w:pPr>
      <w:r>
        <w:rPr/>
        <w:t>　　（四）切实尊重科学。</w:t>
      </w:r>
    </w:p>
    <w:p>
      <w:pPr>
        <w:pStyle w:val="Normal"/>
        <w:rPr/>
      </w:pPr>
      <w:r>
        <w:rPr/>
        <w:t>　　扶贫工作除了要做到以上几点外，科学的扶贫也是关键。一要科学“定贫”，二要科学“治贫”。要制定一个合理的贫困标准，区分出“真贫”与“伪贫”，减少甚至杜绝“鱼目混珠”的现象，让真正贫困的地区、人口真正享受到该有的福利政策。要在结合实际的基础上，完善和创新扶贫机制，科学谋划工作思路，分清轻重缓急，用科学、有效、可持续的政策和规划有的放矢，做好扶贫工作。</w:t>
      </w:r>
    </w:p>
    <w:p>
      <w:pPr>
        <w:pStyle w:val="Normal"/>
        <w:rPr/>
      </w:pPr>
      <w:r>
        <w:rPr/>
        <w:t>　　（五）开展专项行动。</w:t>
      </w:r>
    </w:p>
    <w:p>
      <w:pPr>
        <w:pStyle w:val="Normal"/>
        <w:rPr/>
      </w:pPr>
      <w:r>
        <w:rPr/>
        <w:t>　　针对脱贫攻坚工作存在问题，云南省扶贫开发领导小组于</w:t>
      </w:r>
      <w:r>
        <w:rPr/>
        <w:t>4</w:t>
      </w:r>
      <w:r>
        <w:rPr/>
        <w:t>月初印发了《全省开展脱贫攻坚“找问题、补短板、促攻坚”专项行动方案》，全面启动专项整改行动，把今年</w:t>
      </w:r>
      <w:r>
        <w:rPr/>
        <w:t>4</w:t>
      </w:r>
      <w:r>
        <w:rPr/>
        <w:t>月作为全省脱贫攻坚领域问题整改月，开展为期一个月的集中整改。</w:t>
      </w:r>
      <w:r>
        <w:rPr/>
        <w:t>5</w:t>
      </w:r>
      <w:r>
        <w:rPr/>
        <w:t>月</w:t>
      </w:r>
      <w:r>
        <w:rPr/>
        <w:t>15</w:t>
      </w:r>
      <w:r>
        <w:rPr/>
        <w:t>日，州委召开了全州县市委书记脱贫攻坚“找问题、补短板、促攻坚”专项行动座谈会，贯彻落实全省沿边州市开展脱贫攻坚“找问题、补短板、促攻坚”专项行动座谈会精神，深入查找分析当前全州脱贫攻坚当中存在的主要问题以及原因，严格按照精准扶贫精准脱贫的要求，锁定目标，压实责任，切实采取过硬措施，狠抓整改落实。</w:t>
      </w:r>
    </w:p>
    <w:p>
      <w:pPr>
        <w:pStyle w:val="Normal"/>
        <w:rPr/>
      </w:pPr>
      <w:r>
        <w:rPr/>
        <w:t>　　对此，要认真开展专项整改行动，对易地扶贫搬迁、贫困对象识别不精准、贫困退出不精准、帮扶措施不精准、各类扶贫资金使用管理、各地区各部门工作作风不深入和不严实等六个方面的问题要切实进行查找和整改。要切实落实州委会议精神，动员全州人民一起，拿出“敢教日月换新天”的气概，鼓起“不破楼兰终不还”的劲头，向扶贫攻坚发起总攻，坚决打赢脱贫攻坚战，确保到</w:t>
      </w:r>
      <w:r>
        <w:rPr/>
        <w:t>2020</w:t>
      </w:r>
      <w:r>
        <w:rPr/>
        <w:t>年和所有贫困地区和贫困人口一道迈入全面小康社会，为实现中华民族伟大复兴的中国梦写下新的光辉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3:25:00Z</dcterms:created>
  <dc:creator>PC</dc:creator>
  <dc:description/>
  <cp:keywords/>
  <dc:language>en-US</dc:language>
  <cp:lastModifiedBy>PC</cp:lastModifiedBy>
  <dcterms:modified xsi:type="dcterms:W3CDTF">2018-01-20T13:28:00Z</dcterms:modified>
  <cp:revision>1</cp:revision>
  <dc:subject/>
  <dc:title>深入学习贯彻习近平同志关于扶贫开发重要</dc:title>
</cp:coreProperties>
</file>