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婚姻法司法解释“</w:t>
      </w:r>
      <w:r>
        <w:rPr/>
        <w:t>24</w:t>
      </w:r>
      <w:r>
        <w:rPr/>
        <w:t>条”的是与非</w:t>
      </w:r>
    </w:p>
    <w:p>
      <w:pPr>
        <w:pStyle w:val="Normal"/>
        <w:jc w:val="center"/>
        <w:rPr/>
      </w:pPr>
      <w:r>
        <w:rPr/>
      </w:r>
    </w:p>
    <w:p>
      <w:pPr>
        <w:pStyle w:val="Normal"/>
        <w:jc w:val="center"/>
        <w:rPr/>
      </w:pPr>
      <w:r>
        <w:rPr/>
        <w:t>程　昆</w:t>
      </w:r>
    </w:p>
    <w:p>
      <w:pPr>
        <w:pStyle w:val="Normal"/>
        <w:jc w:val="center"/>
        <w:rPr/>
      </w:pPr>
      <w:r>
        <w:rPr/>
      </w:r>
    </w:p>
    <w:p>
      <w:pPr>
        <w:pStyle w:val="Normal"/>
        <w:jc w:val="center"/>
        <w:rPr>
          <w:b/>
          <w:b/>
        </w:rPr>
      </w:pPr>
      <w:r>
        <w:rPr>
          <w:rFonts w:cs="宋体;SimSun" w:ascii="宋体;SimSun" w:hAnsi="宋体;SimSun"/>
          <w:b/>
        </w:rPr>
        <w:t>“</w:t>
      </w:r>
      <w:r>
        <w:rPr>
          <w:b/>
        </w:rPr>
        <w:t>24</w:t>
      </w:r>
      <w:r>
        <w:rPr>
          <w:b/>
        </w:rPr>
        <w:t>条”引出的是非</w:t>
      </w:r>
    </w:p>
    <w:p>
      <w:pPr>
        <w:pStyle w:val="Normal"/>
        <w:rPr/>
      </w:pPr>
      <w:r>
        <w:rPr/>
        <w:t>　　近年来，有一个现象引起了社会的广泛关注，这就是离婚夫妻“被负债”的现象。这个现象简单讲，就是夫妻在离婚之后，莫名其妙地被告上法庭，说自己的前配偶在婚姻关系存续期间欠下了大笔债务，这个债务属于夫妻共同债务，要自己与前配偶共同偿还，而各级人民法院多数情况下都会支持这样的诉讼请求，判决共同偿还，许多已离婚的人因此背上了沉重的债务，有的甚至于倾家荡产。这样的情况，让很多人觉得非常冤枉：钱什么时候借的、借了多少、借来干什么自己根本毫不知情，甚至从来不知道有这么一笔债务，现在婚都离了，还要叫自己一起承担，怎么会有这样的事？</w:t>
      </w:r>
    </w:p>
    <w:p>
      <w:pPr>
        <w:pStyle w:val="Normal"/>
        <w:rPr/>
      </w:pPr>
      <w:r>
        <w:rPr/>
        <w:t>　　这到底是怎么回事呢？一切都源于最高人民法院的一条司法解释的存在，那就是</w:t>
      </w:r>
      <w:r>
        <w:rPr/>
        <w:t>2003</w:t>
      </w:r>
      <w:r>
        <w:rPr/>
        <w:t>年</w:t>
      </w:r>
      <w:r>
        <w:rPr/>
        <w:t>12</w:t>
      </w:r>
      <w:r>
        <w:rPr/>
        <w:t>月</w:t>
      </w:r>
      <w:r>
        <w:rPr/>
        <w:t>4</w:t>
      </w:r>
      <w:r>
        <w:rPr/>
        <w:t>日最高人民法院审判委员会第</w:t>
      </w:r>
      <w:r>
        <w:rPr/>
        <w:t>1299</w:t>
      </w:r>
      <w:r>
        <w:rPr/>
        <w:t>次会议通过的最高人民法院《关于适用</w:t>
      </w:r>
      <w:r>
        <w:rPr/>
        <w:t>&lt;</w:t>
      </w:r>
      <w:r>
        <w:rPr/>
        <w:t>中华人民共和国婚姻法</w:t>
      </w:r>
      <w:r>
        <w:rPr/>
        <w:t>&gt;</w:t>
      </w:r>
      <w:r>
        <w:rPr/>
        <w:t>若干问题的解释</w:t>
      </w:r>
      <w:r>
        <w:rPr/>
        <w:t>(</w:t>
      </w:r>
      <w:r>
        <w:rPr/>
        <w:t>二</w:t>
      </w:r>
      <w:r>
        <w:rPr/>
        <w:t>)</w:t>
      </w:r>
      <w:r>
        <w:rPr/>
        <w:t>》第二十四条（法释</w:t>
      </w:r>
      <w:r>
        <w:rPr/>
        <w:t>[2003]19</w:t>
      </w:r>
      <w:r>
        <w:rPr/>
        <w:t>号。以下简称“</w:t>
      </w:r>
      <w:r>
        <w:rPr/>
        <w:t>24</w:t>
      </w:r>
      <w:r>
        <w:rPr/>
        <w:t>条”）。“</w:t>
      </w:r>
      <w:r>
        <w:rPr/>
        <w:t>24</w:t>
      </w:r>
      <w:r>
        <w:rPr/>
        <w:t>条”规定：“债权人就婚姻关系存续期间夫妻一方以个人名义所负债务主张权利的，应当按夫妻共同债务处理。但夫妻一方能够证明债权人与债务人明确约定为个人债务，或者能够证明属于婚姻法第十九条第三款规定情形的除外。”</w:t>
      </w:r>
      <w:r>
        <w:rPr>
          <w:rFonts w:eastAsia="Times New Roman"/>
        </w:rPr>
        <w:t xml:space="preserve"> </w:t>
      </w:r>
      <w:r>
        <w:rPr/>
        <w:t>也就是说，只要是婚姻关系存续期间发生的债务，一律推定为共同债务，只有绝少数特殊情况例外。</w:t>
      </w:r>
    </w:p>
    <w:p>
      <w:pPr>
        <w:pStyle w:val="Normal"/>
        <w:rPr/>
      </w:pPr>
      <w:r>
        <w:rPr/>
        <w:t>　　关于夫妻共同债务的认定，</w:t>
      </w:r>
      <w:r>
        <w:rPr/>
        <w:t>2001</w:t>
      </w:r>
      <w:r>
        <w:rPr/>
        <w:t>年修正版婚姻法和</w:t>
      </w:r>
      <w:r>
        <w:rPr/>
        <w:t>1993</w:t>
      </w:r>
      <w:r>
        <w:rPr/>
        <w:t>年最高法的司法解释都有明确规定，原本并没有多少争议，争议的起源就在于这个“</w:t>
      </w:r>
      <w:r>
        <w:rPr/>
        <w:t>24</w:t>
      </w:r>
      <w:r>
        <w:rPr/>
        <w:t>条”。在婚姻法司法解释（二）出台之前，沿海经济发达地区存在一个比较突出的现象，夫妻为逃避债务虚假离婚，造成债权人赢了官司却拿不到钱。为了遏制这一现象，维护交易安全，最高法选择了“手疼剁手，头疼砍头”的极端做法，在利益保护的权衡上完全倒向了债权人一边，但这样做的结果，又造成了对债务人配偶绝大的不公平。“</w:t>
      </w:r>
      <w:r>
        <w:rPr/>
        <w:t>24</w:t>
      </w:r>
      <w:r>
        <w:rPr/>
        <w:t>条”诞生前后一直争议不断，起初只是学理上的争论，近几年来随着适用“</w:t>
      </w:r>
      <w:r>
        <w:rPr/>
        <w:t>24</w:t>
      </w:r>
      <w:r>
        <w:rPr/>
        <w:t>条”判决的案件激增，其负面效应迅速发酵，其中不乏虚假债务和非法债务借此大行其道。根据中国裁判文书网的数据，</w:t>
      </w:r>
      <w:r>
        <w:rPr/>
        <w:t>2012</w:t>
      </w:r>
      <w:r>
        <w:rPr/>
        <w:t>年全国适用“</w:t>
      </w:r>
      <w:r>
        <w:rPr/>
        <w:t>24</w:t>
      </w:r>
      <w:r>
        <w:rPr/>
        <w:t>条”判决的案件只有</w:t>
      </w:r>
      <w:r>
        <w:rPr/>
        <w:t>4153</w:t>
      </w:r>
      <w:r>
        <w:rPr/>
        <w:t>件；</w:t>
      </w:r>
      <w:r>
        <w:rPr/>
        <w:t>2013</w:t>
      </w:r>
      <w:r>
        <w:rPr/>
        <w:t>年，这个数字猛窜到</w:t>
      </w:r>
      <w:r>
        <w:rPr/>
        <w:t>18057</w:t>
      </w:r>
      <w:r>
        <w:rPr/>
        <w:t>件，增长了</w:t>
      </w:r>
      <w:r>
        <w:rPr/>
        <w:t>334.8%</w:t>
      </w:r>
      <w:r>
        <w:rPr/>
        <w:t>；之后，案件呈井喷式增长，</w:t>
      </w:r>
      <w:r>
        <w:rPr/>
        <w:t>2014</w:t>
      </w:r>
      <w:r>
        <w:rPr/>
        <w:t>年达到</w:t>
      </w:r>
      <w:r>
        <w:rPr/>
        <w:t>80489</w:t>
      </w:r>
      <w:r>
        <w:rPr/>
        <w:t>件；到</w:t>
      </w:r>
      <w:r>
        <w:rPr/>
        <w:t>2016</w:t>
      </w:r>
      <w:r>
        <w:rPr/>
        <w:t>年，这个数字竟然达到了</w:t>
      </w:r>
      <w:r>
        <w:rPr/>
        <w:t>141026</w:t>
      </w:r>
      <w:r>
        <w:rPr/>
        <w:t>件，比</w:t>
      </w:r>
      <w:r>
        <w:rPr/>
        <w:t>2012</w:t>
      </w:r>
      <w:r>
        <w:rPr/>
        <w:t>年增加了</w:t>
      </w:r>
      <w:r>
        <w:rPr/>
        <w:t>3295.8%</w:t>
      </w:r>
      <w:r>
        <w:rPr/>
        <w:t>！这其中，有</w:t>
      </w:r>
      <w:r>
        <w:rPr/>
        <w:t>17081</w:t>
      </w:r>
      <w:r>
        <w:rPr/>
        <w:t>件案件的债务人配偶或前配偶表示对债务毫不知情，占比达</w:t>
      </w:r>
      <w:r>
        <w:rPr/>
        <w:t>12.1%</w:t>
      </w:r>
      <w:r>
        <w:rPr/>
        <w:t>。</w:t>
      </w:r>
    </w:p>
    <w:p>
      <w:pPr>
        <w:pStyle w:val="Normal"/>
        <w:rPr/>
      </w:pPr>
      <w:r>
        <w:rPr/>
        <w:t>　　因为此类案件被负债的人群迅猛增长，催生了一个自称为“</w:t>
      </w:r>
      <w:r>
        <w:rPr/>
        <w:t>24</w:t>
      </w:r>
      <w:r>
        <w:rPr/>
        <w:t>条受害者”的特殊社会群体，这其中从大学教授、法官、律师、医生、教师、记者，到国家干部、企业高管、外企白领、私营业主等一应俱全。这些人每一个的背后都涉及一个或多个家庭，而在“</w:t>
      </w:r>
      <w:r>
        <w:rPr/>
        <w:t>24</w:t>
      </w:r>
      <w:r>
        <w:rPr/>
        <w:t>条”未被撤销或修改的情况下，这个群体还会不断迅速扩大。如此多的家庭因为一条司法解释处于极不稳定的状态，这给整个社会带来的隐患和危害不言而喻。“</w:t>
      </w:r>
      <w:r>
        <w:rPr/>
        <w:t>24</w:t>
      </w:r>
      <w:r>
        <w:rPr/>
        <w:t>条”的问题是一个法律问题，每一个家庭理论上都可能遇到同样的情况，公众对婚姻安全的信心正面临严峻的挑战，可以说，这个问题已真正成为一个正在动摇婚姻家庭基础和司法公信力的严峻的社会问题。</w:t>
      </w:r>
    </w:p>
    <w:p>
      <w:pPr>
        <w:pStyle w:val="Normal"/>
        <w:rPr/>
      </w:pPr>
      <w:r>
        <w:rPr/>
      </w:r>
    </w:p>
    <w:p>
      <w:pPr>
        <w:pStyle w:val="Normal"/>
        <w:jc w:val="center"/>
        <w:rPr>
          <w:b/>
          <w:b/>
        </w:rPr>
      </w:pPr>
      <w:r>
        <w:rPr>
          <w:rFonts w:cs="宋体;SimSun" w:ascii="宋体;SimSun" w:hAnsi="宋体;SimSun"/>
          <w:b/>
        </w:rPr>
        <w:t>“</w:t>
      </w:r>
      <w:r>
        <w:rPr>
          <w:b/>
        </w:rPr>
        <w:t>24</w:t>
      </w:r>
      <w:r>
        <w:rPr>
          <w:b/>
        </w:rPr>
        <w:t>条”问题在哪儿</w:t>
      </w:r>
    </w:p>
    <w:p>
      <w:pPr>
        <w:pStyle w:val="Normal"/>
        <w:rPr/>
      </w:pPr>
      <w:r>
        <w:rPr/>
        <w:t>　　“</w:t>
      </w:r>
      <w:r>
        <w:rPr/>
        <w:t>24</w:t>
      </w:r>
      <w:r>
        <w:rPr/>
        <w:t>条”的问题究竟出在哪里？笔者有两个基本观点：</w:t>
      </w:r>
    </w:p>
    <w:p>
      <w:pPr>
        <w:pStyle w:val="Normal"/>
        <w:rPr/>
      </w:pPr>
      <w:r>
        <w:rPr/>
        <w:t>　　一是“</w:t>
      </w:r>
      <w:r>
        <w:rPr/>
        <w:t>24</w:t>
      </w:r>
      <w:r>
        <w:rPr/>
        <w:t>条”超越上位法的规定，属于违法解释。</w:t>
      </w:r>
    </w:p>
    <w:p>
      <w:pPr>
        <w:pStyle w:val="Normal"/>
        <w:rPr/>
      </w:pPr>
      <w:r>
        <w:rPr/>
        <w:t>　　《婚姻法》第四十一条规定：“离婚时，原为夫妻共同生活所负的债务，应当共同偿还。共同财产不足清偿的，或财产归各自所有的，由双方协议清偿；协议不成时，由人民法院判决。”也就是说，婚姻法认定夫妻共同债务的标准是“为夫妻共同生活”。这一点，最高人民法院</w:t>
      </w:r>
      <w:r>
        <w:rPr/>
        <w:t>1993</w:t>
      </w:r>
      <w:r>
        <w:rPr/>
        <w:t>年《关于人民法院审理离婚案件处理财产分割问题的若干具体意见》第</w:t>
      </w:r>
      <w:r>
        <w:rPr/>
        <w:t>17</w:t>
      </w:r>
      <w:r>
        <w:rPr/>
        <w:t>条也规定：“夫妻为共同生活或为履行抚养、赡养义务等所负债务，应认定为夫妻共同债务，离婚时应当以夫妻共同财产清偿。”</w:t>
      </w:r>
    </w:p>
    <w:p>
      <w:pPr>
        <w:pStyle w:val="Normal"/>
        <w:rPr/>
      </w:pPr>
      <w:r>
        <w:rPr/>
        <w:t>　　对比“</w:t>
      </w:r>
      <w:r>
        <w:rPr/>
        <w:t>24</w:t>
      </w:r>
      <w:r>
        <w:rPr/>
        <w:t>条”的规定我们可以发现，“</w:t>
      </w:r>
      <w:r>
        <w:rPr/>
        <w:t>24</w:t>
      </w:r>
      <w:r>
        <w:rPr/>
        <w:t>条”将夫妻共同债务的认定标准推定为“婚姻关系存续期间”，与婚姻法的规定完全不相符。对此，高法的说法是：“婚姻法解释（二）第</w:t>
      </w:r>
      <w:r>
        <w:rPr/>
        <w:t>24</w:t>
      </w:r>
      <w:r>
        <w:rPr/>
        <w:t>条与婚姻法第</w:t>
      </w:r>
      <w:r>
        <w:rPr/>
        <w:t>41</w:t>
      </w:r>
      <w:r>
        <w:rPr/>
        <w:t>条的规定并不矛盾。《婚姻法》第</w:t>
      </w:r>
      <w:r>
        <w:rPr/>
        <w:t>41</w:t>
      </w:r>
      <w:r>
        <w:rPr/>
        <w:t>条是离婚时夫妻债务的判断标准，解决的是夫妻内部法律关系，“</w:t>
      </w:r>
      <w:r>
        <w:rPr/>
        <w:t>24</w:t>
      </w:r>
      <w:r>
        <w:rPr/>
        <w:t>条”是针对夫妻债务的外部法律关系所作的规定。”这就是所谓的“内外有别”论。</w:t>
      </w:r>
    </w:p>
    <w:p>
      <w:pPr>
        <w:pStyle w:val="Normal"/>
        <w:rPr/>
      </w:pPr>
      <w:r>
        <w:rPr/>
        <w:t>　　按照“内外有别”论，夫妻共同债务的认定标准变成了两套，法律规定的标准只能对内，司法解释的标准专门对外。可这样看来，“</w:t>
      </w:r>
      <w:r>
        <w:rPr/>
        <w:t>24</w:t>
      </w:r>
      <w:r>
        <w:rPr/>
        <w:t>条”根本就不是对《婚姻法》第</w:t>
      </w:r>
      <w:r>
        <w:rPr/>
        <w:t>41</w:t>
      </w:r>
      <w:r>
        <w:rPr/>
        <w:t>条所作的解释，而是补充规定。而我们知道，宪法和法律从来就没有赋予过最高法自行立法的权限，最高法在制定“</w:t>
      </w:r>
      <w:r>
        <w:rPr/>
        <w:t>24</w:t>
      </w:r>
      <w:r>
        <w:rPr/>
        <w:t>条”时认为法律的规定不够用，因而在法律之外另立一套新规，这显然完全超越了司法解释权限，属于典型的违法解释。</w:t>
      </w:r>
    </w:p>
    <w:p>
      <w:pPr>
        <w:pStyle w:val="Normal"/>
        <w:rPr/>
      </w:pPr>
      <w:r>
        <w:rPr/>
        <w:t>　　二是“</w:t>
      </w:r>
      <w:r>
        <w:rPr/>
        <w:t>24</w:t>
      </w:r>
      <w:r>
        <w:rPr/>
        <w:t>条”框架下的举证责任分配不合理。</w:t>
      </w:r>
    </w:p>
    <w:p>
      <w:pPr>
        <w:pStyle w:val="Normal"/>
        <w:rPr/>
      </w:pPr>
      <w:r>
        <w:rPr/>
        <w:t>　　最高法制定“</w:t>
      </w:r>
      <w:r>
        <w:rPr/>
        <w:t>24</w:t>
      </w:r>
      <w:r>
        <w:rPr/>
        <w:t>条”时暗含一个假设前提：“夫妻是一伙的，所有夫妻都一定会对共同债务赖账”。在这个前提下，所有夫妻都被视为逃债夫妻，几乎所有关键性的举证责任都被放到了夫妻一方，实际上是债务人的配偶（或前配偶，下同）身上，大有“宁可错杀一千，也不放走一个”的味道。</w:t>
      </w:r>
    </w:p>
    <w:p>
      <w:pPr>
        <w:pStyle w:val="Normal"/>
        <w:rPr/>
      </w:pPr>
      <w:r>
        <w:rPr/>
        <w:t>　　“</w:t>
      </w:r>
      <w:r>
        <w:rPr/>
        <w:t>24</w:t>
      </w:r>
      <w:r>
        <w:rPr/>
        <w:t>条”规定有两种可否定共债的除外情形，然而在实践中这两种情形极难证明，基本形同虚设。</w:t>
      </w:r>
    </w:p>
    <w:p>
      <w:pPr>
        <w:pStyle w:val="Normal"/>
        <w:rPr/>
      </w:pPr>
      <w:r>
        <w:rPr/>
        <w:t>　　第一种情形需要夫妻一方能够证明债权人与债务人明确约定为个人债务。在实践中，债权人为了降低债权的风险，一般不可能作这样的约定。而即便有这样的约定，交易发生在债权人与债务人之间，也只有债务人有作出证明的可能，债务人的配偶作为交易的局外人根本没有举证的条件，一旦债务人不愿或不能提供明确的证据，不论实际情形如何，债务人的配偶只能被动负债。</w:t>
      </w:r>
    </w:p>
    <w:p>
      <w:pPr>
        <w:pStyle w:val="Normal"/>
        <w:rPr/>
      </w:pPr>
      <w:r>
        <w:rPr/>
        <w:t>　　第二种情形需要证明的是夫妻约定实行夫妻财产</w:t>
      </w:r>
      <w:r>
        <w:rPr/>
        <w:t>AA</w:t>
      </w:r>
      <w:r>
        <w:rPr/>
        <w:t>制且第三人知道该约定（婚姻法第十九条第三款规定）。在我国的文化背景下，能订立无瑕疵的夫妻财产</w:t>
      </w:r>
      <w:r>
        <w:rPr/>
        <w:t>AA</w:t>
      </w:r>
      <w:r>
        <w:rPr/>
        <w:t>制并肯于广而告之的并不多见，且要证明第三人知道该约定也是非常不容易的，因此在大部分情况下这一条根本没有实际意义。</w:t>
      </w:r>
    </w:p>
    <w:p>
      <w:pPr>
        <w:pStyle w:val="Normal"/>
        <w:rPr/>
      </w:pPr>
      <w:r>
        <w:rPr/>
        <w:t>　　鉴于司法实践中出现的问题越来越多，最高法民一庭</w:t>
      </w:r>
      <w:r>
        <w:rPr/>
        <w:t>2014</w:t>
      </w:r>
      <w:r>
        <w:rPr/>
        <w:t>年</w:t>
      </w:r>
      <w:r>
        <w:rPr/>
        <w:t>7</w:t>
      </w:r>
      <w:r>
        <w:rPr/>
        <w:t>月</w:t>
      </w:r>
      <w:r>
        <w:rPr/>
        <w:t>12</w:t>
      </w:r>
      <w:r>
        <w:rPr/>
        <w:t>日作出（</w:t>
      </w:r>
      <w:r>
        <w:rPr/>
        <w:t>2014</w:t>
      </w:r>
      <w:r>
        <w:rPr/>
        <w:t>）民一他字第</w:t>
      </w:r>
      <w:r>
        <w:rPr/>
        <w:t>10</w:t>
      </w:r>
      <w:r>
        <w:rPr/>
        <w:t>号答复，补充了第三种可否定共债的情形：“如果举债人的配偶举证证明所借债务并非用于夫妻共同生活，则其不承担偿还责任。”算是在坚持“内外有别”双重认定标准的前提下，稍稍开了一点小口子。然而这同样是一个近乎无法完成的任务。试想“夫妻共同生活”包含的具体内容何等纷繁复杂，债务人的配偶要怎么做才能证明一笔自己毫不知情的债务“并非用于夫妻共同生活”呢？把每一笔家庭收支全部证明个遍吗？漫说做不到，即使真做到了又能怎样，随便一个借口就可以让所有的努力变成无用功。网络上有一个例子，说温州一位法官用“二十四条”宣判过他人后，自己却因“二十四条”败诉，搬进了</w:t>
      </w:r>
      <w:r>
        <w:rPr/>
        <w:t>800</w:t>
      </w:r>
      <w:r>
        <w:rPr/>
        <w:t>元月租的民房里。想想看，一位民事法官，事情轮到自己头上时连他都无法自证清白，那其他人呢？说到底，按照“</w:t>
      </w:r>
      <w:r>
        <w:rPr/>
        <w:t>24</w:t>
      </w:r>
      <w:r>
        <w:rPr/>
        <w:t>条”及其举证规则，只要债务人想坑自己的配偶，基本一坑一个准，这实在是想想都觉得可怕。</w:t>
      </w:r>
    </w:p>
    <w:p>
      <w:pPr>
        <w:pStyle w:val="Normal"/>
        <w:rPr/>
      </w:pPr>
      <w:r>
        <w:rPr/>
        <w:t>　　相对于债务人的配偶所承担的严苛举证责任，债权人却只需要承担最基本的举证责任，即证明债务真实存在且发生于债务人婚姻关系存续期间。这就很奇怪了，债权人作为交易的一方，在防范债权风险中有很大的主动权和责任，其掌握的信息量也要比不知情的债务人配偶大得多，在主张债权时理应承担更多的义务，为什么要把债务风险全部推到可能毫不知情的债务人配偶身上呢？这实在难以理解。</w:t>
      </w:r>
    </w:p>
    <w:p>
      <w:pPr>
        <w:pStyle w:val="Normal"/>
        <w:rPr/>
      </w:pPr>
      <w:r>
        <w:rPr/>
      </w:r>
    </w:p>
    <w:p>
      <w:pPr>
        <w:pStyle w:val="Normal"/>
        <w:jc w:val="center"/>
        <w:rPr>
          <w:b/>
          <w:b/>
        </w:rPr>
      </w:pPr>
      <w:r>
        <w:rPr>
          <w:rFonts w:cs="宋体;SimSun" w:ascii="宋体;SimSun" w:hAnsi="宋体;SimSun"/>
          <w:b/>
        </w:rPr>
        <w:t>“</w:t>
      </w:r>
      <w:r>
        <w:rPr>
          <w:b/>
        </w:rPr>
        <w:t>24</w:t>
      </w:r>
      <w:r>
        <w:rPr>
          <w:b/>
        </w:rPr>
        <w:t>条”打补丁有用吗</w:t>
      </w:r>
    </w:p>
    <w:p>
      <w:pPr>
        <w:pStyle w:val="Normal"/>
        <w:rPr/>
      </w:pPr>
      <w:r>
        <w:rPr/>
        <w:t>　　鉴于社会对“</w:t>
      </w:r>
      <w:r>
        <w:rPr/>
        <w:t>24</w:t>
      </w:r>
      <w:r>
        <w:rPr/>
        <w:t>条”的质疑和批评，最高法对“</w:t>
      </w:r>
      <w:r>
        <w:rPr/>
        <w:t>24</w:t>
      </w:r>
      <w:r>
        <w:rPr/>
        <w:t>条”作过不少解释，也打过补丁，但一直没能平息争议，不少全国人大代表、政协委员连续多年提出关于修改或废止“</w:t>
      </w:r>
      <w:r>
        <w:rPr/>
        <w:t>24</w:t>
      </w:r>
      <w:r>
        <w:rPr/>
        <w:t>条”的建议和提案。</w:t>
      </w:r>
      <w:r>
        <w:rPr/>
        <w:t>2017</w:t>
      </w:r>
      <w:r>
        <w:rPr/>
        <w:t>年</w:t>
      </w:r>
      <w:r>
        <w:rPr/>
        <w:t>2</w:t>
      </w:r>
      <w:r>
        <w:rPr/>
        <w:t>月</w:t>
      </w:r>
      <w:r>
        <w:rPr/>
        <w:t>28</w:t>
      </w:r>
      <w:r>
        <w:rPr/>
        <w:t>日，全国两会前夕，倍感舆论压力的最高法院再次出台补充规定。补充规定在“</w:t>
      </w:r>
      <w:r>
        <w:rPr/>
        <w:t>24</w:t>
      </w:r>
      <w:r>
        <w:rPr/>
        <w:t>条”的基础上增加两款，分别作为该条第二款和第三款：“夫妻一方与第三人串通，虚构债务，第三人主张权利的，人民法院不予支持。夫妻一方在从事赌博、吸毒等违法犯罪活动中所负债务，第三人主张权利的，人民法院不予支持。”同时，还配套下发了《最高人民法院关于依法妥善审理涉及夫妻债务案件有关问题的通知》（下称《通知》），要求各级法院正确适用最高人民法院对婚姻法司法解释（二）作出的补充规定，在家事审判工作中正确处理夫妻债务，依法保护夫妻双方和债权人合法权益，维护交易安全。这就是俗称的“两补充一通知”。“两补充一通知”的核心思想是：“</w:t>
      </w:r>
      <w:r>
        <w:rPr/>
        <w:t>24</w:t>
      </w:r>
      <w:r>
        <w:rPr/>
        <w:t>条”没有问题，实践中出现的问题都是基层办案法官简单机械适用“</w:t>
      </w:r>
      <w:r>
        <w:rPr/>
        <w:t>24</w:t>
      </w:r>
      <w:r>
        <w:rPr/>
        <w:t>条”，没有严格审查虚假债务和非法债务所致；只要排除了虚假债务和非法债务，所有问题均可迎刃而解。</w:t>
      </w:r>
    </w:p>
    <w:p>
      <w:pPr>
        <w:pStyle w:val="Normal"/>
        <w:rPr/>
      </w:pPr>
      <w:r>
        <w:rPr/>
        <w:t>　　平心而论，最高法院如此大张旗鼓郑重其事地将反对虚假债务和非法债务作为两款补充规定推出实在没什么意思，相反让人迷惑：这是说以前的“</w:t>
      </w:r>
      <w:r>
        <w:rPr/>
        <w:t>24</w:t>
      </w:r>
      <w:r>
        <w:rPr/>
        <w:t>条”不反对虚假债务和非法债务吗？还是仅仅为了堵悠悠之口做个姿态而弄出这么个大动静？虚假债务和非法债务历来不受任何法律保护，这是所有人的共识，“两补充”如此刻意，令人啼笑皆非。相比之下，“一通知”就七个方面的问题一一作了明确，对于统一指导思想和审判尺度倒是不乏积极作用。然而，如果不消除“</w:t>
      </w:r>
      <w:r>
        <w:rPr/>
        <w:t>24</w:t>
      </w:r>
      <w:r>
        <w:rPr/>
        <w:t>条”的推定原则和举证规则本源上的缺陷，仅凭“两补充一通知”岂能真正解决问题？有一定司法实践经验的人都不难看出，在“</w:t>
      </w:r>
      <w:r>
        <w:rPr/>
        <w:t>24</w:t>
      </w:r>
      <w:r>
        <w:rPr/>
        <w:t>条”的规则之下，要想成功查明真相，首先，办案法官必须是工作高度认真负责、业务超级精湛的高手；其次，要有足够的时间和精力对每个案件都像警察一样展开侦查；最后，还要运气足够好，遇到的炮制虚假、非法债务的违法分子足够愚蠢笨拙。只有这样，才有可能在“</w:t>
      </w:r>
      <w:r>
        <w:rPr/>
        <w:t>24</w:t>
      </w:r>
      <w:r>
        <w:rPr/>
        <w:t>条”的规则之下有所作为。可实际情况是，全国的一线办案法官每天都被海量的案件压得苦不堪言，有多少精力对每一件案件都进行侦探式的主动深入调查？而根据“</w:t>
      </w:r>
      <w:r>
        <w:rPr/>
        <w:t>24</w:t>
      </w:r>
      <w:r>
        <w:rPr/>
        <w:t>条”的规则，查不清真相就只能推定为夫妻共同债务，如此，多数虚假债务和非法债务都可以轻松蒙混过关，借助法庭堂而皇之地合法化。</w:t>
      </w:r>
    </w:p>
    <w:p>
      <w:pPr>
        <w:pStyle w:val="Normal"/>
        <w:rPr/>
      </w:pPr>
      <w:r>
        <w:rPr/>
      </w:r>
    </w:p>
    <w:p>
      <w:pPr>
        <w:pStyle w:val="Normal"/>
        <w:jc w:val="center"/>
        <w:rPr>
          <w:b/>
          <w:b/>
        </w:rPr>
      </w:pPr>
      <w:r>
        <w:rPr>
          <w:b/>
        </w:rPr>
        <w:t>抛开“</w:t>
      </w:r>
      <w:r>
        <w:rPr>
          <w:b/>
        </w:rPr>
        <w:t>24</w:t>
      </w:r>
      <w:r>
        <w:rPr>
          <w:b/>
        </w:rPr>
        <w:t>条”如何</w:t>
      </w:r>
    </w:p>
    <w:p>
      <w:pPr>
        <w:pStyle w:val="Normal"/>
        <w:rPr/>
      </w:pPr>
      <w:r>
        <w:rPr/>
        <w:t>　　制定法律规则的目的在于通过对各种法律关系和行为的规范与约束，实现并维护社会的公平正义，如果规则本身无法实现公平正义，却本末倒置地将全部希望寄托在办案法官的努力和运气之上，那这样的规则又有什么存在的必要呢？然而，任何法律法规的修改都是一个漫长艰难的过程，当前我们只能退而求其次，探讨在现有的法律和司法解释框架下，如何就夫妻共同债务的认定正确适用法律，在审判中把握好相对统一的尺度。对此，笔者有几点不成熟的思考：</w:t>
      </w:r>
    </w:p>
    <w:p>
      <w:pPr>
        <w:pStyle w:val="Normal"/>
        <w:rPr/>
      </w:pPr>
      <w:r>
        <w:rPr/>
        <w:t>　　（一）淡化“</w:t>
      </w:r>
      <w:r>
        <w:rPr/>
        <w:t>24</w:t>
      </w:r>
      <w:r>
        <w:rPr/>
        <w:t>条”的推定，回归法律规定的认定标准</w:t>
      </w:r>
    </w:p>
    <w:p>
      <w:pPr>
        <w:pStyle w:val="Normal"/>
        <w:rPr/>
      </w:pPr>
      <w:r>
        <w:rPr/>
        <w:t>　　“</w:t>
      </w:r>
      <w:r>
        <w:rPr/>
        <w:t>24</w:t>
      </w:r>
      <w:r>
        <w:rPr/>
        <w:t>条”本为司法解释中的一条，无论如何其效力不应该高于法律或者与法律平起平坐，因此可以明确，判断是否夫妻共同债务的标准仍然是《婚姻法》确定的标准。按照全国人大对《婚姻法》第</w:t>
      </w:r>
      <w:r>
        <w:rPr/>
        <w:t>41</w:t>
      </w:r>
      <w:r>
        <w:rPr/>
        <w:t>条的释义，夫妻共同债务有两大类：</w:t>
      </w:r>
      <w:r>
        <w:rPr/>
        <w:t>1</w:t>
      </w:r>
      <w:r>
        <w:rPr/>
        <w:t>、为夫妻共同生活所欠的债务（包括为家庭共同生活而进行的正常生产经营活动所负的债务）；</w:t>
      </w:r>
      <w:r>
        <w:rPr/>
        <w:t>2</w:t>
      </w:r>
      <w:r>
        <w:rPr/>
        <w:t>、夫妻合意所负的债务。审判实践中，应该淡化“</w:t>
      </w:r>
      <w:r>
        <w:rPr/>
        <w:t>24</w:t>
      </w:r>
      <w:r>
        <w:rPr/>
        <w:t>条”的推定标准，认真审查债务是否属于这两类情形，属于这两类情形的认定为夫妻共同债务，不属于或可排除属于这两类情形的认定为夫妻一方个人债务。对于借款数额巨大债务人又拒不到庭或潜逃的，可移交公安机关以刑事犯罪立案侦查。</w:t>
      </w:r>
    </w:p>
    <w:p>
      <w:pPr>
        <w:pStyle w:val="Normal"/>
        <w:rPr/>
      </w:pPr>
      <w:r>
        <w:rPr/>
        <w:t>　　（二）强调债权人的证明责任，坚持“谁主张谁举证”的法律原则</w:t>
      </w:r>
    </w:p>
    <w:p>
      <w:pPr>
        <w:pStyle w:val="Normal"/>
        <w:rPr/>
      </w:pPr>
      <w:r>
        <w:rPr/>
        <w:t>　　债权人作为交易的第一当事人，债权的成立因其主动行为产生，其对自己资金的安全应承担第一责任，对债务的来龙去脉也有着清楚的认知，发生纠纷时理当就自己的主张承担相应的举证责任，否则应承担不利的后果，这也符合“谁主张谁举证”的一般原则。通过对债权人举证责任的强调，可以引导当事人规范交易行为，主动防范交易风险，最大限度地避免虚假债务和非法债务的发生。事实上，在正常合法的民间借贷中，债权人只要稍加注意，要知晓钱被债务人实际用到何处或许不大容易，但要明确夫妻双方有举债的合意又有何难？比如对自己认为属于“大额”的借贷要求夫妻共债共签，非常简单地就能有效避免日后共债个债之争。</w:t>
      </w:r>
    </w:p>
    <w:p>
      <w:pPr>
        <w:pStyle w:val="Normal"/>
        <w:rPr/>
      </w:pPr>
      <w:r>
        <w:rPr/>
        <w:t>　　（三）认真落实最高法《通知》精神，明确审判要素，统一审判尺度，依法正确保护当事人的合法权益</w:t>
      </w:r>
    </w:p>
    <w:p>
      <w:pPr>
        <w:pStyle w:val="Normal"/>
        <w:rPr/>
      </w:pPr>
      <w:r>
        <w:rPr/>
        <w:t>审判实践中，在淡化“</w:t>
      </w:r>
      <w:r>
        <w:rPr/>
        <w:t>24</w:t>
      </w:r>
      <w:r>
        <w:rPr/>
        <w:t>条”的推定原则和举证规则的前提下，应该认真落实《通知》精神，明确审判要素，统一审判尺度，特别是注意充分发挥法庭的主观能动性，积极依职权查明案情，努力缩小法律事实与客观事实间的差距，依法正确保护各方当事人的合法权益，最大限度地避免虚假债务和非法债务借助法庭合法化。另外，要严格落实“未经审判程序，不得要求未举债的夫妻一方承担民事责任”的规定，杜绝为化解执行难而采取简单粗暴的手段侵害当事人合法权益的情况发生。</w:t>
      </w:r>
    </w:p>
    <w:p>
      <w:pPr>
        <w:pStyle w:val="Normal"/>
        <w:rPr/>
      </w:pPr>
      <w:r>
        <w:rPr/>
        <w:t>　　结语：“</w:t>
      </w:r>
      <w:r>
        <w:rPr/>
        <w:t>24</w:t>
      </w:r>
      <w:r>
        <w:rPr/>
        <w:t>条”存在的问题有目共睹，否则也不会有如此多的非议和最高法历年来通过各种方式对其进行的补充完善。实践是检验真理的唯一标准，在实践中发现问题，坦然正视，及时修正，这不仅是一种气魄，也是建设社会主义法治国家所需要的担当。不论“</w:t>
      </w:r>
      <w:r>
        <w:rPr/>
        <w:t>24</w:t>
      </w:r>
      <w:r>
        <w:rPr/>
        <w:t>条”是废是改，都需要各级立法、司法机关以及所有法律工作者、各界人士，在实践中对相关问题进行深入思考和认真研究，直至找出最合理的解决方案，真正实现“努力让人民群众在每一个司法案件中感受到公平正义”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13:00Z</dcterms:created>
  <dc:creator>PC</dc:creator>
  <dc:description/>
  <cp:keywords/>
  <dc:language>en-US</dc:language>
  <cp:lastModifiedBy>PC</cp:lastModifiedBy>
  <dcterms:modified xsi:type="dcterms:W3CDTF">2018-01-20T12:53:00Z</dcterms:modified>
  <cp:revision>1</cp:revision>
  <dc:subject/>
  <dc:title>婚姻法司法解释“24条”的是与非</dc:title>
</cp:coreProperties>
</file>