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策并举推动基层代表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红河州人大常委会选联工委主任　李　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红河州人大常委会把代表工作作为加强和改进人大工作的着力点，不断转变观念、创新方式、提升质量，不断开拓发展思路、丰富工作内涵，通过“抓培训、抓质量、抓活动、抓基础、抓服务、抓建设、抓阵地”，使代表工作扎实深入开展，取得了较好的实效，为红河决战脱贫攻坚、决胜全面小康、开创跨越式发展新局面作出了积极贡献。</w:t>
      </w:r>
    </w:p>
    <w:p>
      <w:pPr>
        <w:pStyle w:val="Normal"/>
        <w:rPr/>
      </w:pPr>
      <w:r>
        <w:rPr/>
        <w:t>　　</w:t>
      </w:r>
      <w:r>
        <w:rPr>
          <w:b/>
        </w:rPr>
        <w:t>一、提升素质抓培训，履职根基得到夯实。</w:t>
      </w:r>
    </w:p>
    <w:p>
      <w:pPr>
        <w:pStyle w:val="Normal"/>
        <w:rPr/>
      </w:pPr>
      <w:r>
        <w:rPr/>
        <w:t>　　我州上下始终把抓好代表培训作为一项重要工作认真抓好，州、县、乡三级人大层层建立学习制度，认真组织实施。通过采取初任培训、专题培训、外出培训等灵活多样的形式，层层抓好代表和人大工作者的培训。四年来，州人大常委会除对新任州人大代表和乡（镇）人大主席</w:t>
      </w:r>
      <w:r>
        <w:rPr/>
        <w:t>450</w:t>
      </w:r>
      <w:r>
        <w:rPr/>
        <w:t>名集中培训外，还坚持每年组织</w:t>
      </w:r>
      <w:r>
        <w:rPr/>
        <w:t>2-3</w:t>
      </w:r>
      <w:r>
        <w:rPr/>
        <w:t>批代表、代表工作者、乡（镇）人大主席外出培训，共组织了</w:t>
      </w:r>
      <w:r>
        <w:rPr/>
        <w:t>13</w:t>
      </w:r>
      <w:r>
        <w:rPr/>
        <w:t>批</w:t>
      </w:r>
      <w:r>
        <w:rPr/>
        <w:t>650</w:t>
      </w:r>
      <w:r>
        <w:rPr/>
        <w:t>名代表到北京、上海、深圳、青岛、厦门等人大培训基地，对代表法、监督法、立法法、预算法、地方组织法及人民代表大会制度、议案建议办理等进行培训。如蒙自市上届已将所有基层代表都送到发达地区轮训了一遍，本届也将继续坚持。</w:t>
      </w:r>
    </w:p>
    <w:p>
      <w:pPr>
        <w:pStyle w:val="Normal"/>
        <w:rPr/>
      </w:pPr>
      <w:r>
        <w:rPr/>
        <w:t>　</w:t>
      </w:r>
      <w:r>
        <w:rPr>
          <w:b/>
        </w:rPr>
        <w:t>　二、督办建议抓质量，办理工作成效明显。</w:t>
      </w:r>
    </w:p>
    <w:p>
      <w:pPr>
        <w:pStyle w:val="Normal"/>
        <w:rPr/>
      </w:pPr>
      <w:r>
        <w:rPr/>
        <w:t>　　在代表建议办理中，针对代表建议“重答复、轻落实”，解决率不高等问题，州十一届人大二次会议后，积极探索代表建议“大督办”机制，使建议解决率从州十一届人大一次会议的</w:t>
      </w:r>
      <w:r>
        <w:rPr/>
        <w:t>45.49%</w:t>
      </w:r>
      <w:r>
        <w:rPr/>
        <w:t>，提高到州十一届人大二次、三次、四次会议的</w:t>
      </w:r>
      <w:r>
        <w:rPr/>
        <w:t>67.42%</w:t>
      </w:r>
      <w:r>
        <w:rPr/>
        <w:t>、</w:t>
      </w:r>
      <w:r>
        <w:rPr/>
        <w:t>61.58%</w:t>
      </w:r>
      <w:r>
        <w:rPr/>
        <w:t>、</w:t>
      </w:r>
      <w:r>
        <w:rPr/>
        <w:t>68%</w:t>
      </w:r>
      <w:r>
        <w:rPr/>
        <w:t>，办理实效有了明显提高。《红河州人大常委会实行代表建议督办“百分制量化考核”目标管理责任制—破解代表建议办理困局》（作者李煜）的做法和经验被《中国人大》、《云南日报》（“人大建设”专版）、《云南人大》、《红河日报》、《红河人大》等报刊相继刊出。四年来，继续坚持按照“常委会高度重视、常委会领导领衔督办、各工委（室）分工督办、政府通力协作、代表广泛参与、全社会普遍关注”的“大督办”格局，坚持实行代表建议督办“百分制量化考核”目标管理，探索出了一条具有特色的代表建议督办工作新路子。州十一届人大以来共收到会议期间和闭会期间代表建议</w:t>
      </w:r>
      <w:r>
        <w:rPr/>
        <w:t>1028</w:t>
      </w:r>
      <w:r>
        <w:rPr/>
        <w:t>件，坚持按照“对口督办联系单位和机关内部适度调剂”相结合的原则，把代表建议全部分解到各工委（室）进行督办，实现代表建议督办全覆盖，将代表建议督办与各工委（室）的职能工作相结合，从而整合督办力量，构建督办工作大格局。由常委会普绍忠主任与各工委（室）主任签订督办目标管理责任书，对代表建议督办进行专项目标考核。常委会领导、各工委（室）从建议交办、方案审查、调研活动、答复件审核、办理结果确认等重点环节全程参与，使代表建议督办无缝对接、实时掌握、全程跟踪、有效监督。建立代表建议办理常委会会议审议制、审议意见整改制、满意度评议测评通报制、两轮集中督办制、续办续复制，促进代表建议办理工作。通过实行代表建议督办“百分制量化考核”目标管理责任制，采取一系列创新性的举措，建立“大督办”格局，代表建议解决率得到了大幅度的提高，代表建议办理成效突显，受到代表的肯定和好评。州十一届人大常委会第二十六次会议审议通过《红河哈尼族彝族自治州人民代表大会代表建议、批评和意见督办工作办法》，进一步规范督办的内容。特别是在续办续复方面有更大的突破。在办理</w:t>
      </w:r>
      <w:r>
        <w:rPr/>
        <w:t>2015</w:t>
      </w:r>
      <w:r>
        <w:rPr/>
        <w:t>年州十一届人大三次会议代表建议中，出现</w:t>
      </w:r>
      <w:r>
        <w:rPr/>
        <w:t>1</w:t>
      </w:r>
      <w:r>
        <w:rPr/>
        <w:t>件不满意件、</w:t>
      </w:r>
      <w:r>
        <w:rPr/>
        <w:t>3</w:t>
      </w:r>
      <w:r>
        <w:rPr/>
        <w:t>件基本满意件，要求承办部门于次年</w:t>
      </w:r>
      <w:r>
        <w:rPr/>
        <w:t>5</w:t>
      </w:r>
      <w:r>
        <w:rPr/>
        <w:t>月</w:t>
      </w:r>
      <w:r>
        <w:rPr/>
        <w:t>31</w:t>
      </w:r>
      <w:r>
        <w:rPr/>
        <w:t>日前重新办理并答复代表。经重新办理，办理结果为</w:t>
      </w:r>
      <w:r>
        <w:rPr/>
        <w:t>A</w:t>
      </w:r>
      <w:r>
        <w:rPr/>
        <w:t>类的</w:t>
      </w:r>
      <w:r>
        <w:rPr/>
        <w:t>2</w:t>
      </w:r>
      <w:r>
        <w:rPr/>
        <w:t>件，占</w:t>
      </w:r>
      <w:r>
        <w:rPr/>
        <w:t>50%</w:t>
      </w:r>
      <w:r>
        <w:rPr/>
        <w:t>。由州人社局承办的孙学君代表提出的《关于解决河口县国营农场拖欠社会保险费的建议》（第</w:t>
      </w:r>
      <w:r>
        <w:rPr/>
        <w:t>116</w:t>
      </w:r>
      <w:r>
        <w:rPr/>
        <w:t>号）为基本满意件，经重新办理答复，现已按州人民政府第二十三次常务会议决定，补助河口四个农场</w:t>
      </w:r>
      <w:r>
        <w:rPr/>
        <w:t>2014</w:t>
      </w:r>
      <w:r>
        <w:rPr/>
        <w:t>年、</w:t>
      </w:r>
      <w:r>
        <w:rPr/>
        <w:t>2015</w:t>
      </w:r>
      <w:r>
        <w:rPr/>
        <w:t>年两年</w:t>
      </w:r>
      <w:r>
        <w:rPr/>
        <w:t>697</w:t>
      </w:r>
      <w:r>
        <w:rPr/>
        <w:t>名退休职工所需资金</w:t>
      </w:r>
      <w:r>
        <w:rPr/>
        <w:t>401.69</w:t>
      </w:r>
      <w:r>
        <w:rPr/>
        <w:t>万元，办理结果为</w:t>
      </w:r>
      <w:r>
        <w:rPr/>
        <w:t>A</w:t>
      </w:r>
      <w:r>
        <w:rPr/>
        <w:t>类。同时，对在</w:t>
      </w:r>
      <w:r>
        <w:rPr/>
        <w:t>2015</w:t>
      </w:r>
      <w:r>
        <w:rPr/>
        <w:t>年</w:t>
      </w:r>
      <w:r>
        <w:rPr/>
        <w:t>12</w:t>
      </w:r>
      <w:r>
        <w:rPr/>
        <w:t>月州十一届人大常委会第二十二次会议评议测评中，处于末三位的州财政局、州旅发委、州商务局要求进行整改，通过整改，落实成效明显。承办部门认真做好州十一届人大一次会议以来续办续复件的办理。如</w:t>
      </w:r>
      <w:r>
        <w:rPr/>
        <w:t>2015</w:t>
      </w:r>
      <w:r>
        <w:rPr/>
        <w:t>年部分承办部门认真梳理了往年办理结果为</w:t>
      </w:r>
      <w:r>
        <w:rPr/>
        <w:t>B</w:t>
      </w:r>
      <w:r>
        <w:rPr/>
        <w:t>、</w:t>
      </w:r>
      <w:r>
        <w:rPr/>
        <w:t>C</w:t>
      </w:r>
      <w:r>
        <w:rPr/>
        <w:t>类的建议</w:t>
      </w:r>
      <w:r>
        <w:rPr/>
        <w:t>85</w:t>
      </w:r>
      <w:r>
        <w:rPr/>
        <w:t>件（其中州交通运输局</w:t>
      </w:r>
      <w:r>
        <w:rPr/>
        <w:t>56</w:t>
      </w:r>
      <w:r>
        <w:rPr/>
        <w:t>件，占</w:t>
      </w:r>
      <w:r>
        <w:rPr/>
        <w:t>66</w:t>
      </w:r>
      <w:r>
        <w:rPr/>
        <w:t>％），通过续办，办理结果为</w:t>
      </w:r>
      <w:r>
        <w:rPr/>
        <w:t>A</w:t>
      </w:r>
      <w:r>
        <w:rPr/>
        <w:t>类的</w:t>
      </w:r>
      <w:r>
        <w:rPr/>
        <w:t>22</w:t>
      </w:r>
      <w:r>
        <w:rPr/>
        <w:t>件（其中州交通运输局</w:t>
      </w:r>
      <w:r>
        <w:rPr/>
        <w:t>8</w:t>
      </w:r>
      <w:r>
        <w:rPr/>
        <w:t>件，占</w:t>
      </w:r>
      <w:r>
        <w:rPr/>
        <w:t>36</w:t>
      </w:r>
      <w:r>
        <w:rPr/>
        <w:t>％）。州人民政府严格执行建议督办办法的规定，代表建议“回娘家”的现象得到杜绝。各县（市）创新工作方式，加强建议办理工作。如蒙自、金平、绿春等建立专项资金，蒙自市对建议承办部门进行约见。大部分县（市）、乡（镇）积极开展“创先争优”活动，开展评选优秀代表及优秀代表建议和代表建议办理先进单位的活动。</w:t>
      </w:r>
    </w:p>
    <w:p>
      <w:pPr>
        <w:pStyle w:val="Normal"/>
        <w:rPr/>
      </w:pPr>
      <w:r>
        <w:rPr/>
        <w:t>　</w:t>
      </w:r>
      <w:r>
        <w:rPr>
          <w:b/>
        </w:rPr>
        <w:t>　三、围绕中心抓活动，代表活动丰富活跃。</w:t>
      </w:r>
    </w:p>
    <w:p>
      <w:pPr>
        <w:pStyle w:val="Normal"/>
        <w:rPr/>
      </w:pPr>
      <w:r>
        <w:rPr/>
        <w:t>　　一是建立监督工作新机制。围绕全州经济社会发展中的重大事项和群众关注的民生问题，四年来组织州人大代表</w:t>
      </w:r>
      <w:r>
        <w:rPr/>
        <w:t>1455</w:t>
      </w:r>
      <w:r>
        <w:rPr/>
        <w:t>人次参加州人大常委会组织的专题视察、专题调研、执法检查、工作评议和专题询问等活动，有效扩大代表对常委会工作的参与。先后邀请驻地</w:t>
      </w:r>
      <w:r>
        <w:rPr/>
        <w:t>15</w:t>
      </w:r>
      <w:r>
        <w:rPr/>
        <w:t>名省人大代表和</w:t>
      </w:r>
      <w:r>
        <w:rPr/>
        <w:t>436</w:t>
      </w:r>
      <w:r>
        <w:rPr/>
        <w:t>名州人大代表列席州人大常委会会议。组织</w:t>
      </w:r>
      <w:r>
        <w:rPr/>
        <w:t>486</w:t>
      </w:r>
      <w:r>
        <w:rPr/>
        <w:t>人次州人大代表参加各种专题教育、</w:t>
      </w:r>
      <w:r>
        <w:rPr>
          <w:rFonts w:eastAsia="Times New Roman"/>
        </w:rPr>
        <w:t xml:space="preserve"> </w:t>
      </w:r>
      <w:r>
        <w:rPr/>
        <w:t>“十三五”规划纲要编制、党风廉政建设考核、巡视巡查活动、法院案件庭审等活动。向人民法院、人民检察院推荐</w:t>
      </w:r>
      <w:r>
        <w:rPr/>
        <w:t>38</w:t>
      </w:r>
      <w:r>
        <w:rPr/>
        <w:t>名代表作为人民陪审员、人民监督员。从</w:t>
      </w:r>
      <w:r>
        <w:rPr/>
        <w:t>2016</w:t>
      </w:r>
      <w:r>
        <w:rPr/>
        <w:t>年起，州人大代表的活动经费从每人每年</w:t>
      </w:r>
      <w:r>
        <w:rPr/>
        <w:t>2000</w:t>
      </w:r>
      <w:r>
        <w:rPr/>
        <w:t>元提高到了每人每年</w:t>
      </w:r>
      <w:r>
        <w:rPr/>
        <w:t>3000</w:t>
      </w:r>
      <w:r>
        <w:rPr/>
        <w:t>元，学习培训经费从</w:t>
      </w:r>
      <w:r>
        <w:rPr/>
        <w:t>50</w:t>
      </w:r>
      <w:r>
        <w:rPr/>
        <w:t>万元提高到</w:t>
      </w:r>
      <w:r>
        <w:rPr/>
        <w:t>60</w:t>
      </w:r>
      <w:r>
        <w:rPr/>
        <w:t>万元。</w:t>
      </w:r>
    </w:p>
    <w:p>
      <w:pPr>
        <w:pStyle w:val="Normal"/>
        <w:rPr/>
      </w:pPr>
      <w:r>
        <w:rPr/>
        <w:t>　　二是建立闭会期间代表活动常态化机制。根据就近就便和便于组织活动的原则，将五级代表混合编成代表小组，明确代表小组活动的内容、形式和要求，并加强代表小组活动的指导。要求原则上每年组织活动不少于</w:t>
      </w:r>
      <w:r>
        <w:rPr/>
        <w:t>4</w:t>
      </w:r>
      <w:r>
        <w:rPr/>
        <w:t>次。各代表小组按计划组织学习、深入调查，广泛听取群众意见，增强了履职的针对性和实效性。州人大常委会除对州人大代表闭会期间的活动提出要求外，人代会会前委托各县（市）组织州人大代表，紧紧围绕实施“十二五”规划目标任务和当地经济社会发展情况进行集中视察。州人大常委会会前都要组织部分州人大代表及在红河州的全国、省人大代表开展集中视察。</w:t>
      </w:r>
      <w:r>
        <w:rPr/>
        <w:t>2013</w:t>
      </w:r>
      <w:r>
        <w:rPr/>
        <w:t>年以来，组织</w:t>
      </w:r>
      <w:r>
        <w:rPr/>
        <w:t>5</w:t>
      </w:r>
      <w:r>
        <w:rPr/>
        <w:t>次全国、省、州人大代表</w:t>
      </w:r>
      <w:r>
        <w:rPr/>
        <w:t>158</w:t>
      </w:r>
      <w:r>
        <w:rPr/>
        <w:t>名，先后对高原特色农业、南部山区综合开发、全域旅游发展产业、美丽家园建设、铁路公路建设、保障房建设、重点项目建设、“两院”工作情况等进行会前视察。通过视察，为代表在各级人代会上，提出高质量的议案和建议打下基础。</w:t>
      </w:r>
    </w:p>
    <w:p>
      <w:pPr>
        <w:pStyle w:val="Normal"/>
        <w:rPr/>
      </w:pPr>
      <w:r>
        <w:rPr/>
        <w:t>　　</w:t>
      </w:r>
      <w:r>
        <w:rPr>
          <w:b/>
        </w:rPr>
        <w:t>四、加强指导抓基础，乡（镇）工作有所发展。</w:t>
      </w:r>
    </w:p>
    <w:p>
      <w:pPr>
        <w:pStyle w:val="Normal"/>
        <w:rPr/>
      </w:pPr>
      <w:r>
        <w:rPr/>
        <w:t>　　为认真总结乡（镇）人大工作取得的经验，加强和改进乡（镇）人大工作。成立由州人大常委会普绍忠主任、李金旺副主任分别带队的调研组，经过</w:t>
      </w:r>
      <w:r>
        <w:rPr/>
        <w:t>3</w:t>
      </w:r>
      <w:r>
        <w:rPr/>
        <w:t>个多月认真的调研、分析、总结，了解了乡（镇）人大工作现状和存在问题，并就加强阵地建设、加强队伍建设、落实工作经费等提出</w:t>
      </w:r>
      <w:r>
        <w:rPr/>
        <w:t>8</w:t>
      </w:r>
      <w:r>
        <w:rPr/>
        <w:t>个方面的意见，推动了乡（镇）人大工作的发展。同时，坚持每年轮流由</w:t>
      </w:r>
      <w:r>
        <w:rPr/>
        <w:t>1</w:t>
      </w:r>
      <w:r>
        <w:rPr/>
        <w:t>个县（市）主持，由州人大常委会选定主题，召开全州乡（镇）人大工作会议，对一个方面的乡（镇）人大工作进行研讨。四年来，对“如何做好新形势下乡（镇）人大工作”、“创建人大代表之家，搭建代表履职平台”、</w:t>
      </w:r>
      <w:r>
        <w:rPr>
          <w:rFonts w:eastAsia="Times New Roman"/>
        </w:rPr>
        <w:t xml:space="preserve"> </w:t>
      </w:r>
      <w:r>
        <w:rPr/>
        <w:t>“创新与人民群众联系方式，努力增强监督实效”、“新形势下如何发挥人大主席团的作用”的专题进行了研讨。此制度实施以来，已对</w:t>
      </w:r>
      <w:r>
        <w:rPr/>
        <w:t>23</w:t>
      </w:r>
      <w:r>
        <w:rPr/>
        <w:t>个专题进行了研讨。</w:t>
      </w:r>
    </w:p>
    <w:p>
      <w:pPr>
        <w:pStyle w:val="Normal"/>
        <w:rPr/>
      </w:pPr>
      <w:r>
        <w:rPr/>
        <w:t>　　</w:t>
      </w:r>
      <w:r>
        <w:rPr>
          <w:b/>
        </w:rPr>
        <w:t>五、加强联系抓服务，服务保障认真细致。</w:t>
      </w:r>
    </w:p>
    <w:p>
      <w:pPr>
        <w:pStyle w:val="Normal"/>
        <w:rPr/>
      </w:pPr>
      <w:r>
        <w:rPr/>
        <w:t>　　一是建立联系制度。先后制定了州人大常委会联系本级人大代表的办法、州人大代表联系人民群众的意见。全州上下开展了常委会组成人员或主席团成员密切联系代表、代表密切联系人民群众的“双联”活动，并把“双联”活动固化为制度，形成长效机制，推动了全州联系代表工作扎实开展。同时，鼓励各县（市）、各乡（镇）结合自身实际，积极创新活动载体。州人大常委会积极开展以“创新与人民群众联系方式，努力增强监督实效”为主题的代表联系人民群众活动，</w:t>
      </w:r>
      <w:r>
        <w:rPr/>
        <w:t>41</w:t>
      </w:r>
      <w:r>
        <w:rPr/>
        <w:t>名组成人员联系州人大代表</w:t>
      </w:r>
      <w:r>
        <w:rPr/>
        <w:t>82</w:t>
      </w:r>
      <w:r>
        <w:rPr/>
        <w:t>名，全州</w:t>
      </w:r>
      <w:r>
        <w:rPr/>
        <w:t>10761</w:t>
      </w:r>
      <w:r>
        <w:rPr/>
        <w:t>名各级人大代表联系了</w:t>
      </w:r>
      <w:r>
        <w:rPr/>
        <w:t>43783</w:t>
      </w:r>
      <w:r>
        <w:rPr/>
        <w:t>名人民群众。二是开展</w:t>
      </w:r>
      <w:r>
        <w:rPr>
          <w:rFonts w:eastAsia="Times New Roman"/>
        </w:rPr>
        <w:t xml:space="preserve"> </w:t>
      </w:r>
      <w:r>
        <w:rPr/>
        <w:t>“代表接待日”活动。每月</w:t>
      </w:r>
      <w:r>
        <w:rPr/>
        <w:t>20</w:t>
      </w:r>
      <w:r>
        <w:rPr/>
        <w:t>日的“代表接待日”，由常委会领导轮流接待代表，仅</w:t>
      </w:r>
      <w:r>
        <w:rPr/>
        <w:t>2014</w:t>
      </w:r>
      <w:r>
        <w:rPr/>
        <w:t>年结合群众路线教育活动，就接待了</w:t>
      </w:r>
      <w:r>
        <w:rPr/>
        <w:t>6</w:t>
      </w:r>
      <w:r>
        <w:rPr/>
        <w:t>批</w:t>
      </w:r>
      <w:r>
        <w:rPr/>
        <w:t>61</w:t>
      </w:r>
      <w:r>
        <w:rPr/>
        <w:t>名州人大代表，提出建议</w:t>
      </w:r>
      <w:r>
        <w:rPr/>
        <w:t>178</w:t>
      </w:r>
      <w:r>
        <w:rPr/>
        <w:t>条。部分县（市）、乡（镇）设立代表接待室，开展“代表接待日”活动。元阳县在</w:t>
      </w:r>
      <w:r>
        <w:rPr/>
        <w:t>2014</w:t>
      </w:r>
      <w:r>
        <w:rPr/>
        <w:t>年的“代表接待日”上收集到群众反映较为强烈“在西观音山省级自然保护区种植草果肆意毁林”的问题，促动了常委会首次发出特定问题监督建议书，督促县人民政府对毁林行为依法进行整治。三是召开基层代表座谈会。在州十一届二次、三次会议期间，组织了由州委书记主持召开的基层代表座谈会，有</w:t>
      </w:r>
      <w:r>
        <w:rPr/>
        <w:t>42</w:t>
      </w:r>
      <w:r>
        <w:rPr/>
        <w:t>名代表参会，提出建议</w:t>
      </w:r>
      <w:r>
        <w:rPr/>
        <w:t>65</w:t>
      </w:r>
      <w:r>
        <w:rPr/>
        <w:t>件，其中有</w:t>
      </w:r>
      <w:r>
        <w:rPr/>
        <w:t>3</w:t>
      </w:r>
      <w:r>
        <w:rPr/>
        <w:t>条建议被列入重点督办件。四是建立代表述职评议制度。要求代表每年要向原选区选民述职，接受监督，密切代表与选民的联系。</w:t>
      </w:r>
      <w:r>
        <w:rPr/>
        <w:t>2013</w:t>
      </w:r>
      <w:r>
        <w:rPr/>
        <w:t>年</w:t>
      </w:r>
      <w:r>
        <w:rPr/>
        <w:t>11</w:t>
      </w:r>
      <w:r>
        <w:rPr/>
        <w:t>月，张德江委员长亲自指导蒙自市新安所镇的代表述职活动，对活动开展给予了高度评价，激发了全州开展代表述职活动的热情，大部分县（市）将代表向选民述职工作列入年内工作计划。如蒙自市制定开展代表述职评议工作的意见，要求所有代表在一届任期中都要向选民进行一次述职，还将代表述职评述经费</w:t>
      </w:r>
      <w:r>
        <w:rPr/>
        <w:t>15</w:t>
      </w:r>
      <w:r>
        <w:rPr/>
        <w:t>万元列入财政预算。五是开展代表生日慰问活动，为代表寄送生日贺卡和慰问金等，向代表寄送人大工作资料，保障代表的知情权。</w:t>
      </w:r>
    </w:p>
    <w:p>
      <w:pPr>
        <w:pStyle w:val="Normal"/>
        <w:rPr/>
      </w:pPr>
      <w:r>
        <w:rPr/>
        <w:t>　　</w:t>
      </w:r>
      <w:r>
        <w:rPr>
          <w:b/>
        </w:rPr>
        <w:t>六、健全制度抓建设，制度修订如期开展。</w:t>
      </w:r>
    </w:p>
    <w:p>
      <w:pPr>
        <w:pStyle w:val="Normal"/>
        <w:rPr/>
      </w:pPr>
      <w:r>
        <w:rPr/>
        <w:t>　　四年来，州人大常委会先后修改完善和制定了代表议案提出和办理办法、代表建议、批评和意见提出和办理办法、代表工作办法、评议工作办法和代表建议、批评和意见督办工作办法、关于实行宪法宣誓制度的办法</w:t>
      </w:r>
      <w:r>
        <w:rPr/>
        <w:t>6</w:t>
      </w:r>
      <w:r>
        <w:rPr/>
        <w:t>件代表工作制度和办法，使制度更贴近实际，更具操作性。部分县（市）、乡（镇）建立代表年度履职总结制度，要求代表每年年底做好履职情况书面总结，以此作为“争先创优”评比活动的依据。弥勒市竹园镇制定代表履职季报表，制作成电子台账录入“阳光竹园</w:t>
      </w:r>
      <w:r>
        <w:rPr/>
        <w:t>E</w:t>
      </w:r>
      <w:r>
        <w:rPr/>
        <w:t>点通”电子查询平台，在</w:t>
      </w:r>
      <w:r>
        <w:rPr/>
        <w:t>LED</w:t>
      </w:r>
      <w:r>
        <w:rPr/>
        <w:t>显示屏上公开代表履职情况，接受选民监督，开展</w:t>
      </w:r>
      <w:r>
        <w:rPr>
          <w:rFonts w:eastAsia="Times New Roman"/>
        </w:rPr>
        <w:t xml:space="preserve"> </w:t>
      </w:r>
      <w:r>
        <w:rPr/>
        <w:t>“以建好一个平台，加强两个培训，落实三个保障，实施四项措施，开展五项活动，明确六项任务”为主要内容的“</w:t>
      </w:r>
      <w:r>
        <w:rPr/>
        <w:t>123456</w:t>
      </w:r>
      <w:r>
        <w:rPr>
          <w:rFonts w:cs="宋体;SimSun" w:ascii="宋体;SimSun" w:hAnsi="宋体;SimSun"/>
        </w:rPr>
        <w:t>”</w:t>
      </w:r>
      <w:r>
        <w:rPr/>
        <w:t>活动。</w:t>
      </w:r>
      <w:r>
        <w:rPr/>
        <w:t>2014</w:t>
      </w:r>
      <w:r>
        <w:rPr/>
        <w:t>年在全国县乡人大工作研讨会上，竹园镇作为云南省乡（镇）人大主席团的唯一代表、全国交流发言的</w:t>
      </w:r>
      <w:r>
        <w:rPr/>
        <w:t>3</w:t>
      </w:r>
      <w:r>
        <w:rPr/>
        <w:t>个乡（镇）之一作了交流。</w:t>
      </w:r>
      <w:r>
        <w:rPr/>
        <w:t>2017</w:t>
      </w:r>
      <w:r>
        <w:rPr/>
        <w:t>年</w:t>
      </w:r>
      <w:r>
        <w:rPr/>
        <w:t>6</w:t>
      </w:r>
      <w:r>
        <w:rPr/>
        <w:t>月，新安所镇又作为云南省乡（镇）人大主席团的唯一代表，参加了全国推进县乡人大工作和建设经验交流会，并作了交流。</w:t>
      </w:r>
    </w:p>
    <w:p>
      <w:pPr>
        <w:pStyle w:val="Normal"/>
        <w:rPr/>
      </w:pPr>
      <w:r>
        <w:rPr/>
        <w:t>　</w:t>
      </w:r>
      <w:r>
        <w:rPr>
          <w:b/>
        </w:rPr>
        <w:t>　七、搭建平台抓阵地，代表之家得到深化。</w:t>
      </w:r>
    </w:p>
    <w:p>
      <w:pPr>
        <w:pStyle w:val="Normal"/>
        <w:rPr/>
      </w:pPr>
      <w:r>
        <w:rPr/>
        <w:t>　　“人大代表之家”是代表在闭会期间活动的主要阵地。</w:t>
      </w:r>
      <w:r>
        <w:rPr/>
        <w:t>2013</w:t>
      </w:r>
      <w:r>
        <w:rPr/>
        <w:t>年</w:t>
      </w:r>
      <w:r>
        <w:rPr/>
        <w:t>11</w:t>
      </w:r>
      <w:r>
        <w:rPr/>
        <w:t>月张德江委员长在红河调研时视察了蒙自市新安所镇“人大代表之家”建设工作，并给予了充分肯定和高度评价，为代表工作的开展、代表活动阵地的建设指明了方向。州人大常委会普绍忠主任高度重视“人大代表之家”建设工作，多次主持研究布置工作，提出规范化建家的要求，从基层人大设施建设费中，从</w:t>
      </w:r>
      <w:r>
        <w:rPr/>
        <w:t>2014</w:t>
      </w:r>
      <w:r>
        <w:rPr/>
        <w:t>年起每年安排</w:t>
      </w:r>
      <w:r>
        <w:rPr/>
        <w:t>100</w:t>
      </w:r>
      <w:r>
        <w:rPr/>
        <w:t>万元补助资金，采取州级补一点、县级出一点、乡级筹一点的方式，已对</w:t>
      </w:r>
      <w:r>
        <w:rPr/>
        <w:t>120</w:t>
      </w:r>
      <w:r>
        <w:rPr/>
        <w:t>个乡（镇）和村委会（社区）“人大代表之家”进行了提升建设，推进了“人大代表之家”规范化建设。蒙自市先后投入资金</w:t>
      </w:r>
      <w:r>
        <w:rPr/>
        <w:t>168.4</w:t>
      </w:r>
      <w:r>
        <w:rPr/>
        <w:t>万元（含州人大常委会补助的</w:t>
      </w:r>
      <w:r>
        <w:rPr/>
        <w:t>25</w:t>
      </w:r>
      <w:r>
        <w:rPr/>
        <w:t>万元），建立了</w:t>
      </w:r>
      <w:r>
        <w:rPr/>
        <w:t>11</w:t>
      </w:r>
      <w:r>
        <w:rPr/>
        <w:t>个乡级、</w:t>
      </w:r>
      <w:r>
        <w:rPr/>
        <w:t>90</w:t>
      </w:r>
      <w:r>
        <w:rPr/>
        <w:t>个村级“人大代表之家”，弥勒市投入资金</w:t>
      </w:r>
      <w:r>
        <w:rPr/>
        <w:t>115</w:t>
      </w:r>
      <w:r>
        <w:rPr/>
        <w:t>万元，建立了</w:t>
      </w:r>
      <w:r>
        <w:rPr/>
        <w:t>12</w:t>
      </w:r>
      <w:r>
        <w:rPr/>
        <w:t>个乡级、</w:t>
      </w:r>
      <w:r>
        <w:rPr/>
        <w:t>37</w:t>
      </w:r>
      <w:r>
        <w:rPr/>
        <w:t>个村级“人大代表之家”，两市统一配发了电脑、照相机、资料柜、书籍、办公桌椅等设备。部分县（市）、乡（镇）注重引导和鼓励人大代表，利用“人大代表之家”开展活动，积极投入各项中心工作中，组织开展了“三带头”、“五个一”、“七个一”等活动。泸西县午街铺镇开展“六比六看一评比”</w:t>
      </w:r>
      <w:r>
        <w:rPr>
          <w:rFonts w:eastAsia="Times New Roman"/>
        </w:rPr>
        <w:t xml:space="preserve"> </w:t>
      </w:r>
      <w:r>
        <w:rPr/>
        <w:t>的方法，有效解决代表履职意愿不强的问题。部分代表带领村民发展经济，指导村民增收致富，涌现出一大批开拓进取、奋发有为、干事创业、甘于奉献的优秀人大代表，深得群众称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01:00Z</dcterms:created>
  <dc:creator>PC</dc:creator>
  <dc:description/>
  <cp:keywords/>
  <dc:language>en-US</dc:language>
  <cp:lastModifiedBy>PC</cp:lastModifiedBy>
  <dcterms:modified xsi:type="dcterms:W3CDTF">2018-01-20T12:13:00Z</dcterms:modified>
  <cp:revision>1</cp:revision>
  <dc:subject/>
  <dc:title>多策并举推动基层代表工作</dc:title>
</cp:coreProperties>
</file>