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土地整治为突破口　促进农业改革和发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建水县官厅镇磨玉等</w:t>
      </w:r>
      <w:r>
        <w:rPr/>
        <w:t>4</w:t>
      </w:r>
      <w:r>
        <w:rPr/>
        <w:t>个村实施土地整治</w:t>
      </w:r>
      <w:r>
        <w:rPr/>
        <w:t>(</w:t>
      </w:r>
      <w:r>
        <w:rPr/>
        <w:t>补充耕地</w:t>
      </w:r>
      <w:r>
        <w:rPr/>
        <w:t>)</w:t>
      </w:r>
      <w:r>
        <w:rPr/>
        <w:t>的成效与启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王　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展现代农业，是转变农业生产方式的根本途径和战略任务，实施土地整治，既是推进农业结构调整、促进农业规模经营的基本途径，也是促进农民增收的重要途径。</w:t>
      </w:r>
      <w:r>
        <w:rPr/>
        <w:t>2015</w:t>
      </w:r>
      <w:r>
        <w:rPr/>
        <w:t>年</w:t>
      </w:r>
      <w:r>
        <w:rPr/>
        <w:t>10</w:t>
      </w:r>
      <w:r>
        <w:rPr/>
        <w:t>月至</w:t>
      </w:r>
      <w:r>
        <w:rPr/>
        <w:t>2016</w:t>
      </w:r>
      <w:r>
        <w:rPr/>
        <w:t>年</w:t>
      </w:r>
      <w:r>
        <w:rPr/>
        <w:t>2</w:t>
      </w:r>
      <w:r>
        <w:rPr/>
        <w:t>月，建水县国土资源局在实施红河州投资的重点项目——建水县官厅镇磨玉等</w:t>
      </w:r>
      <w:r>
        <w:rPr/>
        <w:t>4</w:t>
      </w:r>
      <w:r>
        <w:rPr/>
        <w:t>个村土地整治</w:t>
      </w:r>
      <w:r>
        <w:rPr/>
        <w:t>(</w:t>
      </w:r>
      <w:r>
        <w:rPr/>
        <w:t>补充耕地</w:t>
      </w:r>
      <w:r>
        <w:rPr/>
        <w:t>)</w:t>
      </w:r>
      <w:r>
        <w:rPr/>
        <w:t>项目过程中，顺应农村土地发展需要，科学实践，大胆尝试，把磨玉等</w:t>
      </w:r>
      <w:r>
        <w:rPr/>
        <w:t>4</w:t>
      </w:r>
      <w:r>
        <w:rPr/>
        <w:t>个村委会作为试点，成功地实施了土地整治、零地并整地</w:t>
      </w:r>
      <w:r>
        <w:rPr/>
        <w:t>1700</w:t>
      </w:r>
      <w:r>
        <w:rPr/>
        <w:t>亩，使以往零散、浪费的土地资源得到合理利用，有效配置了土地资源，实施项目的土地平整工程、灌溉与排水工程和田间道路工程均为合格，成为土地开发整理项目中的亮点之一。日前，笔者就磨玉等</w:t>
      </w:r>
      <w:r>
        <w:rPr/>
        <w:t>4</w:t>
      </w:r>
      <w:r>
        <w:rPr/>
        <w:t>个村实施土地整治、零地并整，规模化种植农产品、发展特色农业，生产提质增效、农民增收致富等情况到官厅走访。</w:t>
      </w:r>
    </w:p>
    <w:p>
      <w:pPr>
        <w:pStyle w:val="Normal"/>
        <w:rPr/>
      </w:pPr>
      <w:r>
        <w:rPr/>
        <w:t>　</w:t>
      </w:r>
      <w:r>
        <w:rPr>
          <w:b/>
        </w:rPr>
        <w:t>　一、实施土地整治项目的背景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民以食为天，食以土为本。众所周知，我国实行的是家庭承包经营责任制，在家庭承包经营之初，为保证每户农户都能获得面积、等级相对公平的土地，将耕地按好、中、差三个等级进行调分。于是，土地愈分愈细碎、无规模，造成了农户的耕地面积多而狭小、地块零碎分散，既不利于耕种，也不利于管理，更不利于机械化作业。土地零碎和散乱是实现土地规模化、集约化经营的“瓶颈”制约因素，也是实现现代农业的障碍之一。农村耕地生产经营规模小和农业生产条件差，成为农业生产效益低、农民增收困难的重要原因。</w:t>
      </w:r>
    </w:p>
    <w:p>
      <w:pPr>
        <w:pStyle w:val="Normal"/>
        <w:rPr/>
      </w:pPr>
      <w:r>
        <w:rPr/>
        <w:t>　　建水是一个农业大县，农业的发展速度直接影响着全县经济的振兴和社会的进步。如何在一家一户经营小块零碎土地的小农经济模式下推进土地整治、零地并整，发展现代农业产业化经营，是建水县委、县政府多年来一直致力于破解的一大难题。以官厅镇磨玉村委会为例，该村有</w:t>
      </w:r>
      <w:r>
        <w:rPr/>
        <w:t>7</w:t>
      </w:r>
      <w:r>
        <w:rPr/>
        <w:t>个村民小组</w:t>
      </w:r>
      <w:r>
        <w:rPr/>
        <w:t>510</w:t>
      </w:r>
      <w:r>
        <w:rPr/>
        <w:t>户</w:t>
      </w:r>
      <w:r>
        <w:rPr/>
        <w:t>2085</w:t>
      </w:r>
      <w:r>
        <w:rPr/>
        <w:t>人，每户地块少的</w:t>
      </w:r>
      <w:r>
        <w:rPr/>
        <w:t>10</w:t>
      </w:r>
      <w:r>
        <w:rPr/>
        <w:t>多块、多的</w:t>
      </w:r>
      <w:r>
        <w:rPr/>
        <w:t>20</w:t>
      </w:r>
      <w:r>
        <w:rPr/>
        <w:t>多块，有的地块面积不足</w:t>
      </w:r>
      <w:r>
        <w:rPr>
          <w:rFonts w:eastAsia="Times New Roman"/>
        </w:rPr>
        <w:t xml:space="preserve"> </w:t>
      </w:r>
      <w:r>
        <w:rPr/>
        <w:t xml:space="preserve">0.1 </w:t>
      </w:r>
      <w:r>
        <w:rPr/>
        <w:t>亩。由于耕地零碎、分散，以前经常听到群众这样感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家的地如果能在一处就好了”“我家在耕地时，我抬犁的时间比犁地的时间还多”。在此情况下，零地并整地已成为广大农户之盼望。于是，</w:t>
      </w:r>
      <w:r>
        <w:rPr/>
        <w:t>2015</w:t>
      </w:r>
      <w:r>
        <w:rPr/>
        <w:t>年</w:t>
      </w:r>
      <w:r>
        <w:rPr/>
        <w:t>10</w:t>
      </w:r>
      <w:r>
        <w:rPr/>
        <w:t>月，总投资</w:t>
      </w:r>
      <w:r>
        <w:rPr/>
        <w:t xml:space="preserve">869.41 </w:t>
      </w:r>
      <w:r>
        <w:rPr/>
        <w:t>万元的磨玉等</w:t>
      </w:r>
      <w:r>
        <w:rPr/>
        <w:t>4</w:t>
      </w:r>
      <w:r>
        <w:rPr/>
        <w:t>个村土地整治项目开工建设。在具体实施过程中，县国土资源局就如何促进农业产业发展，培养新型农民，如何在家庭联产承包经营基础之上，在不改变土地制度的前提下推动土地合理流转，实施土地规模化、集约化经营和管理，打造新型农业等问题进行了探索和大胆实践。</w:t>
      </w:r>
    </w:p>
    <w:p>
      <w:pPr>
        <w:pStyle w:val="Normal"/>
        <w:rPr>
          <w:b/>
          <w:b/>
        </w:rPr>
      </w:pPr>
      <w:r>
        <w:rPr>
          <w:b/>
        </w:rPr>
        <w:t>　　二、实施土地整治项目的方法步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农业、农村和农民问题，始终是关系经济社会发展的根本性问题。由于土地整治、零地并整工作是一项群众性的工作，涉及农户的根本利益，需县、镇、村、组干部群众紧密配合，积极参与才能完成。为实施好土地整治这项工作，磨玉等</w:t>
      </w:r>
      <w:r>
        <w:rPr/>
        <w:t>4</w:t>
      </w:r>
      <w:r>
        <w:rPr/>
        <w:t>个村土地整理项目实施以来，县国土资源局决定以土地整理工程建设为契机，充分运用工程手段实施土地整治、解决零地并整这一群众最关心、最直接、最现实的难题，并成立领导小组，制定实施方案，建立健全工作职责，具体负责实施。实施前，县国土资源局与磨玉等</w:t>
      </w:r>
      <w:r>
        <w:rPr/>
        <w:t>4</w:t>
      </w:r>
      <w:r>
        <w:rPr/>
        <w:t>个村委会签订协议，项目工程建设指挥部全力配合，全程参与进度、质量的监督检查等工作，并多次召开村民会议，广泛征求农户意见，制定了行之有效的实施方案。在具体实施中，领导小组根据实施方案，遵循“科学规划、合理布局、化零为整、集中连片、规模经营、方便管理”的原则，县、镇、村各有关部门积极帮助农户，服务群众；国土资源局积极提供资金、技术支持和指导，施工单位进行道路、沟渠等配套设施建设。一是查实了各村组分段落的耕地面积，并规划设计了田间道路、沟渠；二是项目工程建设指挥部组织施工单位修建了规划设计的田间沟路；三是领导小组将所有土地整治、零地并整工作的资料汇总、整理、装订成册，成套提交建水县国土资源局存档。</w:t>
      </w:r>
    </w:p>
    <w:p>
      <w:pPr>
        <w:pStyle w:val="Normal"/>
        <w:rPr/>
      </w:pPr>
      <w:r>
        <w:rPr/>
        <w:t>　</w:t>
      </w:r>
      <w:r>
        <w:rPr>
          <w:b/>
        </w:rPr>
        <w:t>　三、实施土地整治项目后取得的成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没有农业的现代化，就没有整个国家的现代化。土地整治项目的实施，不仅增加了耕地面积，而且还保护和提高了粮食生产的综合能力，改善了农业生产条件和生态环境，促进了农村经济和资源发展，是一件利国利民的大好事。磨玉村委会实施土地整治项目后，得到了群众的好评，取得了良好的经济、社会和生态成效。</w:t>
      </w:r>
    </w:p>
    <w:p>
      <w:pPr>
        <w:pStyle w:val="Normal"/>
        <w:rPr/>
      </w:pPr>
      <w:r>
        <w:rPr/>
        <w:t>　　成效一，土地整治，增加耕地面积。实施土地整治的</w:t>
      </w:r>
      <w:r>
        <w:rPr/>
        <w:t>1700</w:t>
      </w:r>
      <w:r>
        <w:rPr/>
        <w:t>亩土地，通过采取地埂归并、土堆改造、界桩浇注等工作后，按照“灌得进、排得出”的原则，建设了旱涝保收的灌溉与排水体系。农户土地集中，往昔面积狭小、地块零碎、四处分散的小地、坡地、贫地变成了大地、平地、肥地，现有耕地</w:t>
      </w:r>
      <w:r>
        <w:rPr/>
        <w:t>2300</w:t>
      </w:r>
      <w:r>
        <w:rPr/>
        <w:t>亩，新增耕地</w:t>
      </w:r>
      <w:r>
        <w:rPr/>
        <w:t>600</w:t>
      </w:r>
      <w:r>
        <w:rPr/>
        <w:t>亩。</w:t>
      </w:r>
    </w:p>
    <w:p>
      <w:pPr>
        <w:pStyle w:val="Normal"/>
        <w:rPr/>
      </w:pPr>
      <w:r>
        <w:rPr/>
        <w:t>　　成效二，修建道路，降低运输成本。通过土地整治，硬化了进村道路，修建了机耕路</w:t>
      </w:r>
      <w:r>
        <w:rPr/>
        <w:t>20</w:t>
      </w:r>
      <w:r>
        <w:rPr/>
        <w:t>多公里，对原有的小道进行加宽和碾压处理，道路四通八达，极大地方便了农民的机械化耕作。新建道路后，交通便捷了，运输成本降低了，农户经济收入增加了，加快了农业现代化的步伐，为发展现代农业打下了基础。</w:t>
      </w:r>
    </w:p>
    <w:p>
      <w:pPr>
        <w:pStyle w:val="Normal"/>
        <w:rPr/>
      </w:pPr>
      <w:r>
        <w:rPr/>
        <w:t>　　成效三，机械耕种，节约生产成本。通过土地整治、小地并大地，修建了沟路各</w:t>
      </w:r>
      <w:r>
        <w:rPr/>
        <w:t>20</w:t>
      </w:r>
      <w:r>
        <w:rPr/>
        <w:t>多公里、水窖</w:t>
      </w:r>
      <w:r>
        <w:rPr/>
        <w:t>300</w:t>
      </w:r>
      <w:r>
        <w:rPr/>
        <w:t>多个后，农户在种植、灌溉、收割、运输等方面节约了若干劳动成本和劳动力投入。目前磨玉村委会的农户已购置旋耕机、微耕机</w:t>
      </w:r>
      <w:r>
        <w:rPr/>
        <w:t>400</w:t>
      </w:r>
      <w:r>
        <w:rPr/>
        <w:t>多台，机耕不仅快捷、方便，还使每亩成本降低</w:t>
      </w:r>
      <w:r>
        <w:rPr/>
        <w:t>100</w:t>
      </w:r>
      <w:r>
        <w:rPr/>
        <w:t>多元。同时满足了农户“零散土地变整块”的期盼，实现了农户集中耕种土地和梦寐以求的机耕愿望。</w:t>
      </w:r>
    </w:p>
    <w:p>
      <w:pPr>
        <w:pStyle w:val="Normal"/>
        <w:rPr/>
      </w:pPr>
      <w:r>
        <w:rPr/>
        <w:t>　　成效四，耕地连片，规模种植粮经作物。通过土地整治，地块成规模，配套的道路四通八达，水利网络交错纵横，耕地集中连片、整齐划一、规模种植、方便管理，有力地调整了产业结构，推广了农业新技术，规模种植农产品，发展粮食经济作物，使以往只栽种玉米、烤烟、小米辣的小地，变为现在规模种植玉米、烤烟、小米辣、麦子、蔬菜、三七、核桃等多样化栽培的大地，提高了经济效益，增加了农民收入。同时给农业科技的运用提供了条件，为发展特色农业打下基础。</w:t>
      </w:r>
    </w:p>
    <w:p>
      <w:pPr>
        <w:pStyle w:val="Normal"/>
        <w:rPr/>
      </w:pPr>
      <w:r>
        <w:rPr/>
        <w:t>　　成效五，纠纷减少，干群更加和谐。过去，该村在沟路等设施建设中，因占用农户的土地，建设中存在不同程度的阻力；村民与村民之间，因为土地和栽种闹纠纷</w:t>
      </w:r>
      <w:r>
        <w:rPr/>
        <w:t>,</w:t>
      </w:r>
      <w:r>
        <w:rPr/>
        <w:t>导致社会矛盾增多。通过土地整治，增加了耕地面积，使撂荒、闲置土地得以合理利用；农户不需背井离乡到外地打工，在家门口便可给种植大户打工，既照顾了家庭，也获得了收入。于是邻里纠纷、社会矛盾减少了，有效缓解了土地纠纷，农户与农户、群众与干部变得更加和谐。</w:t>
      </w:r>
    </w:p>
    <w:p>
      <w:pPr>
        <w:pStyle w:val="Normal"/>
        <w:rPr/>
      </w:pPr>
      <w:r>
        <w:rPr/>
        <w:t>　　成效六，新增耕地，为公益事业预留了建设用地。该村委会土地整治、零地并整的成功，小地变成了大地，增加了耕地面积。这些新增的耕地，作为集体机动地，不仅解决了以前修建沟路占用耕地无法补偿的矛盾，还为以后集体的公益及福利事业预留了建设用地。</w:t>
      </w:r>
    </w:p>
    <w:p>
      <w:pPr>
        <w:pStyle w:val="Normal"/>
        <w:rPr/>
      </w:pPr>
      <w:r>
        <w:rPr/>
        <w:t>　　成效七，改善生态环境，提升人居环境。县国土资源局在实施土地整治中，立足实际，着眼未来，把项目建设与社会主义新农村建设结合起来，在保护和改善生态环境的前提下，对项目区内的地、水、路、村进行综合整治，力争把项目区建成为建水农业现代化的示范区，使项目区内实现地成片、渠相通、路相连的格局，给农民在良好的生态环境中生产生活，提升人居环境。</w:t>
      </w:r>
    </w:p>
    <w:p>
      <w:pPr>
        <w:pStyle w:val="Normal"/>
        <w:rPr/>
      </w:pPr>
      <w:r>
        <w:rPr/>
        <w:t>　　总之，“金杯银杯不如老百姓的口碑，金奖银奖不如老百姓的夸奖。”老百姓说好，才是真正的好。磨玉村委会咱聋村李永文等村民说：“通过土地整治、零地并整地后，增加了耕地面积，小地变成了大地，现在机械化作业、规模种植、集约化经营，好耕种，好管理。”“过去我们主要栽种玉米、烤烟、小米辣，通过土地整治后，方便了机械化耕作。现在我们购置了旋耕机、微耕机等，实行机耕，在整治后的耕地里种植玉米、烤烟、小米辣、蔬菜、三七等多种农作物，还在农作物里套种核桃树。”“通过土地整治，修建道路、沟渠、水窖后，交通便捷了，用水方便了，给我们在种植、灌溉、收割、运输等方面节约了劳动力，降低了栽地和运输成本，取得了较好的经济效益和生态效益。”“通过土地整治、零地并整，农村纠纷减少了，村民与村民、群众与干部的关系更加和谐。同时加快了产业结构调整和农业科技推广步伐，极大地促进了农业市场化进程。”</w:t>
      </w:r>
    </w:p>
    <w:p>
      <w:pPr>
        <w:pStyle w:val="Normal"/>
        <w:rPr/>
      </w:pPr>
      <w:r>
        <w:rPr/>
        <w:t>　</w:t>
      </w:r>
      <w:r>
        <w:rPr>
          <w:b/>
        </w:rPr>
        <w:t>　四、实施土地整治项目后的启示</w:t>
      </w:r>
    </w:p>
    <w:p>
      <w:pPr>
        <w:pStyle w:val="Normal"/>
        <w:rPr/>
      </w:pPr>
      <w:r>
        <w:rPr/>
        <w:t>　　土地整治，功在当代，利在千秋。对农民而言，土地金贵，利用得好，就能成为致富的金钥匙，而没有经过科学规划、基础设施建设的土地，不但种植品种单一、生产成本高、产出效益低，而且还制约着农业生产的发展。因此，怎样提高土地使用率，不仅是农民最关心的话题，也是党和政府最迫切想要解决的问题。笔者通过到磨玉村委会走访调查土地整治、零地并整后，有五点启示。</w:t>
      </w:r>
    </w:p>
    <w:p>
      <w:pPr>
        <w:pStyle w:val="Normal"/>
        <w:rPr/>
      </w:pPr>
      <w:r>
        <w:rPr/>
        <w:t>　　启示一</w:t>
      </w:r>
      <w:r>
        <w:rPr/>
        <w:t>,</w:t>
      </w:r>
      <w:r>
        <w:rPr/>
        <w:t>把散乱的贫地变成肥沃的大地。通过土地整治，可以把面积狭小、地块零碎、四处分散的坡地、小地、贫地变成平地、大地、肥地。土地整治，绝不是单纯的地块平整，而是农民在农业生产生活中的一次深刻变革，可以使农民的生产经营观念、产业结构调整及管理机制发生变化，为推动土地流转，实现耕地规模化、集约化经营奠定基础；可以以土地整治为突破口，推动土地合理流转，给农户按照“资源有偿”的原则，以出租、转包、互换、转让、服务合作等形式流转土地承包经营权，发展多种形式的规模经营和发展现代农业创造先决条件，为实现农业产业化铺平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启示二，配套建设沟路等设施，解决纠纷。通过土地整治，可以依托土地整治这个平台，规划设置地间道路、沟渠，配套建设水窖等水利设施，整合农村生产要素、调整生产关系，让农业迸发生机活力；可以减少邻里之间的土地纠纷、解决农村社会矛盾，维护社会稳定，增强农户与农户、群众与干部间的感情，为和谐社会的创建打下基础；同时农业部门可以进行各种高效农业的选项，示范栽培新品种，科学经营管理，引导机械化耕作等，充分利用项目区的有力优势，加大农业产业结构调整力度，发展粮食经济作物种植，提高经济效益，增加农民收入。</w:t>
      </w:r>
    </w:p>
    <w:p>
      <w:pPr>
        <w:pStyle w:val="Normal"/>
        <w:rPr/>
      </w:pPr>
      <w:r>
        <w:rPr/>
        <w:t>　　启示三，调整农业结构，发展特色农业，推动农村经济社会发展。通过土地整治，可以促进农村干部群众思想观念转变，调动农民的生产积极性，进一步推进城乡一体化建设；可以冲击以往的小农意识等传统观念和保守思想，使农民精神面貌焕然一新；可以合理有效地配置土地资源，推动农村生产关系变革，引导农户推行大面积的联产承包，发展高效特色农业，实行股份制经营，使广大农村的劳动力、知识、技术、管理和投资的活力竞相迸发，推动农业结构调整和农村经济社会大发展。</w:t>
      </w:r>
    </w:p>
    <w:p>
      <w:pPr>
        <w:pStyle w:val="Normal"/>
        <w:rPr/>
      </w:pPr>
      <w:r>
        <w:rPr/>
        <w:t>　　启示四，使零散土地得到利用，规模化种植农产品。通过土地整治，可以使以往零散、浪费的土地资源得到合理利用，有效配置土地资源，把散乱的贫地变成肥沃的大地，促成更多农户不再各自耕种小块土地，逐步将土地使用权集中到种植大户或农业企业手中，实现规模化种植、经营农产品，使农业生产沿着优质、高产、高效方向发展，形成产业化格局，为实现更大规模的土地经营奠定基础，给广大农村推进规模化经营和产业调整提供范本，对农业发展起到里程碑式的作用。</w:t>
      </w:r>
    </w:p>
    <w:p>
      <w:pPr>
        <w:pStyle w:val="Normal"/>
        <w:rPr/>
      </w:pPr>
      <w:r>
        <w:rPr/>
        <w:t>　　启示五，积累经验，使土地整治更规范化、科学化。通过磨玉等</w:t>
      </w:r>
      <w:r>
        <w:rPr/>
        <w:t>4</w:t>
      </w:r>
      <w:r>
        <w:rPr/>
        <w:t>个村土地整治项目的实施，县国土资源局可以在总结吸取本项目建设、管理的基础上，积累经验，积极开展土地后备资源调查，力求使县内一批批土地整治开发、规划设计和项目实施更规范化、科学化，把一个个项目区建成为现代化农业示范区。</w:t>
      </w:r>
    </w:p>
    <w:p>
      <w:pPr>
        <w:pStyle w:val="Normal"/>
        <w:rPr/>
      </w:pPr>
      <w:r>
        <w:rPr/>
        <w:t>　　实践证明，磨玉村委会正是找准了土地整治、零地并整这把金钥匙，才使以往零散的土地资源得到有效配置，农业这一传统产业在今天充满生机活力，才得到当地人民群众的好评。给建水农村今后的土地整理开发积累了宝贵的经验，建设资源节约型、环境友好型社会作出了贡献，广大农村推进规模化经营提供了学习借鉴的范本，为社会主义新农村建设以及构建和谐社会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35:00Z</dcterms:created>
  <dc:creator>PC</dc:creator>
  <dc:description/>
  <cp:keywords/>
  <dc:language>en-US</dc:language>
  <cp:lastModifiedBy>PC</cp:lastModifiedBy>
  <dcterms:modified xsi:type="dcterms:W3CDTF">2018-01-20T15:24:00Z</dcterms:modified>
  <cp:revision>1</cp:revision>
  <dc:subject/>
  <dc:title>以土地整治为突破口　促进农业改革和发展</dc:title>
</cp:coreProperties>
</file>