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革除陋习树新风　美丽乡村入画来</w:t>
      </w:r>
    </w:p>
    <w:p>
      <w:pPr>
        <w:pStyle w:val="Normal"/>
        <w:jc w:val="center"/>
        <w:rPr>
          <w:b/>
          <w:b/>
          <w:sz w:val="36"/>
          <w:szCs w:val="36"/>
        </w:rPr>
      </w:pPr>
      <w:r>
        <w:rPr>
          <w:b/>
          <w:sz w:val="36"/>
          <w:szCs w:val="36"/>
        </w:rPr>
      </w:r>
    </w:p>
    <w:p>
      <w:pPr>
        <w:pStyle w:val="Normal"/>
        <w:jc w:val="center"/>
        <w:rPr/>
      </w:pPr>
      <w:r>
        <w:rPr>
          <w:rFonts w:cs="宋体;SimSun" w:ascii="宋体;SimSun" w:hAnsi="宋体;SimSun"/>
        </w:rPr>
        <w:t>——</w:t>
      </w:r>
      <w:r>
        <w:rPr/>
        <w:t>平河镇大头村委会拉祜寨“环保世纪行”活动掠影</w:t>
      </w:r>
    </w:p>
    <w:p>
      <w:pPr>
        <w:pStyle w:val="Normal"/>
        <w:jc w:val="center"/>
        <w:rPr/>
      </w:pPr>
      <w:r>
        <w:rPr/>
      </w:r>
    </w:p>
    <w:p>
      <w:pPr>
        <w:pStyle w:val="Normal"/>
        <w:jc w:val="center"/>
        <w:rPr/>
      </w:pPr>
      <w:r>
        <w:rPr/>
        <w:t>李秀杰</w:t>
      </w:r>
    </w:p>
    <w:p>
      <w:pPr>
        <w:pStyle w:val="Normal"/>
        <w:rPr/>
      </w:pPr>
      <w:r>
        <w:rPr/>
      </w:r>
    </w:p>
    <w:p>
      <w:pPr>
        <w:pStyle w:val="Normal"/>
        <w:rPr/>
      </w:pPr>
      <w:r>
        <w:rPr/>
        <w:t>　　一幢幢整齐划一的特色民房上国旗飘飘；一条条平坦整洁的水泥路蜿蜒通到村民家门；一幅绵延数十米的壁画述说着拉祜族的历史渊源；一湾湾梯田流水倒映着绿树青山和蓝天白云；篮球场上运动玩乐的老少脸上荡漾着幸福欢畅的笑容……</w:t>
      </w:r>
    </w:p>
    <w:p>
      <w:pPr>
        <w:pStyle w:val="Normal"/>
        <w:rPr/>
      </w:pPr>
      <w:r>
        <w:rPr/>
        <w:t>　　一个边境直过民族村寨因为实施“环保世纪行”活动而让人流连忘返，一个崭新的美丽乡村图景入画来，这就是绿春县平河镇大头村委会拉祜寨拉祜群众如今生活场景。</w:t>
      </w:r>
    </w:p>
    <w:p>
      <w:pPr>
        <w:pStyle w:val="Normal"/>
        <w:rPr/>
      </w:pPr>
      <w:r>
        <w:rPr/>
        <w:t>绿春县平河镇大头拉祜寨地处中越边境线上，拉祜族是从原始社会末期和阶级社会初期直接过渡到社会主义社会的民族，简称“直过民族”，共有</w:t>
      </w:r>
      <w:r>
        <w:rPr/>
        <w:t>33</w:t>
      </w:r>
      <w:r>
        <w:rPr/>
        <w:t>户</w:t>
      </w:r>
      <w:r>
        <w:rPr/>
        <w:t>167</w:t>
      </w:r>
      <w:r>
        <w:rPr/>
        <w:t>人。一直以来，这里的“直过民族”远居深山，过着食不果腹、衣不遮体的丛林生活，木头桩、破烂瓦、透风墙，简易搭建的棚子就是一个家，一锅一碗一双筷子一张床则是所有的家当。两年前，这里是有名的“吸毒村”，群众思想贫穷、物资匮乏、精神空虚，只有毒品在这里泛滥，全村有</w:t>
      </w:r>
      <w:r>
        <w:rPr/>
        <w:t>82</w:t>
      </w:r>
      <w:r>
        <w:rPr/>
        <w:t>人吸毒，仅有</w:t>
      </w:r>
      <w:r>
        <w:rPr/>
        <w:t>2</w:t>
      </w:r>
      <w:r>
        <w:rPr/>
        <w:t>户没有吸毒人员。两年前，这里人居环境极其恶劣，进村土路高低不平，雨天泥泞不堪，大部分村民人畜混居，垃圾随意丢弃、污水横流。</w:t>
      </w:r>
    </w:p>
    <w:p>
      <w:pPr>
        <w:pStyle w:val="Normal"/>
        <w:rPr/>
      </w:pPr>
      <w:r>
        <w:rPr/>
        <w:t>为秉承“小康路上不让一个兄弟民族掉队”的庄严承诺，让大头拉祜群众与全县各族贫困群众一道如期脱贫，平河镇把拉祜寨作为“环保世纪行”活动示范村，镇党委政府将大头拉祜寨脱贫攻坚为“一把手”工程，镇党委书记亲自挂帅，下定决心攻坚拔寨，层层压实责任，强化工作措施，精准发力，集中攻克。通过易地搬迁、发展产业、教育培训、社会兜底、生态建设等为突破口，发挥政府责任、部门帮扶、扶贫队伍、社会团体、个体致富的主体作用，通过各方的努力，精准施策、凝心聚智、科学筹划，</w:t>
      </w:r>
    </w:p>
    <w:p>
      <w:pPr>
        <w:pStyle w:val="Normal"/>
        <w:rPr/>
      </w:pPr>
      <w:r>
        <w:rPr/>
        <w:t>　　两层小楼房显得“洋气”实足，沙发、席梦思、电磁炉、太阳能热水器、电视机一应俱全，有独立的猪厩、鸡厩，有公共活动场所，活动室，仅一年多的时间就让拉祜寨一举成为闪耀在中越边境线上的美丽乡村，成为促进边境和谐稳定的典范。</w:t>
      </w:r>
    </w:p>
    <w:p>
      <w:pPr>
        <w:pStyle w:val="Normal"/>
        <w:rPr/>
      </w:pPr>
      <w:r>
        <w:rPr/>
        <w:t>赤日炎炎，碧空如洗，稻香醉人，当你不经意地来到拉祜寨的田野里，会看到熟透了的庄稼铺满了田埂，整个大地笼罩了一层金黄色。秋风乍起，稻浪荡开。刷、刷、刷，刷、刷、刷，一首首原生态的交响曲演奏得是那么的和谐悦耳。</w:t>
      </w:r>
    </w:p>
    <w:p>
      <w:pPr>
        <w:pStyle w:val="Normal"/>
        <w:rPr/>
      </w:pPr>
      <w:r>
        <w:rPr/>
        <w:t>　　“人无精神不立，国无精神不强。”“治穷先治愚，扶贫先扶志”。为改变只注重开发式扶贫而忽视精神扶贫的做法，县委县政府专门组织选派一批思想好、作风正、能力强、愿意为群众服务的年轻干部</w:t>
      </w:r>
      <w:r>
        <w:rPr/>
        <w:t>29</w:t>
      </w:r>
      <w:r>
        <w:rPr/>
        <w:t>名到拉祜寨驻村工作，成立了大头拉祜寨毒品整治与脱贫攻坚工作领导小组，领导小组下设三个工作小组，对各自划分的区域进行负责。并成立“土地回收”工作组，主要负责拉祜寨流失土地的回收工作，鼓励拉祜群众种玉米、水稻、蔬菜、土豆等种植，积极扶持板蓝根、茶叶种植、生猪、肉鸡、鸭等养殖业；积极开展“五爱”活动，即爱国、爱村、爱家、爱劳动、爱生活，特制定了拉祜寨家庭“星制”管理办法，即设立“戒毒星”、“卫生星”、“守纪星”、“道德星”“四星”活动，可喜的是，从前的</w:t>
      </w:r>
      <w:r>
        <w:rPr/>
        <w:t>82</w:t>
      </w:r>
      <w:r>
        <w:rPr/>
        <w:t>名吸毒者，现已经全部成功戒毒。实现输血与造血并举，扶贫与扶智并重，激发出贫困地区群众的主动性、积极性和创造性，改变消极畏难和无所作为的精神状态，变被动救济为主动脱贫，依靠自己的双手改变家乡贫穷落后的面貌，确保</w:t>
      </w:r>
      <w:r>
        <w:rPr/>
        <w:t>2020</w:t>
      </w:r>
      <w:r>
        <w:rPr/>
        <w:t>年贫困地区和贫困群众与全国人民一道进入小康社会。</w:t>
      </w:r>
    </w:p>
    <w:p>
      <w:pPr>
        <w:pStyle w:val="Normal"/>
        <w:rPr/>
      </w:pPr>
      <w:r>
        <w:rPr/>
        <w:t>　　为了提升人居环境，打造“幸福、和谐、美丽、宜居”拉祜山寨，首先实施了村内人畜饮水以及村内电网建设。建起了污水处理系统，新设了垃圾收集池，还建立健全了环境卫生管理制度，保障村内持久的亮化、美化。</w:t>
      </w:r>
    </w:p>
    <w:p>
      <w:pPr>
        <w:pStyle w:val="Normal"/>
        <w:rPr/>
      </w:pPr>
      <w:r>
        <w:rPr/>
        <w:t>　　如今的拉祜群众开始早晚洗脸、刷牙，会穿衣打扮，并及时来找工作组理发、能够做到勤洗头、洗澡，勤剪指甲等；现在拉祜寨家里早已不是传说中的臭气熏天，他们现在很重视家庭卫生，能够及时洗掉锅、碗、筷、瓢、盆、灶具，能够保持物品摆放整齐，床单被褥干净整齐，走廊院子干净清洁；拉祜群众每天都能出来打扫公共卫生，能够保持门前屋后干净整洁、无乱倒乱堆生活垃圾。全面革除陋习恶习，建设整洁的村容村貌，树立良好的村风民风。</w:t>
      </w:r>
    </w:p>
    <w:p>
      <w:pPr>
        <w:pStyle w:val="Normal"/>
        <w:rPr/>
      </w:pPr>
      <w:r>
        <w:rPr/>
        <w:t>　　繁星烁烁，月色如水。暮色降临了，蟋蟀开始在村道旁的竹丛中细声吟唱，青蛙在水田中无休止地打鼓似的鸣叫着。但大头拉祜寨却灯火通明，格外热闹，驻村队员组织拉祜群众经常观看新闻联播，学习新科技知识、拓宽视野、增长知识；组建文艺队在拉祜寨公共场地教拉祜群众跳广场舞。在庆祝中国共产党成立</w:t>
      </w:r>
      <w:r>
        <w:rPr/>
        <w:t>96</w:t>
      </w:r>
      <w:r>
        <w:rPr/>
        <w:t>周年庆祝活动中，针对拉祜寨长期吸毒造成思想消极、行为懒惰、精神萎靡、意志消沉、碌碌无为、麻木不仁等的情况，开展了村内分组篮球赛、拔河赛、歌咏赛等活动，旨在提高拉祜寨群众的凝聚力、培养爱国情怀、提振拼搏精神，进而逐步找回拉祜族“打虎英雄”本色，确保拉祜群众在今后的毒品整治、脱贫攻坚以及生产生活中有斗志昂扬、艰苦奋斗以及自力更生的精神和勇气。</w:t>
      </w:r>
    </w:p>
    <w:p>
      <w:pPr>
        <w:pStyle w:val="Normal"/>
        <w:rPr/>
      </w:pPr>
      <w:r>
        <w:rPr/>
        <w:t>　　平河镇拉祜寨，是集边境、民族、习俗、贫困、特殊、山区于一体的直过民族“深水区”，想要从原始社会到社会主义社会“一朝发展千年”，打赢脱贫攻坚，全面建成小康需要非常规手段，非常规办法。把绿水青山与金山银山统一起来，把改善生态环境与促进增收致富结合起来，把生态文明建设与经济社会发展衔接起来，利用拉祜寨山之秀、水之清、林之韵，巧借山水之力发展致富，建生态文明的美丽乡村，筑拉祜群众小康之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37:00Z</dcterms:created>
  <dc:creator>PC</dc:creator>
  <dc:description/>
  <cp:keywords/>
  <dc:language>en-US</dc:language>
  <cp:lastModifiedBy>PC</cp:lastModifiedBy>
  <dcterms:modified xsi:type="dcterms:W3CDTF">2018-01-22T11:38:00Z</dcterms:modified>
  <cp:revision>1</cp:revision>
  <dc:subject/>
  <dc:title>革除陋习树新风　美丽乡村入画来</dc:title>
</cp:coreProperties>
</file>