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滇南中心城市核心区</w:t>
      </w:r>
    </w:p>
    <w:p>
      <w:pPr>
        <w:pStyle w:val="Normal"/>
        <w:jc w:val="center"/>
        <w:rPr>
          <w:b/>
          <w:b/>
          <w:sz w:val="36"/>
          <w:szCs w:val="36"/>
        </w:rPr>
      </w:pPr>
      <w:r>
        <w:rPr>
          <w:b/>
          <w:sz w:val="36"/>
          <w:szCs w:val="36"/>
        </w:rPr>
        <w:t>提升城乡人居环境工作情况专题询问实录</w:t>
      </w:r>
    </w:p>
    <w:p>
      <w:pPr>
        <w:pStyle w:val="Normal"/>
        <w:rPr>
          <w:b/>
          <w:b/>
          <w:sz w:val="36"/>
          <w:szCs w:val="36"/>
        </w:rPr>
      </w:pPr>
      <w:r>
        <w:rPr>
          <w:b/>
          <w:sz w:val="36"/>
          <w:szCs w:val="36"/>
        </w:rPr>
      </w:r>
    </w:p>
    <w:p>
      <w:pPr>
        <w:pStyle w:val="Normal"/>
        <w:rPr/>
      </w:pPr>
      <w:r>
        <w:rPr/>
      </w:r>
    </w:p>
    <w:p>
      <w:pPr>
        <w:pStyle w:val="Normal"/>
        <w:rPr/>
      </w:pPr>
      <w:r>
        <w:rPr>
          <w:rFonts w:eastAsia="Times New Roman"/>
        </w:rPr>
        <w:t xml:space="preserve">    </w:t>
      </w:r>
      <w:r>
        <w:rPr/>
        <w:t>6</w:t>
      </w:r>
      <w:r>
        <w:rPr/>
        <w:t>月</w:t>
      </w:r>
      <w:r>
        <w:rPr/>
        <w:t>27</w:t>
      </w:r>
      <w:r>
        <w:rPr/>
        <w:t>日下午，在州十一届人大常委会第三十五次会议上，州人大常委会组成人员以联组审议的方式重点围绕滇南中心城市核心区提升城乡人居环境工作开展情况进行专题询问。此次专题询问采取“一问一答”的方式进行。会上，州人大常委会组成人员就滇南中心城市核心区总体规划实施、生态建设、环境保护及治理等情况提出</w:t>
      </w:r>
      <w:r>
        <w:rPr/>
        <w:t>12</w:t>
      </w:r>
      <w:r>
        <w:rPr/>
        <w:t>个问题。红河州、相关市人民政府和有关部门负责人对提出的询问一一进行了回答，回答客观真实，突出重点，简明扼要。</w:t>
      </w:r>
    </w:p>
    <w:p>
      <w:pPr>
        <w:pStyle w:val="Normal"/>
        <w:rPr/>
      </w:pPr>
      <w:r>
        <w:rPr/>
        <w:t>　　</w:t>
      </w:r>
      <w:r>
        <w:rPr/>
        <w:t>1.</w:t>
      </w:r>
      <w:r>
        <w:rPr/>
        <w:t>自省委、省政府作出提升城乡人居环境行动的决策部署以来，请问州政府，我州主要开展了哪些方面的工作？</w:t>
      </w:r>
    </w:p>
    <w:p>
      <w:pPr>
        <w:pStyle w:val="Normal"/>
        <w:rPr/>
      </w:pPr>
      <w:r>
        <w:rPr/>
        <w:t>　　州委常委、常务副州长李石松表示，州委、州政府历来高度重视城乡人居环境提升工作，在正式启动此项工作后，就迅速成立了红河州提升城乡人居环境行动领导小组及其工作机构，并先后召开现场推进会、领导小组会议、督查汇报会等专题会议进行部署。同时，组建了</w:t>
      </w:r>
      <w:r>
        <w:rPr/>
        <w:t>11</w:t>
      </w:r>
      <w:r>
        <w:rPr/>
        <w:t>个专项工作组，明确了牵头单位，细化了任务清单、责任清单、时限清单，建立了县市党委、政府为责任主体，州级部门指导、督促、协调、联动的责任体系；</w:t>
      </w:r>
      <w:r>
        <w:rPr/>
        <w:t>13</w:t>
      </w:r>
      <w:r>
        <w:rPr/>
        <w:t>县市和州级有关部门也相应成立领导机构和工作机构，及时召开专题会议进行安排，在全州形成了党委统一领导、政府组织实施、部门分工负责、群众广泛参与的工作格局。</w:t>
      </w:r>
    </w:p>
    <w:p>
      <w:pPr>
        <w:pStyle w:val="Normal"/>
        <w:rPr/>
      </w:pPr>
      <w:r>
        <w:rPr/>
        <w:t>　　州委常委、常务副州长李石松介绍，州委、州政府对城乡人居环境提升工作十分重视，通过加强组织领导、明确具体思路、细化工作措施、抓重点抓特色等方式，以“清洁县城行动、整治两违、治乱、治脏、治污、增绿提质及规划设计”为重点，着力打好县城人居环境提升整治攻坚战、重点道路沿线环境提升整治攻坚战、重点景区和乡村环境提升整治攻坚战。</w:t>
      </w:r>
    </w:p>
    <w:p>
      <w:pPr>
        <w:pStyle w:val="Normal"/>
        <w:rPr/>
      </w:pPr>
      <w:r>
        <w:rPr/>
        <w:t>　　县城人居环境提升整治攻坚战方面：今年以来，全州共查处整治环境乱象</w:t>
      </w:r>
      <w:r>
        <w:rPr/>
        <w:t>12</w:t>
      </w:r>
      <w:r>
        <w:rPr/>
        <w:t>万余件，纠正道路交通违法</w:t>
      </w:r>
      <w:r>
        <w:rPr/>
        <w:t>9</w:t>
      </w:r>
      <w:r>
        <w:rPr/>
        <w:t>万多起；在</w:t>
      </w:r>
      <w:r>
        <w:rPr/>
        <w:t>13</w:t>
      </w:r>
      <w:r>
        <w:rPr/>
        <w:t>县市组织实施“一条街”或“一条路”夜景照明提升工程及红河大道、州体育场、州政府行政中心、州五项文化中心灯光亮化提升工程以及</w:t>
      </w:r>
      <w:r>
        <w:rPr/>
        <w:t>11</w:t>
      </w:r>
      <w:r>
        <w:rPr/>
        <w:t>个森林公园，</w:t>
      </w:r>
      <w:r>
        <w:rPr/>
        <w:t>3</w:t>
      </w:r>
      <w:r>
        <w:rPr/>
        <w:t>个湿地公园建设全面有序推动，全州人均拥有公园绿化面积</w:t>
      </w:r>
      <w:r>
        <w:rPr/>
        <w:t>11.43</w:t>
      </w:r>
      <w:r>
        <w:rPr/>
        <w:t>平方米，高于全省平均水平（全省建成区绿地率</w:t>
      </w:r>
      <w:r>
        <w:rPr/>
        <w:t>30.45%</w:t>
      </w:r>
      <w:r>
        <w:rPr/>
        <w:t>、绿化覆盖率</w:t>
      </w:r>
      <w:r>
        <w:rPr/>
        <w:t>34%</w:t>
      </w:r>
      <w:r>
        <w:rPr/>
        <w:t>、人均公园绿化面积</w:t>
      </w:r>
      <w:r>
        <w:rPr/>
        <w:t>9.65</w:t>
      </w:r>
      <w:r>
        <w:rPr/>
        <w:t>平方米）；累计开展“两违”普查</w:t>
      </w:r>
      <w:r>
        <w:rPr/>
        <w:t>164</w:t>
      </w:r>
      <w:r>
        <w:rPr/>
        <w:t>万平方米，查处了</w:t>
      </w:r>
      <w:r>
        <w:rPr/>
        <w:t>80</w:t>
      </w:r>
      <w:r>
        <w:rPr/>
        <w:t>万平方米，棚户区改造建设项目总体顺利推进。</w:t>
      </w:r>
    </w:p>
    <w:p>
      <w:pPr>
        <w:pStyle w:val="Normal"/>
        <w:rPr/>
      </w:pPr>
      <w:r>
        <w:rPr/>
      </w:r>
    </w:p>
    <w:p>
      <w:pPr>
        <w:pStyle w:val="Normal"/>
        <w:rPr/>
      </w:pPr>
      <w:r>
        <w:rPr/>
        <w:t>　　重点道路沿线环境提升整治攻坚战方面：今年以来，全州共完成道路绿化</w:t>
      </w:r>
      <w:r>
        <w:rPr/>
        <w:t>1.7</w:t>
      </w:r>
      <w:r>
        <w:rPr/>
        <w:t>万亩，面山绿化</w:t>
      </w:r>
      <w:r>
        <w:rPr/>
        <w:t>3.4</w:t>
      </w:r>
      <w:r>
        <w:rPr/>
        <w:t>万亩，高等级公路、铁路沿线两侧的采砂石场等修复整治</w:t>
      </w:r>
      <w:r>
        <w:rPr/>
        <w:t>2.8</w:t>
      </w:r>
      <w:r>
        <w:rPr/>
        <w:t>万亩。</w:t>
      </w:r>
    </w:p>
    <w:p>
      <w:pPr>
        <w:pStyle w:val="Normal"/>
        <w:rPr/>
      </w:pPr>
      <w:r>
        <w:rPr/>
        <w:t>　　重点景区和乡村环境提升整治攻坚战方面：全州统筹推进“清洁乡镇，绿色乡村”工作，全面加强重点景区和乡镇村庄环境提升整治。今年以来，申报创建了</w:t>
      </w:r>
      <w:r>
        <w:rPr/>
        <w:t>14</w:t>
      </w:r>
      <w:r>
        <w:rPr/>
        <w:t>个特色小镇，红河州在全省最多。宁安古镇传统风貌保护工程、弥勒太平湖森林公园等重点景区和元阳哈尼梯田传统村落、建水西庄等一批乡村环境提升改造工程正在积极推进；开工建设建制村农村公路</w:t>
      </w:r>
      <w:r>
        <w:rPr/>
        <w:t>1957.381</w:t>
      </w:r>
      <w:r>
        <w:rPr/>
        <w:t>公里；全州农危改任务</w:t>
      </w:r>
      <w:r>
        <w:rPr/>
        <w:t>31720</w:t>
      </w:r>
      <w:r>
        <w:rPr/>
        <w:t>户，已开工建设</w:t>
      </w:r>
      <w:r>
        <w:rPr/>
        <w:t>22473</w:t>
      </w:r>
      <w:r>
        <w:rPr/>
        <w:t>户，开工率</w:t>
      </w:r>
      <w:r>
        <w:rPr/>
        <w:t>70.85%</w:t>
      </w:r>
      <w:r>
        <w:rPr/>
        <w:t>；全州累计</w:t>
      </w:r>
      <w:r>
        <w:rPr/>
        <w:t>101</w:t>
      </w:r>
      <w:r>
        <w:rPr/>
        <w:t>个乡镇建有自来水供水设施，设施覆盖率为</w:t>
      </w:r>
      <w:r>
        <w:rPr/>
        <w:t>85.59%</w:t>
      </w:r>
      <w:r>
        <w:rPr/>
        <w:t>；累计</w:t>
      </w:r>
      <w:r>
        <w:rPr/>
        <w:t>106</w:t>
      </w:r>
      <w:r>
        <w:rPr/>
        <w:t>个乡镇实现生活垃圾处理，设施覆盖率为</w:t>
      </w:r>
      <w:r>
        <w:rPr/>
        <w:t>89.83%</w:t>
      </w:r>
      <w:r>
        <w:rPr/>
        <w:t>；累计</w:t>
      </w:r>
      <w:r>
        <w:rPr/>
        <w:t>6044</w:t>
      </w:r>
      <w:r>
        <w:rPr/>
        <w:t>个自然村实现垃圾有效治理，有效治理率为</w:t>
      </w:r>
      <w:r>
        <w:rPr/>
        <w:t>72%</w:t>
      </w:r>
      <w:r>
        <w:rPr/>
        <w:t>。</w:t>
      </w:r>
    </w:p>
    <w:p>
      <w:pPr>
        <w:pStyle w:val="Normal"/>
        <w:rPr/>
      </w:pPr>
      <w:r>
        <w:rPr/>
        <w:t>　　李石松介绍，经过努力，我州提升城乡人居环境行动取得了明显成效。截至</w:t>
      </w:r>
      <w:r>
        <w:rPr/>
        <w:t>5</w:t>
      </w:r>
      <w:r>
        <w:rPr/>
        <w:t>月</w:t>
      </w:r>
      <w:r>
        <w:rPr/>
        <w:t>31</w:t>
      </w:r>
      <w:r>
        <w:rPr/>
        <w:t>日，全州提升城乡人居环境综合排名处在全省前</w:t>
      </w:r>
      <w:r>
        <w:rPr/>
        <w:t>5</w:t>
      </w:r>
      <w:r>
        <w:rPr/>
        <w:t>名，村庄生活垃圾有效治理和保洁制度建立及收费机制建立，乡镇污水治理，镇区公厕建设，建制村公厕建设，城市园林绿化，改造旧住宅区、旧厂区，村庄土地规划建设专管员制度建立，省级村庄规划建设示范村建设等</w:t>
      </w:r>
      <w:r>
        <w:rPr/>
        <w:t>11</w:t>
      </w:r>
      <w:r>
        <w:rPr/>
        <w:t>项工作处在全省前列；列入全省</w:t>
      </w:r>
      <w:r>
        <w:rPr/>
        <w:t>30</w:t>
      </w:r>
      <w:r>
        <w:rPr/>
        <w:t>个重点县市的开远市综合排名全省第七，个旧市在增绿提质工作上排全省第三，建水县、开远市违法建筑查处拆除工作分别被评定为良好和优秀。</w:t>
      </w:r>
      <w:r>
        <w:rPr/>
        <w:t>6</w:t>
      </w:r>
      <w:r>
        <w:rPr/>
        <w:t>月</w:t>
      </w:r>
      <w:r>
        <w:rPr/>
        <w:t>27</w:t>
      </w:r>
      <w:r>
        <w:rPr/>
        <w:t>日下午，在州十一届人大常委会第三十五次会议上，州人大常委会组成人员以联组审议的方式重点围绕滇南中心城市核心区提升城乡人居环境工作开展情况进行专题询问。州住建局、州环保局、个旧市、蒙自市分别就棚户区改造、大气污染治理问题回答了询问。</w:t>
      </w:r>
    </w:p>
    <w:p>
      <w:pPr>
        <w:pStyle w:val="Normal"/>
        <w:rPr/>
      </w:pPr>
      <w:r>
        <w:rPr/>
        <w:t>　　</w:t>
      </w:r>
      <w:r>
        <w:rPr/>
        <w:t>2.</w:t>
      </w:r>
      <w:r>
        <w:rPr/>
        <w:t>近年来，中央和省、州党委高度重视棚户区改造工作，将其作为改善民生的重大工程加以实施。州人大常委会对此高度关注，于</w:t>
      </w:r>
      <w:r>
        <w:rPr/>
        <w:t>2014</w:t>
      </w:r>
      <w:r>
        <w:rPr/>
        <w:t>年开展了专题询问，针对存在问题提出了审议意见，州政府根据审议意见采取了许多措施，使全州棚户区改造工作取得了明显成效，但也还有部分项目进展缓慢，如蒙自大园梓片区、石屏红牛商场片区、建水韩家铺片区的改造项目，一定程度上影响了城乡人居环境提升，请问州政府，针对棚户区改造存在的问题，如何加大力度尽快解决？蒙自大园梓片区还需要多长时间才能全面完成拆迁工作？整个项目何时能够完成？</w:t>
      </w:r>
    </w:p>
    <w:p>
      <w:pPr>
        <w:pStyle w:val="Normal"/>
        <w:rPr/>
      </w:pPr>
      <w:r>
        <w:rPr/>
        <w:t>　　州住建局回答：近年来，州人民政府高度重视棚户区改造工作，积极推进城镇棚户区各项工作，在改善困难群众居住条件、拉动投资和促进消费等方面取得了显著的成效：截止</w:t>
      </w:r>
      <w:r>
        <w:rPr/>
        <w:t>2017</w:t>
      </w:r>
      <w:r>
        <w:rPr/>
        <w:t>年，全州累计实施城镇棚户区改造</w:t>
      </w:r>
      <w:r>
        <w:rPr/>
        <w:t>80077</w:t>
      </w:r>
      <w:r>
        <w:rPr/>
        <w:t>户，切实改善了棚户区居民生活条件，提升了居住环境。</w:t>
      </w:r>
      <w:r>
        <w:rPr/>
        <w:t>2017</w:t>
      </w:r>
      <w:r>
        <w:rPr/>
        <w:t>年全州城镇棚户区改造任务目标为</w:t>
      </w:r>
      <w:r>
        <w:rPr/>
        <w:t>3000</w:t>
      </w:r>
      <w:r>
        <w:rPr/>
        <w:t>余户，上半年开工率约达</w:t>
      </w:r>
      <w:r>
        <w:rPr/>
        <w:t>64%</w:t>
      </w:r>
      <w:r>
        <w:rPr/>
        <w:t>，全部为货币化安置，有效推动了商品房去库存，截至目前，棚户区改造融资贷款授信额度约</w:t>
      </w:r>
      <w:r>
        <w:rPr/>
        <w:t>165</w:t>
      </w:r>
      <w:r>
        <w:rPr/>
        <w:t>亿元，融资贷款资金发放约</w:t>
      </w:r>
      <w:r>
        <w:rPr/>
        <w:t>117</w:t>
      </w:r>
      <w:r>
        <w:rPr/>
        <w:t>亿元。</w:t>
      </w:r>
    </w:p>
    <w:p>
      <w:pPr>
        <w:pStyle w:val="Normal"/>
        <w:rPr/>
      </w:pPr>
      <w:r>
        <w:rPr/>
        <w:t>　　下一步将提高认识，建立机制；压实责任，落实任务；灵活安置，加快进度；加大融资，保障资金；强化督促，完成任务。</w:t>
      </w:r>
    </w:p>
    <w:p>
      <w:pPr>
        <w:pStyle w:val="Normal"/>
        <w:rPr/>
      </w:pPr>
      <w:r>
        <w:rPr/>
        <w:t>　　蒙自市市长姜伟回答：蒙自大园梓片区于</w:t>
      </w:r>
      <w:r>
        <w:rPr/>
        <w:t>2014</w:t>
      </w:r>
      <w:r>
        <w:rPr/>
        <w:t>年被纳入蒙自市棚户区改造建设项目，征收改造户数约</w:t>
      </w:r>
      <w:r>
        <w:rPr/>
        <w:t>800</w:t>
      </w:r>
      <w:r>
        <w:rPr/>
        <w:t>户，项目建设计划总投资</w:t>
      </w:r>
      <w:r>
        <w:rPr/>
        <w:t>48</w:t>
      </w:r>
      <w:r>
        <w:rPr/>
        <w:t>亿元，目前，可施工建设面积约</w:t>
      </w:r>
      <w:r>
        <w:rPr/>
        <w:t>35</w:t>
      </w:r>
      <w:r>
        <w:rPr/>
        <w:t>万平方米，计划</w:t>
      </w:r>
      <w:r>
        <w:rPr/>
        <w:t>2017</w:t>
      </w:r>
      <w:r>
        <w:rPr/>
        <w:t>年底前全面完成房屋征收工作及相关供地手续办理，力争</w:t>
      </w:r>
      <w:r>
        <w:rPr/>
        <w:t>2019</w:t>
      </w:r>
      <w:r>
        <w:rPr/>
        <w:t>年年底至</w:t>
      </w:r>
      <w:r>
        <w:rPr/>
        <w:t>2020</w:t>
      </w:r>
      <w:r>
        <w:rPr/>
        <w:t>年年初全面建成。</w:t>
      </w:r>
    </w:p>
    <w:p>
      <w:pPr>
        <w:pStyle w:val="Normal"/>
        <w:rPr/>
      </w:pPr>
      <w:r>
        <w:rPr/>
        <w:t>　　下一步将加大“以谈促签”工作力度，加大“以拆促签”工作力度，加大“以建促签”工作力度，加大“诉讼强拆”工作力度。</w:t>
      </w:r>
    </w:p>
    <w:p>
      <w:pPr>
        <w:pStyle w:val="Normal"/>
        <w:rPr/>
      </w:pPr>
      <w:r>
        <w:rPr/>
        <w:t>　　</w:t>
      </w:r>
      <w:r>
        <w:rPr/>
        <w:t>3.</w:t>
      </w:r>
      <w:r>
        <w:rPr/>
        <w:t>近年来，大气污染成为全国上下极为关注的问题，滇南中心城市群同样存在这一问题，如国家环保督查组曾专门对个旧市大气污染问题进行立项督查，蒙自市在全省州府所在地大气污染治理中排名倒数第一。请问州政府，针对污染情况，采取了哪些措施？取得了哪些成效？请个旧市、蒙自市针对各自存在问题进行补充回答。</w:t>
      </w:r>
    </w:p>
    <w:p>
      <w:pPr>
        <w:pStyle w:val="Normal"/>
        <w:rPr/>
      </w:pPr>
      <w:r>
        <w:rPr/>
        <w:t>　　州环保局表示，为切实改善滇南中心城市核心区的空气质量，</w:t>
      </w:r>
      <w:r>
        <w:rPr/>
        <w:t>2016</w:t>
      </w:r>
      <w:r>
        <w:rPr/>
        <w:t>年</w:t>
      </w:r>
      <w:r>
        <w:rPr/>
        <w:t>10</w:t>
      </w:r>
      <w:r>
        <w:rPr/>
        <w:t>月成立了滇南中心城市核心区大气环境综合治理工作联席会议制度，并对综合治理工作的开展情况进行了部署。</w:t>
      </w:r>
      <w:r>
        <w:rPr/>
        <w:t>2016</w:t>
      </w:r>
      <w:r>
        <w:rPr/>
        <w:t>年</w:t>
      </w:r>
      <w:r>
        <w:rPr/>
        <w:t>12</w:t>
      </w:r>
      <w:r>
        <w:rPr/>
        <w:t>月至</w:t>
      </w:r>
      <w:r>
        <w:rPr/>
        <w:t>2017</w:t>
      </w:r>
      <w:r>
        <w:rPr/>
        <w:t>年</w:t>
      </w:r>
      <w:r>
        <w:rPr/>
        <w:t>6</w:t>
      </w:r>
      <w:r>
        <w:rPr/>
        <w:t>月，州环保局先后两次组织开展了滇南中心城市核心区废弃工业污染源专项排查整治行动。截至</w:t>
      </w:r>
      <w:r>
        <w:rPr/>
        <w:t>6</w:t>
      </w:r>
      <w:r>
        <w:rPr/>
        <w:t>月</w:t>
      </w:r>
      <w:r>
        <w:rPr/>
        <w:t>14</w:t>
      </w:r>
      <w:r>
        <w:rPr/>
        <w:t>日，全州共立案查处废气超标企业</w:t>
      </w:r>
      <w:r>
        <w:rPr/>
        <w:t>20</w:t>
      </w:r>
      <w:r>
        <w:rPr/>
        <w:t>家，共处罚金额</w:t>
      </w:r>
      <w:r>
        <w:rPr/>
        <w:t>2884</w:t>
      </w:r>
      <w:r>
        <w:rPr/>
        <w:t>万元。通过工作的稳步实施，今年以来，滇南中心城市核心区环境质量明显改善。</w:t>
      </w:r>
    </w:p>
    <w:p>
      <w:pPr>
        <w:pStyle w:val="Normal"/>
        <w:rPr/>
      </w:pPr>
      <w:r>
        <w:rPr/>
        <w:t>　　个旧市副市长李开元表示，对中央环保督查反馈问题，我市高度重视，着力推进落实落后产能淘汰和产业结构调整；扎实开展主要污染物减排及环境监测，不断加强应急管理。下一步，我市将加快淘汰炼铅冶炼鼓风炉；加快推进南北选矿试验示范园区建设，对选厂排尾不达标及未签订入园合同的企业实施关停淘汰；加快全市监测网络平台建设，尽早发挥监控作用。</w:t>
      </w:r>
    </w:p>
    <w:p>
      <w:pPr>
        <w:pStyle w:val="Normal"/>
        <w:rPr/>
      </w:pPr>
      <w:r>
        <w:rPr/>
        <w:t>　　蒙自市市长姜伟表示，蒙自市空气污染的主要因子是颗粒物，针对该项污染，我市加强组织领导，严格落实“党政同责”；强化责任落实，推进整改工作；细化相关部门的工作职责，加强重点片区颗粒物产生企业的污染防治，完善矿山防尘设施设备，增加洒水设备，加强对采场、加工等环节洒水工作；针对城市上风方向的颗粒物产生排放企业，开展清理整治；加强对运输散装、流体物料的车辆的围挡覆盖、喷洒；对重点路段实行</w:t>
      </w:r>
      <w:r>
        <w:rPr/>
        <w:t>4</w:t>
      </w:r>
      <w:r>
        <w:rPr/>
        <w:t>次</w:t>
      </w:r>
      <w:r>
        <w:rPr/>
        <w:t>/</w:t>
      </w:r>
      <w:r>
        <w:rPr/>
        <w:t>天的洒水降尘作业。</w:t>
      </w:r>
    </w:p>
    <w:p>
      <w:pPr>
        <w:pStyle w:val="Normal"/>
        <w:rPr/>
      </w:pPr>
      <w:r>
        <w:rPr/>
        <w:t>　　下一步，将进一步提高在线监控建设管理水平，争取和加大各方面的投入力度，健全长效机制，加强执法问责制度建设，确保空气高质、安全、干净。</w:t>
      </w:r>
    </w:p>
    <w:p>
      <w:pPr>
        <w:pStyle w:val="Normal"/>
        <w:rPr/>
      </w:pPr>
      <w:r>
        <w:rPr/>
        <w:t>　　</w:t>
      </w:r>
    </w:p>
    <w:p>
      <w:pPr>
        <w:pStyle w:val="Normal"/>
        <w:rPr/>
      </w:pPr>
      <w:r>
        <w:rPr/>
        <w:t>　　</w:t>
      </w:r>
      <w:r>
        <w:rPr>
          <w:b/>
        </w:rPr>
        <w:t>滇南中心城市核心区提升城乡人居环境工作情况专题询问实录</w:t>
      </w:r>
    </w:p>
    <w:p>
      <w:pPr>
        <w:pStyle w:val="Normal"/>
        <w:rPr/>
      </w:pPr>
      <w:r>
        <w:rPr/>
        <w:t>　　</w:t>
      </w:r>
    </w:p>
    <w:p>
      <w:pPr>
        <w:pStyle w:val="Normal"/>
        <w:rPr/>
      </w:pPr>
      <w:r>
        <w:rPr/>
        <w:t>　　</w:t>
      </w:r>
      <w:r>
        <w:rPr/>
        <w:t>4.</w:t>
      </w:r>
      <w:r>
        <w:rPr/>
        <w:t>随着城市建设的不断加快，交通条件的极大改善，城市面山过度开发、裸岩明显、植被稀缺的现象也逐渐凸显，如开远市东山、西山片区，毁林开荒、开山采石的现象较为突出，请问开远市政府，在面山绿化方面做了哪些工作？如何从根本上解决“年年造林不见林”的问题？</w:t>
      </w:r>
    </w:p>
    <w:p>
      <w:pPr>
        <w:pStyle w:val="Normal"/>
        <w:rPr/>
      </w:pPr>
      <w:r>
        <w:rPr/>
        <w:t>　　开远市长吴世雄表示，由于历史原因和人为因素影响，开远市存在城市面山过度开发、岩裸明显、植被稀缺等现象，为尽快恢复区域生态环境，从根本上解决“年年造林不见林”的问题，开远市大力推进城市面山通道绿化工程。</w:t>
      </w:r>
      <w:r>
        <w:rPr/>
        <w:t>2016</w:t>
      </w:r>
      <w:r>
        <w:rPr/>
        <w:t>年，制定出台了《城市面山和通道绿化奖励办法》《开远市城市面山和通道绿化方案（</w:t>
      </w:r>
      <w:r>
        <w:rPr/>
        <w:t>2016</w:t>
      </w:r>
      <w:r>
        <w:rPr>
          <w:rFonts w:cs="宋体;SimSun" w:ascii="宋体;SimSun" w:hAnsi="宋体;SimSun"/>
        </w:rPr>
        <w:t>—</w:t>
      </w:r>
      <w:r>
        <w:rPr/>
        <w:t>2010</w:t>
      </w:r>
      <w:r>
        <w:rPr/>
        <w:t>年）》，按照“谁投资、谁经营、谁受益”的原则，采取土地流转、租地和鼓励农民调整种植结构、退耕还林等办法落实绿化用地，大力发展苗木、经济林上山。</w:t>
      </w:r>
      <w:r>
        <w:rPr/>
        <w:t>2016</w:t>
      </w:r>
      <w:r>
        <w:rPr/>
        <w:t>年，完成面山通道绿化</w:t>
      </w:r>
      <w:r>
        <w:rPr/>
        <w:t>1000</w:t>
      </w:r>
      <w:r>
        <w:rPr/>
        <w:t>公顷；</w:t>
      </w:r>
      <w:r>
        <w:rPr/>
        <w:t>2017</w:t>
      </w:r>
      <w:r>
        <w:rPr/>
        <w:t>年，计划投入资金</w:t>
      </w:r>
      <w:r>
        <w:rPr/>
        <w:t>5800</w:t>
      </w:r>
      <w:r>
        <w:rPr/>
        <w:t>余万元，实施面山和通道绿化</w:t>
      </w:r>
      <w:r>
        <w:rPr/>
        <w:t>966.66</w:t>
      </w:r>
      <w:r>
        <w:rPr/>
        <w:t>公顷，目前，已完成绿化</w:t>
      </w:r>
      <w:r>
        <w:rPr/>
        <w:t>753.33</w:t>
      </w:r>
      <w:r>
        <w:rPr/>
        <w:t>公顷，预计</w:t>
      </w:r>
      <w:r>
        <w:rPr/>
        <w:t>7</w:t>
      </w:r>
      <w:r>
        <w:rPr/>
        <w:t>月完成全部建设任务。</w:t>
      </w:r>
    </w:p>
    <w:p>
      <w:pPr>
        <w:pStyle w:val="Normal"/>
        <w:rPr/>
      </w:pPr>
      <w:r>
        <w:rPr/>
        <w:t>　　整合资源，政府主导、企业共建生态文明。积极包装生态文明建设项目，争取到全国首批林业生态政策性贷款</w:t>
      </w:r>
      <w:r>
        <w:rPr/>
        <w:t>6</w:t>
      </w:r>
      <w:r>
        <w:rPr/>
        <w:t>亿元，规划生态林业建设</w:t>
      </w:r>
      <w:r>
        <w:rPr/>
        <w:t>4000</w:t>
      </w:r>
      <w:r>
        <w:rPr/>
        <w:t>公顷，目前，已流转土地</w:t>
      </w:r>
      <w:r>
        <w:rPr/>
        <w:t>333.33</w:t>
      </w:r>
      <w:r>
        <w:rPr/>
        <w:t>公顷；整合住建、国土、水务、林业等部门项目建设资金，共约</w:t>
      </w:r>
      <w:r>
        <w:rPr/>
        <w:t>985</w:t>
      </w:r>
      <w:r>
        <w:rPr/>
        <w:t>万元；引进红河山水青农业科技有限公司等</w:t>
      </w:r>
      <w:r>
        <w:rPr/>
        <w:t>5</w:t>
      </w:r>
      <w:r>
        <w:rPr/>
        <w:t>家实施主体参与生态林、经济林项目建设。</w:t>
      </w:r>
    </w:p>
    <w:p>
      <w:pPr>
        <w:pStyle w:val="Normal"/>
        <w:rPr/>
      </w:pPr>
      <w:r>
        <w:rPr/>
        <w:t>　　抓住重点，打造生态示范，提升生态绿色品质。高标准实施凤凰山森林公园、凤凰湖、凤凰湿地公园，建成后可新增绿化面积</w:t>
      </w:r>
      <w:r>
        <w:rPr/>
        <w:t>100</w:t>
      </w:r>
      <w:r>
        <w:rPr/>
        <w:t>余万平方米，建成区绿化覆盖率达</w:t>
      </w:r>
      <w:r>
        <w:rPr/>
        <w:t>50%</w:t>
      </w:r>
      <w:r>
        <w:rPr/>
        <w:t>；整合石漠化人工造林和陡坡地治理项目，实施鸡羊通道绿化项目、锁蒙高速公路面山通道绿化项目等，现已完成通道绿化</w:t>
      </w:r>
      <w:r>
        <w:rPr/>
        <w:t>30</w:t>
      </w:r>
      <w:r>
        <w:rPr/>
        <w:t>公顷、面山绿化</w:t>
      </w:r>
      <w:r>
        <w:rPr/>
        <w:t>724</w:t>
      </w:r>
      <w:r>
        <w:rPr/>
        <w:t>公顷，分别完成计划任务数的</w:t>
      </w:r>
      <w:r>
        <w:rPr/>
        <w:t>75%</w:t>
      </w:r>
      <w:r>
        <w:rPr/>
        <w:t>、</w:t>
      </w:r>
      <w:r>
        <w:rPr/>
        <w:t>80%</w:t>
      </w:r>
      <w:r>
        <w:rPr/>
        <w:t>。</w:t>
      </w:r>
    </w:p>
    <w:p>
      <w:pPr>
        <w:pStyle w:val="Normal"/>
        <w:rPr/>
      </w:pPr>
      <w:r>
        <w:rPr/>
        <w:t>　　疏堵结合，有效遏制破坏森林资源行为。对城市面山及周边地区的采石场进行强制关停，对过度开发、裸岩明显的地区开展植被恢复建设工作。对自发移民毁林开荒等现象加强管控，开展爱林护林宣传教育工作，加强业务技能培训，帮助其发展林产业经济。　　</w:t>
      </w:r>
    </w:p>
    <w:p>
      <w:pPr>
        <w:pStyle w:val="Normal"/>
        <w:rPr/>
      </w:pPr>
      <w:r>
        <w:rPr/>
        <w:t>　　</w:t>
      </w:r>
      <w:r>
        <w:rPr/>
        <w:t>5.</w:t>
      </w:r>
      <w:r>
        <w:rPr/>
        <w:t>实施提升城乡人居环境行动，要以科学规划建设为引领，积极探索规划编制和规划实施管理机制。请问州政府，滇南中心城市核心区总体规划，“两海”片区控制性详细规划的进展如何？在什么时候能够完成规划？</w:t>
      </w:r>
    </w:p>
    <w:p>
      <w:pPr>
        <w:pStyle w:val="Normal"/>
        <w:rPr/>
      </w:pPr>
      <w:r>
        <w:rPr/>
        <w:t>　　州规划局表示，《滇南中心城市总体规划》编制进展情况为：</w:t>
      </w:r>
      <w:r>
        <w:rPr/>
        <w:t>2003</w:t>
      </w:r>
      <w:r>
        <w:rPr/>
        <w:t>年，省政府滇南中心城市建设现场办公会提出了“做大蒙自、做强两市、统一规划、各展优势、三位一体、打造滇南中心城市”发展战略目标，按照会议精神，于</w:t>
      </w:r>
      <w:r>
        <w:rPr/>
        <w:t>2004</w:t>
      </w:r>
      <w:r>
        <w:rPr/>
        <w:t>年组织编制了《滇南中心城市总体规划》（以下简称《规划》），省政府于</w:t>
      </w:r>
      <w:r>
        <w:rPr/>
        <w:t>2005</w:t>
      </w:r>
      <w:r>
        <w:rPr/>
        <w:t>年</w:t>
      </w:r>
      <w:r>
        <w:rPr/>
        <w:t>8</w:t>
      </w:r>
      <w:r>
        <w:rPr/>
        <w:t>月批准实施该《规划》。</w:t>
      </w:r>
    </w:p>
    <w:p>
      <w:pPr>
        <w:pStyle w:val="Normal"/>
        <w:rPr/>
      </w:pPr>
      <w:r>
        <w:rPr/>
        <w:t>　　为适应新型城镇化发展需要，我州于</w:t>
      </w:r>
      <w:r>
        <w:rPr/>
        <w:t>2011</w:t>
      </w:r>
      <w:r>
        <w:rPr/>
        <w:t>年委托云南省城乡规划评估中心对滇南中心城市总体规划实施情况开展评估，经评估后认为需对该《规划》进行修改。</w:t>
      </w:r>
      <w:r>
        <w:rPr/>
        <w:t>2012</w:t>
      </w:r>
      <w:r>
        <w:rPr/>
        <w:t>年</w:t>
      </w:r>
      <w:r>
        <w:rPr/>
        <w:t>7</w:t>
      </w:r>
      <w:r>
        <w:rPr/>
        <w:t>月，州政府正式委托湖北省城乡规划设计研究院开展《规划》修改工作。</w:t>
      </w:r>
      <w:r>
        <w:rPr/>
        <w:t>2012</w:t>
      </w:r>
      <w:r>
        <w:rPr/>
        <w:t>年</w:t>
      </w:r>
      <w:r>
        <w:rPr/>
        <w:t>12</w:t>
      </w:r>
      <w:r>
        <w:rPr/>
        <w:t>月至今，规划编制单位就《规划》的修编向各级领导作了</w:t>
      </w:r>
      <w:r>
        <w:rPr/>
        <w:t>10</w:t>
      </w:r>
      <w:r>
        <w:rPr/>
        <w:t>余次汇报，但因国家和省、州一系列重大发展战略的实施及规划范围的变化，《规划》一直在不断地修改调整。为有效推进《规划》编制工作步伐，州城乡规划局针对目前实际情况，于今年</w:t>
      </w:r>
      <w:r>
        <w:rPr/>
        <w:t>1</w:t>
      </w:r>
      <w:r>
        <w:rPr/>
        <w:t>月向州政府上报了《关于滇南中心城市规划修改工作有关问题的请示》，请求明确滇南中心城市的范围。</w:t>
      </w:r>
      <w:r>
        <w:rPr/>
        <w:t>2</w:t>
      </w:r>
      <w:r>
        <w:rPr/>
        <w:t>月份，经州政府第</w:t>
      </w:r>
      <w:r>
        <w:rPr/>
        <w:t>46</w:t>
      </w:r>
      <w:r>
        <w:rPr/>
        <w:t>次常务会审议，原则同意该请示的意见，并要求报州委常委会审定。</w:t>
      </w:r>
      <w:r>
        <w:rPr/>
        <w:t>4</w:t>
      </w:r>
      <w:r>
        <w:rPr/>
        <w:t>月，经州委常委会审定，滇南中心城市总体规划编制范围确定为个旧市、开远市、蒙自市，并要求个旧、开远、蒙自</w:t>
      </w:r>
      <w:r>
        <w:rPr/>
        <w:t>3</w:t>
      </w:r>
      <w:r>
        <w:rPr/>
        <w:t>市的总体规划须与《滇南中心城市总体规划》同步推进，以强化规划的整体性和统一性。</w:t>
      </w:r>
      <w:r>
        <w:rPr/>
        <w:t>5</w:t>
      </w:r>
      <w:r>
        <w:rPr/>
        <w:t>月份，规划编制单位完成《滇南中心城市总体规划纲要》初稿，现该规划正在修改完善中，计划于今年内完成《规划》编制工作。</w:t>
      </w:r>
    </w:p>
    <w:p>
      <w:pPr>
        <w:pStyle w:val="Normal"/>
        <w:rPr/>
      </w:pPr>
      <w:r>
        <w:rPr/>
        <w:t>　　“两海”片区控制性详细规划编制进展情况：</w:t>
      </w:r>
      <w:r>
        <w:rPr/>
        <w:t>2016</w:t>
      </w:r>
      <w:r>
        <w:rPr/>
        <w:t>年</w:t>
      </w:r>
      <w:r>
        <w:rPr/>
        <w:t>6</w:t>
      </w:r>
      <w:r>
        <w:rPr/>
        <w:t>月</w:t>
      </w:r>
      <w:r>
        <w:rPr/>
        <w:t>15</w:t>
      </w:r>
      <w:r>
        <w:rPr/>
        <w:t>日，州政府调研组就滇南中心城市及“两海片区”规划情况进行调研并召开座谈会。会议要求以“两海”为重点，开展《滇南中心城市核心区概念规划》的编制工作，州规划局及时委托上海同济大学规划研究院进行规划编制工作。</w:t>
      </w:r>
      <w:r>
        <w:rPr/>
        <w:t>2016</w:t>
      </w:r>
      <w:r>
        <w:rPr/>
        <w:t>年</w:t>
      </w:r>
      <w:r>
        <w:rPr/>
        <w:t>12</w:t>
      </w:r>
      <w:r>
        <w:rPr/>
        <w:t>月</w:t>
      </w:r>
      <w:r>
        <w:rPr/>
        <w:t>6</w:t>
      </w:r>
      <w:r>
        <w:rPr/>
        <w:t>日，《滇南中心城市核心区概念规划》经州规委会第七次主任会议审议通过，并要求尽快开展“两海”片区控制性详细规划编制工作。州规划局及时组织开展滇南中心城市核心区雨过铺片区和大屯片区共约</w:t>
      </w:r>
      <w:r>
        <w:rPr/>
        <w:t>20</w:t>
      </w:r>
      <w:r>
        <w:rPr/>
        <w:t>平方公里控制性详细规划编制工作。目前，编制单位上海同济城市规划设计研究院正进行方案编制，预计</w:t>
      </w:r>
      <w:r>
        <w:rPr/>
        <w:t>7</w:t>
      </w:r>
      <w:r>
        <w:rPr/>
        <w:t>月上旬可进行控规初步方案汇报，计划今年内完成编制工作。</w:t>
      </w:r>
    </w:p>
    <w:p>
      <w:pPr>
        <w:pStyle w:val="Normal"/>
        <w:rPr/>
      </w:pPr>
      <w:r>
        <w:rPr/>
        <w:t>　　</w:t>
      </w:r>
      <w:r>
        <w:rPr/>
        <w:t>6.</w:t>
      </w:r>
      <w:r>
        <w:rPr/>
        <w:t>大屯海、长桥海是滇南中心城市的主要湖泊，水质好坏关系到整个核心区的人居环境和生活质量能否真正得到提升，州人大常委会对此非常重视，将“两海”保护列为今年的立法计划。但目前存在问题突出，如大屯海网箱养鱼有增无减，请问个旧市政府、蒙自市政府，在州人大常委会相关保护条例出台前，对“两海”的治理采取了哪些措施加以保护？</w:t>
      </w:r>
    </w:p>
    <w:p>
      <w:pPr>
        <w:pStyle w:val="Normal"/>
        <w:rPr/>
      </w:pPr>
      <w:r>
        <w:rPr/>
        <w:t>　　个旧市副市长李开元表示，为全面加强大屯海水污染防治、水环境治理、水生态修复和执法监督等工作。该市启动大屯海水生态修复与保护工程——大屯海水库环湖截污工程，实施大屯海重金属污染治理工作，推进大屯海新区一期排污干管建设项目。针对大屯海网箱养鱼的突出问题，该市先后研究制定了多种措施治理大屯海，于</w:t>
      </w:r>
      <w:r>
        <w:rPr/>
        <w:t>2016</w:t>
      </w:r>
      <w:r>
        <w:rPr/>
        <w:t>年年底，安排专项治理经费</w:t>
      </w:r>
      <w:r>
        <w:rPr/>
        <w:t>10</w:t>
      </w:r>
      <w:r>
        <w:rPr/>
        <w:t>万元，清理网箱水域</w:t>
      </w:r>
      <w:r>
        <w:rPr/>
        <w:t>5</w:t>
      </w:r>
      <w:r>
        <w:rPr/>
        <w:t>平方公里。目前，个旧辖区内的网箱养鱼已经清理干净。</w:t>
      </w:r>
    </w:p>
    <w:p>
      <w:pPr>
        <w:pStyle w:val="Normal"/>
        <w:rPr/>
      </w:pPr>
      <w:r>
        <w:rPr/>
        <w:t>　　就下一步工作，该市将全面落实河长制制度，积极争取政府专项整治资金，加快大屯海水生态修复和保护工程建设；加快排污干管项目建设；进一步开展大屯海重金属污染治理可行性论证，全力推进大屯海的治理。</w:t>
      </w:r>
    </w:p>
    <w:p>
      <w:pPr>
        <w:pStyle w:val="Normal"/>
        <w:rPr/>
      </w:pPr>
      <w:r>
        <w:rPr/>
        <w:t>　　蒙自市市长姜伟表示，针对长桥海的治理情况，一是实施蒙自市长桥海环湖截污工程，铺设</w:t>
      </w:r>
      <w:r>
        <w:rPr/>
        <w:t>30</w:t>
      </w:r>
      <w:r>
        <w:rPr/>
        <w:t>公里长的污水网管；二是实施梨江河、沙拉河的综合整治，从水源开始保护；三是加强宣传，进一步增强周边群众的环境保护意识；四是对长桥海水面的非法捕鱼等行为进行综合整治。</w:t>
      </w:r>
    </w:p>
    <w:p>
      <w:pPr>
        <w:pStyle w:val="Normal"/>
        <w:rPr/>
      </w:pPr>
      <w:r>
        <w:rPr/>
        <w:t>　　针对大屯海治理情况，一是拆除侵占库区水面违法建筑，清理大屯海水面围网；二是重点对尼苏小镇给大屯海造成的污染问题进行综合整治，进一步完善尼苏小镇的生活污水排放系统，降低对湖面水质的影响；三是实施大屯海污水处理厂管网建设完善工程；四是与个旧市相关部门联合开展志愿服务行动，做好各类法律、法规的宣传工作。</w:t>
      </w:r>
    </w:p>
    <w:p>
      <w:pPr>
        <w:pStyle w:val="Normal"/>
        <w:rPr/>
      </w:pPr>
      <w:r>
        <w:rPr/>
        <w:t>　　就下一步工作，蒙自市将积极主动配合做好管理条例的制定和实施，全面推进河长制的实施和落实，争取实施一批生态治理项目，尤其是要有效治理农业面源和周边村庄的生活污水问题，推进污水处理提标升级改造项目与中水回用项目，加强水环境保护主题宣传，增强全民水环境保护意识，促进两海片区的水质提高和环境保护。</w:t>
      </w:r>
    </w:p>
    <w:p>
      <w:pPr>
        <w:pStyle w:val="Normal"/>
        <w:rPr/>
      </w:pPr>
      <w:r>
        <w:rPr/>
        <w:t>　　</w:t>
      </w:r>
      <w:r>
        <w:rPr/>
        <w:t>7.</w:t>
      </w:r>
      <w:r>
        <w:rPr/>
        <w:t>城市的发展，建设是基础，管理是关键，城市管理水平的高低直接关系到人民群众的生活质量。蒙自市作为州府所在地，近年来采取了许多措施，取得了明显成效，但城市管理的乱象依然突出，如部分生活小区、背街背巷、广场市场，宠物乱跑、垃圾乱倒、摊点乱摆、车辆乱停、广告乱贴、私搭乱建、洗车场乱设等现象屡禁不止，请问蒙自市政府，将采取哪些具体措施来强化管理、规范管理、依法管理，提升城市管理水平？</w:t>
      </w:r>
    </w:p>
    <w:p>
      <w:pPr>
        <w:pStyle w:val="Normal"/>
        <w:rPr/>
      </w:pPr>
      <w:r>
        <w:rPr/>
        <w:t>　　蒙自市市长姜伟表示，当前，蒙自市的城市管理依然存在一些问题和困难，首先是广大市民对人居环境提升工作的关注度和参与度不够，呈现领导积极性高、部分市民淡然处之的“两张皮”现象。其次，城市环境还有待于进一步改善。公共环境卫生脏、乱、差的弊病仍未根除，特别是背街小巷、农贸市场等部位，还存在卫生死角、路面破损、城市“牛皮癣”等现象。在城市的居民小区、单位院落以及城区比较隐蔽的角落还存在卫生死角等。此外，对市民乱倒建筑垃圾的现象难以提前介入管控，不但给市民日常生活带来不便，也给“创城固卫”工作的开展增加了工作成本。</w:t>
      </w:r>
    </w:p>
    <w:p>
      <w:pPr>
        <w:pStyle w:val="Normal"/>
        <w:rPr/>
      </w:pPr>
      <w:r>
        <w:rPr/>
        <w:t>　　就下一步工作，姜伟表示，蒙自市将按照打好“五场硬仗”（扬尘整治翻身战、“两违”整治攻坚战、市容整治持久战、改革创新突破战、队伍建设提升战）的工作思路，深化城市管理，强化行政处罚工作，建立健全多方资源整合、协作配合、部门联动、考核激励等机制，推动综合执法工作向源头化解、前端管理和事前防范转移；加大街面巡控力度，加强网格管理，强化动态巡控，推进城管执法由运动型、整治型向防控型、常态型转变；以群众需求为导向，从群众所难、群众所需做起，从点点滴滴的小事琐事做起，在缓解群众关心关注的问题方面下功夫、见实效。</w:t>
      </w:r>
    </w:p>
    <w:p>
      <w:pPr>
        <w:pStyle w:val="Normal"/>
        <w:rPr/>
      </w:pPr>
      <w:r>
        <w:rPr/>
        <w:t>　　</w:t>
      </w:r>
      <w:r>
        <w:rPr/>
        <w:t>8</w:t>
      </w:r>
      <w:r>
        <w:rPr/>
        <w:t>．为依法推进提升城乡人居环境行动，今年</w:t>
      </w:r>
      <w:r>
        <w:rPr/>
        <w:t>3</w:t>
      </w:r>
      <w:r>
        <w:rPr/>
        <w:t>月</w:t>
      </w:r>
      <w:r>
        <w:rPr/>
        <w:t>31</w:t>
      </w:r>
      <w:r>
        <w:rPr/>
        <w:t>日，省十二届人大常委会第三十三次会议表决通过了《云南省违法建筑处置规定》，并于</w:t>
      </w:r>
      <w:r>
        <w:rPr/>
        <w:t>4</w:t>
      </w:r>
      <w:r>
        <w:rPr/>
        <w:t>月</w:t>
      </w:r>
      <w:r>
        <w:rPr/>
        <w:t>7</w:t>
      </w:r>
      <w:r>
        <w:rPr/>
        <w:t>日公布实施，以地方立法形式为我省城乡违法建筑处置工作提供有力的法律保障。请问州政府，规定出台后，我州实施情况如何？</w:t>
      </w:r>
    </w:p>
    <w:p>
      <w:pPr>
        <w:pStyle w:val="Normal"/>
        <w:rPr/>
      </w:pPr>
      <w:r>
        <w:rPr/>
        <w:t>　　州规划局表示，通过前期摸底普查，截至</w:t>
      </w:r>
      <w:r>
        <w:rPr/>
        <w:t>2017</w:t>
      </w:r>
      <w:r>
        <w:rPr/>
        <w:t>年</w:t>
      </w:r>
      <w:r>
        <w:rPr/>
        <w:t>5</w:t>
      </w:r>
      <w:r>
        <w:rPr/>
        <w:t>月底，滇南中心城市（个旧、开远、蒙自）普查存量违法建筑占地面积约为</w:t>
      </w:r>
      <w:r>
        <w:rPr/>
        <w:t>75</w:t>
      </w:r>
      <w:r>
        <w:rPr/>
        <w:t>万平方米，违法建设建筑面积约为</w:t>
      </w:r>
      <w:r>
        <w:rPr/>
        <w:t>61.58</w:t>
      </w:r>
      <w:r>
        <w:rPr/>
        <w:t>万平方米。其中，村镇违法建设占地面积约为</w:t>
      </w:r>
      <w:r>
        <w:rPr/>
        <w:t>45.90</w:t>
      </w:r>
      <w:r>
        <w:rPr/>
        <w:t>万平方米，违法建设建筑面积约为</w:t>
      </w:r>
      <w:r>
        <w:rPr/>
        <w:t>32.89</w:t>
      </w:r>
      <w:r>
        <w:rPr/>
        <w:t>万平方米。此外，全州还进一步加大了拆违整治力度，今年</w:t>
      </w:r>
      <w:r>
        <w:rPr/>
        <w:t>1</w:t>
      </w:r>
      <w:r>
        <w:rPr/>
        <w:t>月至</w:t>
      </w:r>
      <w:r>
        <w:rPr/>
        <w:t>5</w:t>
      </w:r>
      <w:r>
        <w:rPr/>
        <w:t>月，滇南中心城市累计查处违法建筑面积</w:t>
      </w:r>
      <w:r>
        <w:rPr/>
        <w:t>59.05</w:t>
      </w:r>
      <w:r>
        <w:rPr/>
        <w:t>万平方米，其中，累计拆除违法建筑面积</w:t>
      </w:r>
      <w:r>
        <w:rPr/>
        <w:t>30.61</w:t>
      </w:r>
      <w:r>
        <w:rPr/>
        <w:t>万平方米。</w:t>
      </w:r>
    </w:p>
    <w:p>
      <w:pPr>
        <w:pStyle w:val="Normal"/>
        <w:rPr/>
      </w:pPr>
      <w:r>
        <w:rPr/>
        <w:t>　　州规划局表示，下一步将加强法制宣传，加强督促检查，加大治违工作力度，进一步做好此项工作。</w:t>
      </w:r>
    </w:p>
    <w:p>
      <w:pPr>
        <w:pStyle w:val="Normal"/>
        <w:rPr/>
      </w:pPr>
      <w:r>
        <w:rPr/>
        <w:t>　　</w:t>
      </w:r>
      <w:r>
        <w:rPr/>
        <w:t>9.</w:t>
      </w:r>
      <w:r>
        <w:rPr/>
        <w:t>提升城乡人居环境行动需要全社会广泛参与，共同推进，请问，作为滇南中心城市核心区的蒙自市在发挥社区、小区群众参与行动方面采取了哪些措施？</w:t>
      </w:r>
    </w:p>
    <w:p>
      <w:pPr>
        <w:pStyle w:val="Normal"/>
        <w:rPr/>
      </w:pPr>
      <w:r>
        <w:rPr/>
        <w:t>　　蒙自市人民政府表示，首先，加大宣传，通过媒体平台、文艺宣传、主题活动、入户宣传等方式，立体宣传“创城”知识，做到“创城”家喻户晓，动员全体市民积极参与到道路清扫、小广告铲除、水体清理等创建工作中，齐心协力做好“创城”工作，提升蒙自人居环境。截至目前，蒙自市设立灯杆广告</w:t>
      </w:r>
      <w:r>
        <w:rPr/>
        <w:t>3100</w:t>
      </w:r>
      <w:r>
        <w:rPr/>
        <w:t>块、路牌广告</w:t>
      </w:r>
      <w:r>
        <w:rPr/>
        <w:t>402</w:t>
      </w:r>
      <w:r>
        <w:rPr/>
        <w:t>块、隔离栏广告</w:t>
      </w:r>
      <w:r>
        <w:rPr/>
        <w:t>348</w:t>
      </w:r>
      <w:r>
        <w:rPr/>
        <w:t>块、公交车站台广告</w:t>
      </w:r>
      <w:r>
        <w:rPr/>
        <w:t>23</w:t>
      </w:r>
      <w:r>
        <w:rPr/>
        <w:t>块，在</w:t>
      </w:r>
      <w:r>
        <w:rPr/>
        <w:t>67</w:t>
      </w:r>
      <w:r>
        <w:rPr/>
        <w:t>辆公交车上投放广告，在</w:t>
      </w:r>
      <w:r>
        <w:rPr/>
        <w:t>10</w:t>
      </w:r>
      <w:r>
        <w:rPr/>
        <w:t>万多平方米建筑围挡上投放公益广告。</w:t>
      </w:r>
    </w:p>
    <w:p>
      <w:pPr>
        <w:pStyle w:val="Normal"/>
        <w:rPr/>
      </w:pPr>
      <w:r>
        <w:rPr/>
        <w:t>　　其次，出台制度和措施，建立长效机制。如创立门前五包制度，确保家家户户门前干净整洁。让社区、小区、居民各负其责，自行清理门前的环境卫生，用自己的行动参与到“创城”工作中，提升人居环境质量。另外，出台全民清扫日制度，组织机关干部职工对城市道路主干道、次干道、城中村及城乡结合部、窗口服务单位、公共场所、居民社区、背街小巷、集贸市场、老旧小区、出租屋集中区等重点地段和单位开展全面的卫生整治行动；出台片长制，将市区划分为</w:t>
      </w:r>
      <w:r>
        <w:rPr/>
        <w:t>15</w:t>
      </w:r>
      <w:r>
        <w:rPr/>
        <w:t>个片区，</w:t>
      </w:r>
      <w:r>
        <w:rPr/>
        <w:t>11</w:t>
      </w:r>
      <w:r>
        <w:rPr/>
        <w:t>个乡镇每个乡镇为</w:t>
      </w:r>
      <w:r>
        <w:rPr/>
        <w:t>1</w:t>
      </w:r>
      <w:r>
        <w:rPr/>
        <w:t>个片区，每个片区由</w:t>
      </w:r>
      <w:r>
        <w:rPr/>
        <w:t>2</w:t>
      </w:r>
      <w:r>
        <w:rPr/>
        <w:t>至</w:t>
      </w:r>
      <w:r>
        <w:rPr/>
        <w:t>3</w:t>
      </w:r>
      <w:r>
        <w:rPr/>
        <w:t>名市级领导担任该片区片长、副片长并实施包保，同时，指定相关单位协助包保，包保单位按照片长制工作内容，协助包保市级领导进行所负责片区内市容环境整治工作的实施、协调、督导和推进。</w:t>
      </w:r>
    </w:p>
    <w:p>
      <w:pPr>
        <w:pStyle w:val="Normal"/>
        <w:rPr/>
      </w:pPr>
      <w:r>
        <w:rPr/>
        <w:t>　　下一步，蒙自市将进一步总结经验，进一步完善机制和制度，进一步推进重点领域重点问题的解决，从而促进人居环境的提升。</w:t>
      </w:r>
    </w:p>
    <w:p>
      <w:pPr>
        <w:pStyle w:val="Normal"/>
        <w:rPr/>
      </w:pPr>
      <w:r>
        <w:rPr/>
        <w:t>　　</w:t>
      </w:r>
      <w:r>
        <w:rPr/>
        <w:t>10.</w:t>
      </w:r>
      <w:r>
        <w:rPr/>
        <w:t>按照国家相关规定，闲置土地应采取相应措施加以处置，州委、州政府也多次强调，但目前这一现象仍然较为突出。如蒙自市土地供应十分紧张，但同时有的土地长期得不到使用，特别是一些位于市中心地段的土地长期不能开发利用，与文明城市创建和提升人居环境质量的要求相悖，更与周围良好的环境形成鲜明对比。请问，是什么原因导致一些土地多年来未得到开发利用？是否有规定在一定年限内未开发利用的土地政府应收回，重新安排使用？怎么来解决这些土地的开发利用问题？</w:t>
      </w:r>
    </w:p>
    <w:p>
      <w:pPr>
        <w:pStyle w:val="Normal"/>
        <w:rPr/>
      </w:pPr>
      <w:r>
        <w:rPr/>
        <w:t>　　蒙自市人民政府表示，土地未得到开发利用原因有多个方面，包括高度限制、专用高压电杆暂时无法清除不能供地；蒙自用地量大，涉及被征地农户众多，被征地农户对征地拆迁补偿存在异议，无法及时拆迁地上附着物；农民对预留地的安排或内部分配不合意，造成已批准农转用的建设用地未能及时得到开发利用；经济不景气，企业内部资金困难，储备用地无企业来购地等。目前，蒙自市针对闲置土地，采用了相应的处置方式。一是收回国有土地使用权的方式。例如，对疑似闲置土地进行收回国有土地使用另作规划他用；二是对政府原因造成的闲置土地采用比较人性化的用地置换、延长动工时间等方式；三是收取土地闲置费。</w:t>
      </w:r>
    </w:p>
    <w:p>
      <w:pPr>
        <w:pStyle w:val="Normal"/>
        <w:rPr/>
      </w:pPr>
      <w:r>
        <w:rPr/>
        <w:t>　　州国土资源局表示，房地产市场不景气，开发商资金短缺，道路配套设施滞后、部分房屋拆迁及附着物补偿不到位等，是滇南中心城市核心区闲置土地突出的主要原因。下一步，州级将进一步加强领导，统一思想，建立联席会议制度，形成合力，扎实推进对滇南中心城市核心区闲置土地清理处置工作，建立齐抓共管的闲置土地管理机制，确保今年闲置土地清理处置到位；加快相关项目建设。州级相关部门把征地拆迁工作纳入督办，实行奖惩，限期完成，督促蒙自、个旧两市人民政府尽快完成征地拆迁工作。同时，州级相关部门将与蒙自市、个旧市政府专题研究，加快市政道路配套设施建设。</w:t>
      </w:r>
    </w:p>
    <w:p>
      <w:pPr>
        <w:pStyle w:val="Normal"/>
        <w:rPr/>
      </w:pPr>
      <w:r>
        <w:rPr/>
        <w:t>　　</w:t>
      </w:r>
      <w:r>
        <w:rPr/>
        <w:t>11.</w:t>
      </w:r>
      <w:r>
        <w:rPr/>
        <w:t>在提升城乡人居环境行动中，州委、州政府提出的总体要求是规划、绿化、亮化、便利化、整洁化、文明化“六化”，但其中“便利化”和“整洁化”没有很好地体现出来，比如，蒙自市在近期实施的公交车站改造过程当中，对原有的行车道、绿化带作了较大改变，但是否能真正达到方便群众出行，确保道路畅通、街道整洁的效果？</w:t>
      </w:r>
    </w:p>
    <w:p>
      <w:pPr>
        <w:pStyle w:val="Normal"/>
        <w:rPr/>
      </w:pPr>
      <w:r>
        <w:rPr/>
        <w:t>　　蒙自市人民政府表示，目前，天马路、银河路及北京路</w:t>
      </w:r>
      <w:r>
        <w:rPr/>
        <w:t>3</w:t>
      </w:r>
      <w:r>
        <w:rPr/>
        <w:t>条公交专线项目，现阶段施工重心主要集中在城区，地下管线纵横交错，施工难度较大，在施工中已多次造成地下管网损坏。且城区交通量大，施工中围挡防护经常会给周边路段造成堵车现象，城区施工对周边的群众影响也较大，预埋管网在跨路时对已埋置的管网可能会造成损坏。</w:t>
      </w:r>
    </w:p>
    <w:p>
      <w:pPr>
        <w:pStyle w:val="Normal"/>
        <w:rPr/>
      </w:pPr>
      <w:r>
        <w:rPr/>
        <w:t>　　非公交专用线公交站台建设项目，现阶段处于开工准备阶段，该项目施工分布广、涉及道路多，增设的站台需要开挖至设计深度，并进行加固处理。在开挖过程中，对埋置的管网也会造成损坏。</w:t>
      </w:r>
    </w:p>
    <w:p>
      <w:pPr>
        <w:pStyle w:val="Normal"/>
        <w:rPr/>
      </w:pPr>
      <w:r>
        <w:rPr/>
        <w:t>　　在两个项目推进过程中，正值蒙自市“创城固卫”阶段，老城区许多老路在进行道路提升改造，施工中会对“创城固卫”等工作有所影响。</w:t>
      </w:r>
    </w:p>
    <w:p>
      <w:pPr>
        <w:pStyle w:val="Normal"/>
        <w:rPr/>
      </w:pPr>
      <w:r>
        <w:rPr/>
        <w:t>　　下一步，针对管网易破损的问题，加大动工前的沟通，每到一处施工点，首先联合相关单位进行现场踏勘，确定管网位置和埋置深度；对较浅的管网，采用人工进行开挖，开挖完成后，进行加固处理。针对“创城固卫”等工作，要求施工单位首先做好施工围挡，并在围挡外侧悬挂社会主义核心价值观、“创城固卫”及工程简介等标语；对横穿道路的预埋管线，采用边开挖边施工边恢复的方案，尽量减少对城市交通的影响；中间的公交车站台，采用错位施工，即同个路口两个站台每次实施一侧，逐个推进；对于现场卫生，在施工完毕后要求施工方及时恢复。</w:t>
      </w:r>
    </w:p>
    <w:p>
      <w:pPr>
        <w:pStyle w:val="Normal"/>
        <w:rPr/>
      </w:pPr>
      <w:r>
        <w:rPr/>
        <w:t>　　</w:t>
      </w:r>
      <w:r>
        <w:rPr/>
        <w:t>12.</w:t>
      </w:r>
      <w:r>
        <w:rPr/>
        <w:t>当前，全州正在大力开展提升城乡人居环境行动，但作为滇南中心城市核心区之一的团山片区等城乡结合部，垃圾遍地、尘土飞扬、出入无序等脏乱差现象依然突出，请问个旧市、蒙自市政府，城乡结合部的环境整治工作已经和将要采取哪些措施来加以解决？</w:t>
      </w:r>
    </w:p>
    <w:p>
      <w:pPr>
        <w:pStyle w:val="Normal"/>
        <w:rPr/>
      </w:pPr>
      <w:r>
        <w:rPr/>
        <w:t>　　个旧市人民政府表示，开展提升城乡人居环境行动是个旧市委、市政府</w:t>
      </w:r>
      <w:r>
        <w:rPr/>
        <w:t>2017</w:t>
      </w:r>
      <w:r>
        <w:rPr/>
        <w:t>年工作的重中之重，尤其因为大屯地处红河州滇南中心城市核心区，更是以最严的标准、最高的要求开展环境整治工作，力争彻底解决垃圾遍地、尘土飞扬、出入无序等“脏乱差”现象。</w:t>
      </w:r>
    </w:p>
    <w:p>
      <w:pPr>
        <w:pStyle w:val="Normal"/>
        <w:rPr/>
      </w:pPr>
      <w:r>
        <w:rPr/>
        <w:t>　　团山片区主路面凹凸不平，且道路两边常有人堆废旧物品、晒牛粪、丢垃圾等。就餐车辆乱停严重，阻塞交通。老秀河路中段长期被群众当作市场占道经营，卫生、交通情况较差。露天垃圾池清理频次较低，且有焚烧的情况。公共厕所破旧且没人打扫，卫生状况较差。</w:t>
      </w:r>
    </w:p>
    <w:p>
      <w:pPr>
        <w:pStyle w:val="Normal"/>
        <w:rPr/>
      </w:pPr>
      <w:r>
        <w:rPr/>
        <w:t>　　下一步，将对团山村进行风貌改造，优先选取两间铺面、一户民居、一幢公房进行改造，然后在街道两侧铺开，最后逐步延伸至全村。由市级财政出资，收购团山村内的烟站，交由村委会做农贸市场，摊位等收入由村委会支配。对公厕进行改造，并使用水箱积水冲洗等自动冲洗设备。结合团山村实际摆放铁皮垃圾箱，安排垃圾车定时清运。修缮老秀河路，进行绿化亮化，并埋入雨（污）排水管。对团山全村的污水进行整治，在现有的雨污混用排水沟中埋入污水管进行排污，延路面新埋入雨水管，实现雨污分流，同时，在污水排放的尾段安装污水处理设备。</w:t>
      </w:r>
    </w:p>
    <w:p>
      <w:pPr>
        <w:pStyle w:val="Normal"/>
        <w:rPr/>
      </w:pPr>
      <w:r>
        <w:rPr/>
        <w:t>　　蒙自市人民政府表示，蒙自城乡结合部存在基础环境差、环卫配套设施严重不足、居民环境卫生意识差、城乡结合部建筑垃圾乱倒等问题。接下来，将研究制定城乡结合部环境卫生长效管理办法，明确乡镇环境卫生专兼职管理机构，明确领导分工。同时，对城乡结合部科学规划布局，完善环卫基础设施。落实城乡结合部道路清扫保洁的专业管理，规范垃圾清扫保洁、清运处理等行为，建立专门保洁队伍，建设生活垃圾收集、转运设施，完善生活垃圾管理体系，实现城乡结合部市容环境卫生管理全时段、全覆盖。把城乡结合部环境卫生管理经费纳入乡镇财政预算，保障设施运行和保洁人员工资发放，不断巩固和深化集中整治成果，推进和落实长效管理。加大宣传教育力度，教育和引导居住在城乡结合部的居民和流动人口增强环境意识、卫生意识，积极参与环境卫生的维护和管理，形成人人关心、支持、参与环境建设的良好氛围。相关部门也将积极配合，加大对城乡结合部乱倒建筑垃圾、工程渣土行为的查处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9:00Z</dcterms:created>
  <dc:creator>PC</dc:creator>
  <dc:description/>
  <cp:keywords/>
  <dc:language>en-US</dc:language>
  <cp:lastModifiedBy>PC</cp:lastModifiedBy>
  <dcterms:modified xsi:type="dcterms:W3CDTF">2017-10-09T11:14:00Z</dcterms:modified>
  <cp:revision>1</cp:revision>
  <dc:subject/>
  <dc:title>滇南中心城市核心区</dc:title>
</cp:coreProperties>
</file>