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w:t>
      </w:r>
      <w:r>
        <w:rPr>
          <w:b/>
          <w:sz w:val="36"/>
          <w:szCs w:val="36"/>
        </w:rPr>
        <w:t>2017</w:t>
      </w:r>
      <w:r>
        <w:rPr>
          <w:b/>
          <w:sz w:val="36"/>
          <w:szCs w:val="36"/>
        </w:rPr>
        <w:t>年中共红河州人大常委会党组理论</w:t>
      </w:r>
    </w:p>
    <w:p>
      <w:pPr>
        <w:pStyle w:val="Normal"/>
        <w:jc w:val="center"/>
        <w:rPr/>
      </w:pPr>
      <w:r>
        <w:rPr>
          <w:b/>
          <w:sz w:val="36"/>
          <w:szCs w:val="36"/>
        </w:rPr>
        <w:t>学习中心组第四次集中学习活动时的讲话</w:t>
      </w:r>
    </w:p>
    <w:p>
      <w:pPr>
        <w:pStyle w:val="Normal"/>
        <w:jc w:val="center"/>
        <w:rPr/>
      </w:pPr>
      <w:r>
        <w:rPr/>
      </w:r>
    </w:p>
    <w:p>
      <w:pPr>
        <w:pStyle w:val="Normal"/>
        <w:jc w:val="center"/>
        <w:rPr/>
      </w:pPr>
      <w:r>
        <w:rPr/>
        <w:t>州人大常委会主任</w:t>
      </w:r>
      <w:r>
        <w:rPr>
          <w:rFonts w:eastAsia="Times New Roman"/>
        </w:rPr>
        <w:t xml:space="preserve">    </w:t>
      </w:r>
      <w:r>
        <w:rPr/>
        <w:t>普绍忠</w:t>
      </w:r>
    </w:p>
    <w:p>
      <w:pPr>
        <w:pStyle w:val="Normal"/>
        <w:jc w:val="center"/>
        <w:rPr/>
      </w:pPr>
      <w:r>
        <w:rPr/>
        <w:t>（</w:t>
      </w:r>
      <w:r>
        <w:rPr/>
        <w:t>2017</w:t>
      </w:r>
      <w:r>
        <w:rPr/>
        <w:t>年</w:t>
      </w:r>
      <w:r>
        <w:rPr/>
        <w:t>6</w:t>
      </w:r>
      <w:r>
        <w:rPr/>
        <w:t>月</w:t>
      </w:r>
      <w:r>
        <w:rPr/>
        <w:t>9</w:t>
      </w:r>
      <w:r>
        <w:rPr/>
        <w:t>日）</w:t>
      </w:r>
    </w:p>
    <w:p>
      <w:pPr>
        <w:pStyle w:val="Normal"/>
        <w:rPr/>
      </w:pPr>
      <w:r>
        <w:rPr/>
      </w:r>
    </w:p>
    <w:p>
      <w:pPr>
        <w:pStyle w:val="Normal"/>
        <w:rPr/>
      </w:pPr>
      <w:r>
        <w:rPr/>
      </w:r>
    </w:p>
    <w:p>
      <w:pPr>
        <w:pStyle w:val="Normal"/>
        <w:rPr/>
      </w:pPr>
      <w:r>
        <w:rPr/>
        <w:t>同志们：</w:t>
      </w:r>
    </w:p>
    <w:p>
      <w:pPr>
        <w:pStyle w:val="Normal"/>
        <w:rPr/>
      </w:pPr>
      <w:r>
        <w:rPr/>
        <w:t>　　根据这次州人大常委会理论学习中心组学习活动的主题和内容，在集中学习前，我认真学习了习近平总书记扶贫开发战略思想，中央和省州党委、政府有关脱贫攻坚工作的决策部署和要求。通过学习，进一步从政治和全局的高度深刻认识打赢脱贫攻坚这场战役的重大意义，特别是刚才又聆听了前面几位同志的发言后，深受启发。下面，结合自己的学习体会和思考，作一个简要发言。不妥之处，敬请批评指正</w:t>
      </w:r>
      <w:r>
        <w:rPr/>
        <w:t>!</w:t>
      </w:r>
    </w:p>
    <w:p>
      <w:pPr>
        <w:pStyle w:val="Normal"/>
        <w:rPr/>
      </w:pPr>
      <w:r>
        <w:rPr/>
        <w:t>　　</w:t>
      </w:r>
      <w:r>
        <w:rPr>
          <w:b/>
        </w:rPr>
        <w:t>一、深化思想认识，切实开展脱贫攻坚“找问题、补短板、促攻坚”专项行动</w:t>
      </w:r>
    </w:p>
    <w:p>
      <w:pPr>
        <w:pStyle w:val="Normal"/>
        <w:rPr/>
      </w:pPr>
      <w:r>
        <w:rPr/>
        <w:t>　　针对脱贫攻坚推进中存在的突出问题，省州党委、政府作出了开展脱贫攻坚“找问题、补短板、促攻坚”专项行动部署，我们要认真贯彻落实中央和省州党委决策部署和要求，紧密结合实际，从严从实开展脱贫攻坚“找问题、补短板、促攻坚”专项行动，通过精准识别、精准帮扶、精准退出等扎实有效的工作，确保今年完成脱贫出列的目标任务。</w:t>
      </w:r>
    </w:p>
    <w:p>
      <w:pPr>
        <w:pStyle w:val="Normal"/>
        <w:rPr/>
      </w:pPr>
      <w:r>
        <w:rPr/>
        <w:t>　　一是要进一步提高政治站位。脱贫攻坚是一项及其严肃和重大的政治任务，是一项重大的民生工程，是全党向全国人民的庄严承诺。我们必须强化“四个意识”，进一步提高政治站位，切实把思想和行动统一到中央和省州党委的决策部署上来，勇于担责，自觉肩负起脱贫攻坚的政治责任。二是要充分认识脱贫攻坚面临的严峻形势和艰巨任务。如今，距全面脱贫的节点（时间）已经越来越近，形势逼人、形势不等人，脱贫攻坚越往后，难度越大，任务越艰巨，脱贫攻坚是等不得、输不起的战役，面对困难和问题及艰巨任务，我们决不能掉以轻心，必须进一步增强紧迫感和责任感，坚定信心和决心，坚决打赢脱贫攻坚这场硬仗。三是必须坚持以问题为导向。当前，脱贫攻坚最大的问题是贫困对象识别不精准、帮扶措施不精准、基础数据不精准等。我们要正视存在的突出问题，以问题为导向，认真对照脱贫攻坚政策措施和要求，扎实开展脱贫攻坚专项行动，确保问题整改落实到位，确保贫困人口识别精准、帮扶措施精准、基础数据录入精准无误。四是要进一步压实工作责任。要认真落实习近平总书记“五级书记抓扶贫”的要求，以及州委州政府制定出台的五个责任清单，进一步压实各级领导、各部门、驻村扶贫工作队员的脱贫攻坚责任，使工作责任细化到部门、落实到人，确保脱贫攻坚工作高位推进，取得实效。五是要切实管好用好财政专项扶贫资金。要强化财政专项扶贫资金管理，筑牢资金管理使用的“高压线”，确保扶贫资金充分惠及扶贫对象。要建立资金分配使用公开公示、绩效评价、监管督查等制度机制，进一步提高资金使用效益。</w:t>
      </w:r>
    </w:p>
    <w:p>
      <w:pPr>
        <w:pStyle w:val="Normal"/>
        <w:rPr/>
      </w:pPr>
      <w:r>
        <w:rPr/>
        <w:t>　　</w:t>
      </w:r>
      <w:r>
        <w:rPr>
          <w:b/>
        </w:rPr>
        <w:t>二、强化工作抓手，进一步找准脱贫攻坚的突破口</w:t>
      </w:r>
    </w:p>
    <w:p>
      <w:pPr>
        <w:pStyle w:val="Normal"/>
        <w:rPr/>
      </w:pPr>
      <w:r>
        <w:rPr/>
        <w:t>　　今年我州将实现石屏、泸西两县脱贫摘帽，</w:t>
      </w:r>
      <w:r>
        <w:rPr/>
        <w:t>12</w:t>
      </w:r>
      <w:r>
        <w:rPr/>
        <w:t>个贫困乡镇出列，</w:t>
      </w:r>
      <w:r>
        <w:rPr/>
        <w:t>99</w:t>
      </w:r>
      <w:r>
        <w:rPr/>
        <w:t>个贫困村退出，净脱贫</w:t>
      </w:r>
      <w:r>
        <w:rPr/>
        <w:t>10.82</w:t>
      </w:r>
      <w:r>
        <w:rPr/>
        <w:t>万人的目标任务。时间紧、任务重，我们决不能掉以轻心。我们要把脱贫攻坚的政策把握好，把脱贫攻坚的思路举措谋划好。要认真落实中央、省州一系列脱贫攻坚相关文件及部署要求，明确工作量、时间表和责任人，提升扶贫政策含金量，增强贫困群众获得感。</w:t>
      </w:r>
    </w:p>
    <w:p>
      <w:pPr>
        <w:pStyle w:val="Normal"/>
        <w:rPr/>
      </w:pPr>
      <w:r>
        <w:rPr/>
        <w:t>　　一是抓好基础设施建设。基础设施建设滞后仍然是制约我州脱贫致富奔小康的瓶颈。加快贫困地区的小康建设，就是要推动基础设施建设向县乡延伸，使贫困群众的生产生活生态条件得到切实改善。加强农村交通基础设施建设，切实改善通乡、通村道路条件。推进中小型水利工程建设，抓好贫困地区安全饮水等重点项目建设。加快推进农村用电公共服务均等化。加快完善农村通信基础设施，提升农村通信网络覆盖质量，改进农村信息服务。加强民族传统村落保护、改造、提升，做好“七改三清”，加大贫困村村庄绿化力度，促进城乡一体化发展。着力改善生态条件，加强水土流失治理、地质灾害防治、造林绿化等工作，破坏生态的扶贫最终只能返贫，保护是发展的前提，做到既要金山银山又要绿水青山。</w:t>
      </w:r>
    </w:p>
    <w:p>
      <w:pPr>
        <w:pStyle w:val="Normal"/>
        <w:rPr/>
      </w:pPr>
      <w:r>
        <w:rPr/>
        <w:t>　　二是抓好产业扶贫。无工无商的贫困山区，发展只能靠内生动力，没有产业作为持续发展的动力，这个地方下一步发展还是有问题，我们只有瞄准贫困地区、贫困群众以及适合本地方发展的产业，哪怕只是种几棵树、养几只鸡，也要用市场的眼光来发现潜力，实现规模化种、养、牧，招商引资进行农副产品研发及深加工，发掘农产品的市场潜力，使产业扶贫更聚焦、措施更有力，用实实在在的成效，让贫困地区、贫困群众脱贫。坚持扶产业就是扶根本，做好产业扶贫这篇大文章，推动贫困地区和贫困群众走上经济内生增长、自主脱贫致富的可持续发展道路。大力推进农业产业结构调整。立足自身的资源、产业基础和市场需求，因地制宜选择发展产业，宜工则工、宜农则农、宜商则商、宜游则游，紧密结合森林、田园、村落、水系资源特点，培育一批生态游、乡村游、观光游、休闲游、农业体验游、保健养生游等业态产品，丰富旅游生态和人文内涵，让贫困群众“靠山吃山”“靠水吃水”“世代永续”。</w:t>
      </w:r>
    </w:p>
    <w:p>
      <w:pPr>
        <w:pStyle w:val="Normal"/>
        <w:rPr/>
      </w:pPr>
      <w:r>
        <w:rPr/>
        <w:t>　　三是抓好易地扶贫搬迁。通过易地扶贫搬迁安置一批，是新一轮扶贫开发的重要着力点，我州易地扶贫搬迁工作取得了初步成效。但由于我省易地搬迁政策制定出台、工作启动较早，随着国家政策体系的完善清晰，我省的易地搬迁政策与中央的要求出现较大偏差，在工作推进中出现了一些不容忽视的问题，最近省州相关部门已作了研究，要求严格按中央易地扶贫搬迁建设标准及补助政策制定整改方案，开展全面核查和限期整改，我们要摸清情况，制定方案，积极稳妥地做好整改工作。</w:t>
      </w:r>
    </w:p>
    <w:p>
      <w:pPr>
        <w:pStyle w:val="Normal"/>
        <w:rPr/>
      </w:pPr>
      <w:r>
        <w:rPr/>
        <w:t>　　四是抓好社会保障扶贫。对于“无业可扶、无力脱贫”的贫困人口，要通过低保和社会救助等方式兜好底，稳定解决基本的生计问题。实施好低保减量提标工作，加快提高农村低保标准，适度提高城乡低保标准，做到应保尽保、应退尽退、按标施策、动态管理。格外关注低收入人群、失业人员、残障人群、农村老人和留守儿童等群体的基本生活，加快构建以最低生活保障为主体，以社会力量参与为补充的新型社会救助制度体系。</w:t>
      </w:r>
    </w:p>
    <w:p>
      <w:pPr>
        <w:pStyle w:val="Normal"/>
        <w:rPr/>
      </w:pPr>
      <w:r>
        <w:rPr/>
        <w:t>　　五是抓好教育扶贫。扶贫必扶智。让贫困地区的孩子们接受良好教育，是扶贫开发的重要任务，也是阻断贫困代际传递的重要途径。在继续抓好义务教育和高中教育的基础上，重点要在解决因学致贫问题上下功夫，不让任何一个农村贫困子女因经济困难而失学。要认真落实好资助政策。目前，教育资助政策主要是免除义务教育、中职教育阶段学生的学费和为农村义务教育学生提供营养膳食补助，政府财政再困难也要让贫困家庭的孩子在学校的日子过得好一点。</w:t>
      </w:r>
    </w:p>
    <w:p>
      <w:pPr>
        <w:pStyle w:val="Normal"/>
        <w:rPr/>
      </w:pPr>
      <w:r>
        <w:rPr/>
        <w:t>　　六是抓好组织宣传发动。要不断激发内生动力，加强宣传组织发动，鼓励、支持和带动贫困群众靠自己的双手脱贫致富；要高度重视革除陋习脱贫一批工作，结合城乡人居环境提升、生态文明建设、精神文明创建和教育卫生事业发展，深入开展整治活动，切实解决群众“思想贫困”“素质贫困”问题。</w:t>
      </w:r>
    </w:p>
    <w:p>
      <w:pPr>
        <w:pStyle w:val="Normal"/>
        <w:rPr/>
      </w:pPr>
      <w:r>
        <w:rPr/>
        <w:t>　　七是抓好财政金融扶贫。县级扶贫部门要发挥主导作用，积极协调财政、金融等部门，用足用好财政专项扶贫资金、扶贫再贷款等扶贫开发财政金融政策，要强化督查考评机制，实行最严格的考核评估、督查巡查、资金监管，提高资金使用效益。要实施好南部山区综合开发，以产业发展为重点，聚焦精准扶贫、精准脱贫，统筹使用好南部山区综合开发扶持资金。</w:t>
      </w:r>
    </w:p>
    <w:p>
      <w:pPr>
        <w:pStyle w:val="Normal"/>
        <w:rPr/>
      </w:pPr>
      <w:r>
        <w:rPr/>
        <w:t>　　八是注重氛围营造。大扶贫需要大宣传。要抓好扶贫宣传。大力宣传各级党委政府采取的有效措施，全面展示各地扶贫攻坚的生动实践和显著成效，把社会各方面参与扶贫的积极性调动起来。要培育扶贫典型。及时总结推广扶贫开发中形成的好经验好做法，推出一批立得起、站得住、叫得响、推得开的先进典型。要加强思想引导。通过政策宣讲、典型宣传和思想政治工作，引导贫困群众解放思想、转变观念、提振信心，发挥主观能动性，用自己智慧的头脑和勤劳的双手创造美好生活。坚决打赢科学治贫、精准扶贫、有效脱贫这场输不起的攻坚战，努力闯出一条贫困地区全面建成小康社会的新路子。</w:t>
      </w:r>
    </w:p>
    <w:p>
      <w:pPr>
        <w:pStyle w:val="Normal"/>
        <w:rPr/>
      </w:pPr>
      <w:r>
        <w:rPr/>
        <w:t>　</w:t>
      </w:r>
      <w:r>
        <w:rPr>
          <w:b/>
        </w:rPr>
        <w:t>　三、发挥人大作用，助推脱贫攻坚工作取得实效</w:t>
      </w:r>
    </w:p>
    <w:p>
      <w:pPr>
        <w:pStyle w:val="Normal"/>
        <w:rPr/>
      </w:pPr>
      <w:r>
        <w:rPr/>
        <w:t>　　人大对政府工作开展监督，是法律赋予的职权，脱贫攻坚工作也不例外，为此，我们要发挥人大的职能作用，把脱贫攻坚工作作为今年监督的重要内容，通过依法监督，正确监督，确保全州脱贫攻坚扎实有效推进。</w:t>
      </w:r>
    </w:p>
    <w:p>
      <w:pPr>
        <w:pStyle w:val="Normal"/>
        <w:rPr/>
      </w:pPr>
      <w:r>
        <w:rPr/>
        <w:t>　　（一）要依法履职善作为。</w:t>
      </w:r>
    </w:p>
    <w:p>
      <w:pPr>
        <w:pStyle w:val="Normal"/>
        <w:rPr/>
      </w:pPr>
      <w:r>
        <w:rPr/>
        <w:t>　　州人大常委要充分发挥职能作用，在推动全州脱贫攻坚中精准助力。一是立足服务大局，积极献计献策。要自觉将思想和行动统一到中央、省、州党委对脱贫攻坚工作的决策部署上来，坚持以脱贫攻坚统揽经济社会发展，深入调查研究，把脱贫攻坚要求贯穿到人大工作全过程，贯穿人大工作的始终，积极为推进全州脱贫攻坚出谋划策。二是敢于和善于监督，确保各项决策部署落实见效。州人大常委会要紧紧围绕开展脱贫攻坚“找问题、补短板、促攻坚”专项行动的要求，精心安排监督计划，重点对整改是否到位、贫困识别是否精准、数据录入是否详实及准确无误等情况进行监督，要督促州政府及其各有关部门落实好关于脱贫攻坚工作情况报告的审议意见，促进脱贫攻坚工作一系列政策措施落地生根，取得实效。</w:t>
      </w:r>
    </w:p>
    <w:p>
      <w:pPr>
        <w:pStyle w:val="Normal"/>
        <w:rPr/>
      </w:pPr>
      <w:r>
        <w:rPr/>
        <w:t>　　（二）要抓实“挂包帮”“转走访”工作。</w:t>
      </w:r>
    </w:p>
    <w:p>
      <w:pPr>
        <w:pStyle w:val="Normal"/>
        <w:rPr/>
      </w:pPr>
      <w:r>
        <w:rPr/>
        <w:t>　　州人大常委会机关全体领导干部要提高政治站位，切实增强责任感和使命感，率先垂范，带头抓好“挂包帮”“转走访”工作。一是用心用情用力抓实“挂包帮”。州人大常委会机关领导干部要转变作风，带头深入到挂钩联系县和乡（镇）、村、贫困户，向贫困群众宣传脱贫攻坚政策措施，对贫困村、贫困户开展“挂包帮”“转走访”工作，进一步了解贫困户贫困情况，帮助贫困村贫困户制定脱贫计划，强化帮扶措施，协调解决易地扶贫搬迁、产业发展、基础设施建设等精准脱贫中的实际困难和具体问题。二是发挥驻村工作队员作用。州人大常委会机关驻村工作队员要认真履行职责，抓实精准识别、精准帮扶、数据录入等工作，并时时反馈和报告工作开展情况，力所能及为贫困群众办实事好事。</w:t>
      </w:r>
    </w:p>
    <w:p>
      <w:pPr>
        <w:pStyle w:val="Normal"/>
        <w:rPr/>
      </w:pPr>
      <w:r>
        <w:rPr/>
        <w:t>　　（三）要充分发挥基层代表作用。</w:t>
      </w:r>
    </w:p>
    <w:p>
      <w:pPr>
        <w:pStyle w:val="Normal"/>
        <w:rPr/>
      </w:pPr>
      <w:r>
        <w:rPr/>
        <w:t>　　基层人大代表大部分来自农村，他们代表广大农村群众，发挥基层代表在脱贫攻坚中的积极作用意义重大，为此，要认真落实代表联系选民（群众）制度，牢固树立“人民选我当代表，我当代表为人民”的理念，充分发挥代表在精准扶贫、精准脱贫中的积极作用，通过基层人大代表的示范引领、率先脱贫，带动贫困群众的如期脱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7:00Z</dcterms:created>
  <dc:creator>PC</dc:creator>
  <dc:description/>
  <cp:keywords/>
  <dc:language>en-US</dc:language>
  <cp:lastModifiedBy>PC</cp:lastModifiedBy>
  <dcterms:modified xsi:type="dcterms:W3CDTF">2017-10-09T11:08:00Z</dcterms:modified>
  <cp:revision>1</cp:revision>
  <dc:subject/>
  <dc:title>在2017年中共红河州人大常委会党组理论</dc:title>
</cp:coreProperties>
</file>