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以改革创新的精神全面提高红河高中教育水平</w:t>
      </w:r>
    </w:p>
    <w:p>
      <w:pPr>
        <w:pStyle w:val="Normal"/>
        <w:jc w:val="center"/>
        <w:rPr>
          <w:b/>
          <w:b/>
          <w:sz w:val="36"/>
          <w:szCs w:val="36"/>
        </w:rPr>
      </w:pPr>
      <w:r>
        <w:rPr>
          <w:b/>
          <w:sz w:val="36"/>
          <w:szCs w:val="36"/>
        </w:rPr>
      </w:r>
    </w:p>
    <w:p>
      <w:pPr>
        <w:pStyle w:val="Normal"/>
        <w:jc w:val="center"/>
        <w:rPr/>
      </w:pPr>
      <w:r>
        <w:rPr>
          <w:rFonts w:cs="宋体;SimSun" w:ascii="宋体;SimSun" w:hAnsi="宋体;SimSun"/>
        </w:rPr>
        <w:t>——</w:t>
      </w:r>
      <w:r>
        <w:rPr/>
        <w:t>在州人大常委会高中教育专题调研座谈会上的讲话</w:t>
      </w:r>
    </w:p>
    <w:p>
      <w:pPr>
        <w:pStyle w:val="Normal"/>
        <w:jc w:val="center"/>
        <w:rPr/>
      </w:pPr>
      <w:r>
        <w:rPr/>
      </w:r>
    </w:p>
    <w:p>
      <w:pPr>
        <w:pStyle w:val="Normal"/>
        <w:jc w:val="center"/>
        <w:rPr/>
      </w:pPr>
      <w:r>
        <w:rPr/>
        <w:t>州人大常委会主任</w:t>
      </w:r>
      <w:r>
        <w:rPr>
          <w:rFonts w:eastAsia="Times New Roman"/>
        </w:rPr>
        <w:t xml:space="preserve">  </w:t>
      </w:r>
      <w:r>
        <w:rPr/>
        <w:t>普绍忠</w:t>
      </w:r>
    </w:p>
    <w:p>
      <w:pPr>
        <w:pStyle w:val="Normal"/>
        <w:jc w:val="center"/>
        <w:rPr/>
      </w:pPr>
      <w:r>
        <w:rPr/>
        <w:t>（</w:t>
      </w:r>
      <w:r>
        <w:rPr/>
        <w:t>2017</w:t>
      </w:r>
      <w:r>
        <w:rPr/>
        <w:t>年</w:t>
      </w:r>
      <w:r>
        <w:rPr/>
        <w:t>5</w:t>
      </w:r>
      <w:r>
        <w:rPr/>
        <w:t>月</w:t>
      </w:r>
      <w:r>
        <w:rPr/>
        <w:t>12</w:t>
      </w:r>
      <w:r>
        <w:rPr/>
        <w:t>日）</w:t>
      </w:r>
    </w:p>
    <w:p>
      <w:pPr>
        <w:pStyle w:val="Normal"/>
        <w:rPr/>
      </w:pPr>
      <w:r>
        <w:rPr/>
      </w:r>
    </w:p>
    <w:p>
      <w:pPr>
        <w:pStyle w:val="Normal"/>
        <w:rPr/>
      </w:pPr>
      <w:r>
        <w:rPr/>
      </w:r>
    </w:p>
    <w:p>
      <w:pPr>
        <w:pStyle w:val="Normal"/>
        <w:rPr/>
      </w:pPr>
      <w:r>
        <w:rPr/>
        <w:t>各位领导、同志们：</w:t>
      </w:r>
    </w:p>
    <w:p>
      <w:pPr>
        <w:pStyle w:val="Normal"/>
        <w:rPr/>
      </w:pPr>
      <w:r>
        <w:rPr/>
        <w:t>　　在今年高考即将来临之际，州人大常委会组织开展这次高中教育发展专题调研，目的是为了深入了解全州高中教育发展的情况，促进全州高中教育健康发展。从昨天开始，我们深入到州一中、个旧一中、建水一中、建水实验中学、开远一中进行实地调研，查看了学校的办学环境、办学条件，听取了学校领导的情况介绍，刚才又听取了州教育局张学理局长关于全州高中教育发展情况的汇报，通过实地调研和听取汇报，我们调研组的同志对全州高中教育发展情况有了更加深入的认识和了解。</w:t>
      </w:r>
    </w:p>
    <w:p>
      <w:pPr>
        <w:pStyle w:val="Normal"/>
        <w:rPr/>
      </w:pPr>
      <w:r>
        <w:rPr/>
        <w:t>　　近几年来，州教育局及各有关部门在州委、州政府的领导下，切实发挥部门职能作用，认真履职，主动作为，全面贯彻落实《红河州教育事业振兴金秋计划》，积极推动高中教育事业改革发展，全州高中教育取得了较好成绩。一是红河州一中全面建成并开始招生，这是我州优质高中教育资源的重要补充，终结了红河州长期以来没有州属高中的办学历史。二是全州高中学校办学条件有了较大改善。近几年来国家加大了对高中学校的建设支持力度，各县市也加大了对高中学校的投入，全州高中学校校容校貌变化很大，办学条件有了较大改善。到县市调研时我们都看到，泸西一中、绿春一中两所学校的整体迁建在积极推进，屏边一中、金平一中等高中学校的改扩建成效十分明显。三是高中办学规模持续扩大。从统计数看，</w:t>
      </w:r>
      <w:r>
        <w:rPr/>
        <w:t>2016</w:t>
      </w:r>
      <w:r>
        <w:rPr/>
        <w:t>年普通高中在校生达到</w:t>
      </w:r>
      <w:r>
        <w:rPr/>
        <w:t>70582</w:t>
      </w:r>
      <w:r>
        <w:rPr/>
        <w:t>人，高中阶段毛入学率达</w:t>
      </w:r>
      <w:r>
        <w:rPr/>
        <w:t>72.1%</w:t>
      </w:r>
      <w:r>
        <w:rPr/>
        <w:t>。</w:t>
      </w:r>
      <w:r>
        <w:rPr/>
        <w:t>2006</w:t>
      </w:r>
      <w:r>
        <w:rPr/>
        <w:t>年高中在校生</w:t>
      </w:r>
      <w:r>
        <w:rPr/>
        <w:t>40846</w:t>
      </w:r>
      <w:r>
        <w:rPr/>
        <w:t>人，</w:t>
      </w:r>
      <w:r>
        <w:rPr/>
        <w:t>2012</w:t>
      </w:r>
      <w:r>
        <w:rPr/>
        <w:t>年高中在校生</w:t>
      </w:r>
      <w:r>
        <w:rPr/>
        <w:t>56411</w:t>
      </w:r>
      <w:r>
        <w:rPr/>
        <w:t>人，十年时间共增加了</w:t>
      </w:r>
      <w:r>
        <w:rPr/>
        <w:t>29736</w:t>
      </w:r>
      <w:r>
        <w:rPr/>
        <w:t>人，近十年来每年高中在校生人数增长均在</w:t>
      </w:r>
      <w:r>
        <w:rPr/>
        <w:t>2900</w:t>
      </w:r>
      <w:r>
        <w:rPr/>
        <w:t>人左右，无论从高中在校生还是高中阶段普及率来看，发展提升幅度都不小。四是高中办学质量稳步提升，</w:t>
      </w:r>
      <w:r>
        <w:rPr/>
        <w:t>2016</w:t>
      </w:r>
      <w:r>
        <w:rPr/>
        <w:t>年高考，在报考人数比去年增加较多的情况下，一本总上线率与去年持平，</w:t>
      </w:r>
      <w:r>
        <w:rPr/>
        <w:t>600</w:t>
      </w:r>
      <w:r>
        <w:rPr/>
        <w:t>分以上人数达</w:t>
      </w:r>
      <w:r>
        <w:rPr/>
        <w:t>424</w:t>
      </w:r>
      <w:r>
        <w:rPr/>
        <w:t>人，比</w:t>
      </w:r>
      <w:r>
        <w:rPr/>
        <w:t>2015</w:t>
      </w:r>
      <w:r>
        <w:rPr/>
        <w:t>年增加</w:t>
      </w:r>
      <w:r>
        <w:rPr/>
        <w:t>180</w:t>
      </w:r>
      <w:r>
        <w:rPr/>
        <w:t>人。高考成绩总体保持了平稳上升的态势。</w:t>
      </w:r>
    </w:p>
    <w:p>
      <w:pPr>
        <w:pStyle w:val="Normal"/>
        <w:rPr/>
      </w:pPr>
      <w:r>
        <w:rPr/>
        <w:t>　　总体来看，红河州高中教育发展成效喜人，发展良好。但同时我们也要看到，我州高中教育发展也存在着一些亟待解决的困难和问题，也面临着许多新形势、新挑战。高中教育是基础教育的最高阶段，高中教育的发展水平与发展质量在一定程度上反映出了一个地方基础教育的发展实力，是一个地区教育发展水平的重要标志。为此，在充分肯定我州高中教育取得成绩的同时，还不能盲目乐观，还必须正视存在的突出问题，增强危机感、紧迫感和责任感</w:t>
      </w:r>
      <w:r>
        <w:rPr/>
        <w:t>,</w:t>
      </w:r>
      <w:r>
        <w:rPr/>
        <w:t>以改革创新的精神，推动高中教育全面扩规提质。下面我就高中教育发展问题谈几点意见：</w:t>
      </w:r>
    </w:p>
    <w:p>
      <w:pPr>
        <w:pStyle w:val="Normal"/>
        <w:rPr/>
      </w:pPr>
      <w:r>
        <w:rPr/>
        <w:t>　　</w:t>
      </w:r>
      <w:r>
        <w:rPr>
          <w:b/>
        </w:rPr>
        <w:t>一、要进一步正视高中教育发展中存在的问题，切实增强危机感、紧迫感和责任感</w:t>
      </w:r>
    </w:p>
    <w:p>
      <w:pPr>
        <w:pStyle w:val="Normal"/>
        <w:rPr/>
      </w:pPr>
      <w:r>
        <w:rPr/>
        <w:t>　　我州高中教育纵看发展较好，自己和自己比进步不小，但横向来比，我们与昆明、曲靖等发展较好的地区相比，差距不小而且还存在差距在拉大的风险。</w:t>
      </w:r>
    </w:p>
    <w:p>
      <w:pPr>
        <w:pStyle w:val="Normal"/>
        <w:rPr/>
      </w:pPr>
      <w:r>
        <w:rPr/>
        <w:t>　　一是区域发展不平衡。从红河州内部来看，我州高中教育发展存在的最大问题是南北差距过大，这和我们的州情大体一致。这一差距不仅体现在教学质量上，也体现在办学规模和数量上。从数量上看，北部地区有高中学校有</w:t>
      </w:r>
      <w:r>
        <w:rPr/>
        <w:t>32</w:t>
      </w:r>
      <w:r>
        <w:rPr/>
        <w:t>所，在校生</w:t>
      </w:r>
      <w:r>
        <w:rPr/>
        <w:t>56615</w:t>
      </w:r>
      <w:r>
        <w:rPr/>
        <w:t>人，而南部地区仅有高中学校</w:t>
      </w:r>
      <w:r>
        <w:rPr/>
        <w:t>7</w:t>
      </w:r>
      <w:r>
        <w:rPr/>
        <w:t>所，高中在校生</w:t>
      </w:r>
      <w:r>
        <w:rPr/>
        <w:t xml:space="preserve">13967 </w:t>
      </w:r>
      <w:r>
        <w:rPr/>
        <w:t>人。北部地区高中阶段毛入学率最高的泸西县已达到</w:t>
      </w:r>
      <w:r>
        <w:rPr/>
        <w:t>90%</w:t>
      </w:r>
      <w:r>
        <w:rPr/>
        <w:t>以上，而南部地区高中阶段毛入学率最高的屏边仅达</w:t>
      </w:r>
      <w:r>
        <w:rPr/>
        <w:t>70.6%</w:t>
      </w:r>
      <w:r>
        <w:rPr/>
        <w:t>，相差</w:t>
      </w:r>
      <w:r>
        <w:rPr/>
        <w:t>20</w:t>
      </w:r>
      <w:r>
        <w:rPr/>
        <w:t>个百分点；北部最低的蒙自市达到</w:t>
      </w:r>
      <w:r>
        <w:rPr/>
        <w:t>70.47%</w:t>
      </w:r>
      <w:r>
        <w:rPr/>
        <w:t>，而南部最低的元阳仅达</w:t>
      </w:r>
      <w:r>
        <w:rPr/>
        <w:t>37.88%</w:t>
      </w:r>
      <w:r>
        <w:rPr/>
        <w:t>，也相差</w:t>
      </w:r>
      <w:r>
        <w:rPr/>
        <w:t>30</w:t>
      </w:r>
      <w:r>
        <w:rPr/>
        <w:t>多个百分点。北部地区最高的泸西和南部地区最低的元阳相比相差</w:t>
      </w:r>
      <w:r>
        <w:rPr/>
        <w:t>50</w:t>
      </w:r>
      <w:r>
        <w:rPr/>
        <w:t>个百分点。从质量上看，南部地区高中学校每年高考的一本上线人数廖廖无几，本科上线率仅在</w:t>
      </w:r>
      <w:r>
        <w:rPr/>
        <w:t>20%</w:t>
      </w:r>
      <w:r>
        <w:rPr>
          <w:rFonts w:cs="宋体;SimSun" w:ascii="宋体;SimSun" w:hAnsi="宋体;SimSun"/>
        </w:rPr>
        <w:t>—</w:t>
      </w:r>
      <w:r>
        <w:rPr/>
        <w:t>30%</w:t>
      </w:r>
      <w:r>
        <w:rPr/>
        <w:t>左右，</w:t>
      </w:r>
      <w:r>
        <w:rPr/>
        <w:t>2016</w:t>
      </w:r>
      <w:r>
        <w:rPr/>
        <w:t>年高考绿春一中本科上线率才达到</w:t>
      </w:r>
      <w:r>
        <w:rPr/>
        <w:t>14.64%</w:t>
      </w:r>
      <w:r>
        <w:rPr/>
        <w:t>。</w:t>
      </w:r>
    </w:p>
    <w:p>
      <w:pPr>
        <w:pStyle w:val="Normal"/>
        <w:rPr/>
      </w:pPr>
      <w:r>
        <w:rPr/>
        <w:t>　　二是发展水平和质量不高。把我州高中教育摆到全省的盘子中比较，我们高中教育存在两个大的问题：一是高中规模不够，普及程度较低。按照省教育厅公布的教育统计数据，</w:t>
      </w:r>
      <w:r>
        <w:rPr/>
        <w:t>2016</w:t>
      </w:r>
      <w:r>
        <w:rPr/>
        <w:t>年，全省高中阶段毛入学率为</w:t>
      </w:r>
      <w:r>
        <w:rPr/>
        <w:t>82.6%</w:t>
      </w:r>
      <w:r>
        <w:rPr/>
        <w:t>，我州仅为</w:t>
      </w:r>
      <w:r>
        <w:rPr/>
        <w:t>61.91%</w:t>
      </w:r>
      <w:r>
        <w:rPr/>
        <w:t>，差全省平均水平</w:t>
      </w:r>
      <w:r>
        <w:rPr/>
        <w:t>20</w:t>
      </w:r>
      <w:r>
        <w:rPr/>
        <w:t>多个百分点。从每万人口中的高中阶段在校生分析，</w:t>
      </w:r>
      <w:r>
        <w:rPr/>
        <w:t>2016</w:t>
      </w:r>
      <w:r>
        <w:rPr/>
        <w:t>年我州是</w:t>
      </w:r>
      <w:r>
        <w:rPr/>
        <w:t>213.2</w:t>
      </w:r>
      <w:r>
        <w:rPr/>
        <w:t>人，全省平均数是</w:t>
      </w:r>
      <w:r>
        <w:rPr/>
        <w:t>272.5</w:t>
      </w:r>
      <w:r>
        <w:rPr/>
        <w:t>人，处于全省第</w:t>
      </w:r>
      <w:r>
        <w:rPr/>
        <w:t>11</w:t>
      </w:r>
      <w:r>
        <w:rPr/>
        <w:t>位，而昆明是</w:t>
      </w:r>
      <w:r>
        <w:rPr/>
        <w:t>412.8</w:t>
      </w:r>
      <w:r>
        <w:rPr/>
        <w:t>人，曲靖是</w:t>
      </w:r>
      <w:r>
        <w:rPr/>
        <w:t>335</w:t>
      </w:r>
      <w:r>
        <w:rPr/>
        <w:t>人，上述两个指标都从不同侧面反映出了我州在高中办学规模上的差距。</w:t>
      </w:r>
      <w:r>
        <w:rPr>
          <w:rFonts w:eastAsia="Times New Roman"/>
        </w:rPr>
        <w:t xml:space="preserve"> </w:t>
      </w:r>
      <w:r>
        <w:rPr/>
        <w:t>二是教学质量不够高，高考竞争力不强。高考的一些重要指标与我州在全省的经济水平不相协调，与发展较好的地区相比差距明显。</w:t>
      </w:r>
      <w:r>
        <w:rPr/>
        <w:t>2016</w:t>
      </w:r>
      <w:r>
        <w:rPr/>
        <w:t>年高考一本上线率仅为</w:t>
      </w:r>
      <w:r>
        <w:rPr/>
        <w:t>10.59%</w:t>
      </w:r>
      <w:r>
        <w:rPr/>
        <w:t>，低于全省</w:t>
      </w:r>
      <w:r>
        <w:rPr/>
        <w:t>14.28%</w:t>
      </w:r>
      <w:r>
        <w:rPr/>
        <w:t>的平均水平，一本上线人数</w:t>
      </w:r>
      <w:r>
        <w:rPr/>
        <w:t>1920</w:t>
      </w:r>
      <w:r>
        <w:rPr/>
        <w:t>人处于全省第六位，与曲靖（</w:t>
      </w:r>
      <w:r>
        <w:rPr/>
        <w:t>8432</w:t>
      </w:r>
      <w:r>
        <w:rPr/>
        <w:t>人）、昆明（</w:t>
      </w:r>
      <w:r>
        <w:rPr/>
        <w:t>5753</w:t>
      </w:r>
      <w:r>
        <w:rPr/>
        <w:t>人）的差距很大。全州没有一个考生进入</w:t>
      </w:r>
      <w:r>
        <w:rPr/>
        <w:t>700</w:t>
      </w:r>
      <w:r>
        <w:rPr/>
        <w:t>分行列，</w:t>
      </w:r>
      <w:r>
        <w:rPr/>
        <w:t>600</w:t>
      </w:r>
      <w:r>
        <w:rPr/>
        <w:t>分以上人数在全省每六位且与前面几家的人数相比相差较大。高考高分人数及一本上线率成为我州高中的软肋。同时，高中生源质量不高、教师队伍有待加强、经费投入不足等问题，也是影响我州高中教育水平和质量的因素。我们要认真分析研判全州高中教育工作中存在的深层次问题，以便以问题为导向，切实增强紧迫感和责任感，不断解决存在的突出问题。</w:t>
      </w:r>
    </w:p>
    <w:p>
      <w:pPr>
        <w:pStyle w:val="Normal"/>
        <w:rPr/>
      </w:pPr>
      <w:r>
        <w:rPr/>
        <w:t>　　</w:t>
      </w:r>
      <w:r>
        <w:rPr>
          <w:b/>
        </w:rPr>
        <w:t>二、要进一步突出高中教育发展的重点</w:t>
      </w:r>
    </w:p>
    <w:p>
      <w:pPr>
        <w:pStyle w:val="Normal"/>
        <w:rPr/>
      </w:pPr>
      <w:r>
        <w:rPr/>
        <w:t>　　从我州高教育发展的现状与实际情况看，我们最大的短板就是规模不够，质量不高，因此，“扩大规模，提升质量”是目前红河州高中教育发展的两大重点。在工作中必须坚持“扩规”与“提质”并重，要坚持一手抓扩规、一手抓质量，两手都要硬。在抓质量提升的同时不能忽视规模的扩大，要注意处理好数量与质量的关系。目前我州高中在校生</w:t>
      </w:r>
      <w:r>
        <w:rPr/>
        <w:t>70582</w:t>
      </w:r>
      <w:r>
        <w:rPr/>
        <w:t>人，这是按属地统计，按生源地统计可能还会少一些，而全省高中校生</w:t>
      </w:r>
      <w:r>
        <w:rPr/>
        <w:t>80</w:t>
      </w:r>
      <w:r>
        <w:rPr/>
        <w:t>多万人，还不到全省的十分之一，这个比例与全省人口分布不协调，与经济社会发展水平不相协调。在质量建设上，要加强高中学校的教学管理，注意发挥优质学校的办学优势，加强高中教学改革创新。</w:t>
      </w:r>
    </w:p>
    <w:p>
      <w:pPr>
        <w:pStyle w:val="Normal"/>
        <w:rPr/>
      </w:pPr>
      <w:r>
        <w:rPr/>
        <w:t>　　</w:t>
      </w:r>
      <w:r>
        <w:rPr>
          <w:b/>
        </w:rPr>
        <w:t>三、要进一步准确把握高中教育发展的方向</w:t>
      </w:r>
    </w:p>
    <w:p>
      <w:pPr>
        <w:pStyle w:val="Normal"/>
        <w:rPr/>
      </w:pPr>
      <w:r>
        <w:rPr/>
        <w:t>　　当前，教育与社会各领域一样，正处于一个不断改革发展的时期，各项改革风起云涌，方兴未艾。我们必须紧紧把握住改革的大方向，做到方向明确，思路不乱。当前从国家层面上推动的高中教育两项较大的改革，一是高考改革。这次改革实际上是由考试改革而引发的一项基础教育领域内的一项重大改革，涉及到千家万户，涉及到教学组织、学生管理方式的变革等。云南省已明确从</w:t>
      </w:r>
      <w:r>
        <w:rPr/>
        <w:t>2019</w:t>
      </w:r>
      <w:r>
        <w:rPr/>
        <w:t>年启动改革，现在还有两年多一点的时间，我们要做的事情很多。我们一定要及早研究，未雨绸缪。一要算好教师账、校舍账，该补充教师的要及早安排，差校舍的要抓紧建盖，二要抓好教师的培训，掌握政策，及早适应。二是普及高中阶段教育。国家十三五规划已明确提出，到</w:t>
      </w:r>
      <w:r>
        <w:rPr/>
        <w:t>2020</w:t>
      </w:r>
      <w:r>
        <w:rPr/>
        <w:t>年要基本普及高中阶段教育。从目前我州高中阶段毛入学率来看，如果按省通报的</w:t>
      </w:r>
      <w:r>
        <w:rPr/>
        <w:t>61.91%</w:t>
      </w:r>
      <w:r>
        <w:rPr/>
        <w:t>来算，要达到</w:t>
      </w:r>
      <w:r>
        <w:rPr/>
        <w:t>90%</w:t>
      </w:r>
      <w:r>
        <w:rPr/>
        <w:t>的普及目标，我们还差</w:t>
      </w:r>
      <w:r>
        <w:rPr/>
        <w:t>30</w:t>
      </w:r>
      <w:r>
        <w:rPr/>
        <w:t>个百分点，这难度是十分巨大的。要抓好我州的高中普及，必须坚持普高与职高协调发展，要充分发挥中职在普及高中阶段教育中的作用，要加快职教园区建设速度，尽快形成教育资源。要做好初中学生的升学指导，积极引导初中毕业生选择就读中职学校，要努力实现金秋计划中提出的普职比</w:t>
      </w:r>
      <w:r>
        <w:rPr/>
        <w:t>1:1.2</w:t>
      </w:r>
      <w:r>
        <w:rPr/>
        <w:t>的目标。</w:t>
      </w:r>
    </w:p>
    <w:p>
      <w:pPr>
        <w:pStyle w:val="Normal"/>
        <w:rPr/>
      </w:pPr>
      <w:r>
        <w:rPr/>
        <w:t>　</w:t>
      </w:r>
      <w:r>
        <w:rPr>
          <w:b/>
        </w:rPr>
        <w:t>　四、要进一步坚持以问题为导向，对标对表，精准施策</w:t>
      </w:r>
    </w:p>
    <w:p>
      <w:pPr>
        <w:pStyle w:val="Normal"/>
        <w:rPr/>
      </w:pPr>
      <w:r>
        <w:rPr/>
        <w:t>　　要按照我州高中教育发展中存在的问题、面临的任务、改革发展的重点，坚持问题导向，科学设计方案、制定措施、确定路径，强化措施，精准发力。</w:t>
      </w:r>
    </w:p>
    <w:p>
      <w:pPr>
        <w:pStyle w:val="Normal"/>
        <w:rPr/>
      </w:pPr>
      <w:r>
        <w:rPr/>
        <w:t>　　要针对规模不够，普及程度较低的问题，认真抓好高中建设和中职招生的问题，在抓好高中扩规的同时，要把工作重点放在扩大中职招生上。要积极引进一些省内外的中职学校到我州招生，树立不求所有、但求所用的观念，开放我州中职招生市场，鼓励学生到省内外的一些优质中专学校就读，为学校招生和学生报名做好服务工作。要发展好义务教育，提高初中阶段教育质量，确保高中优质生源。在扩规中必须处理好规模与质量的关系，做到既有规模，也有质量和水平。</w:t>
      </w:r>
    </w:p>
    <w:p>
      <w:pPr>
        <w:pStyle w:val="Normal"/>
        <w:rPr/>
      </w:pPr>
      <w:r>
        <w:rPr/>
        <w:t>　　在质量问题上，要把提升高考高分人数和一本上线率作为重点。要加强高中教学管理，要积极引导学校开展教学研究和教学改革，聚焦教学、聚焦课堂，努力提高课堂教学效率，不断提高课堂教学质量。要加强对州一中的指导和管理，要集中优秀师资和优质生源，把州一中尽快打造成我州高中教育的领军学校。要注意加强高中学校的全面管理，加强对薄弱高中学校的指导和帮助，全面激发全州高中学校的办学活力，形成整体竞争态势。要加强教师队伍建设，建立和完善激励机制，进一步营造爱岗敬业、乐于奉献、教书育人的良好氛围。要加强高中办学目标管理，一级学校要瞄准高分人数和一本人数，要在抢高分、上一本方面承担重任，多作贡献，其它学校要在努力提高本科上线率上多作努力，州教育局要形成有效的考核机制，引导学校重教学、重管理，努力实现办学目标。</w:t>
      </w:r>
    </w:p>
    <w:p>
      <w:pPr>
        <w:pStyle w:val="Normal"/>
        <w:rPr/>
      </w:pPr>
      <w:r>
        <w:rPr/>
        <w:t>　</w:t>
      </w:r>
      <w:r>
        <w:rPr>
          <w:b/>
        </w:rPr>
        <w:t>　五、要进一步落实相关政策措施，为高中教育扩规提质提供保障</w:t>
      </w:r>
    </w:p>
    <w:p>
      <w:pPr>
        <w:pStyle w:val="Normal"/>
        <w:rPr/>
      </w:pPr>
      <w:r>
        <w:rPr/>
        <w:t>　　高中教育发展离不开教师、离不开钱，普及高中教育、实施高考改革都需要增加教师、加大投入。州教育局要围绕普及高中教育、扩规提质等高中教育改革发展目标要求，在认真算清学生账、教师账、校舍账、资金账的基础上，积极向州人民政府汇报，积极加强与上级部门和相关部门的沟通协调。认真落实好教育金秋计划中有关高中专项资金安排、教师队伍建设等政策措施。编制人事部门要按办学实际调整补充好必要的教师编制和人员，保障高中教育发展的需要。财政部门要积极调整好财政支出结构，增加经费投入，保障高中教育发展的需要。民宗部门要落实民族高中班相关特殊政策。特别要注意的是，从今年</w:t>
      </w:r>
      <w:r>
        <w:rPr/>
        <w:t>9</w:t>
      </w:r>
      <w:r>
        <w:rPr/>
        <w:t>月份起，全省高中学校停止招收择校生，虽然已建立了高中学校生均公用经费机制，按生均</w:t>
      </w:r>
      <w:r>
        <w:rPr/>
        <w:t>1200</w:t>
      </w:r>
      <w:r>
        <w:rPr/>
        <w:t>元</w:t>
      </w:r>
      <w:r>
        <w:rPr/>
        <w:t>/</w:t>
      </w:r>
      <w:r>
        <w:rPr/>
        <w:t>生</w:t>
      </w:r>
      <w:r>
        <w:rPr/>
        <w:t>·</w:t>
      </w:r>
      <w:r>
        <w:rPr/>
        <w:t>年拨付办学经费，但由于采用的是省、州、县三级分担机制，除省分担的</w:t>
      </w:r>
      <w:r>
        <w:rPr/>
        <w:t>15%</w:t>
      </w:r>
      <w:r>
        <w:rPr/>
        <w:t>和州分担的</w:t>
      </w:r>
      <w:r>
        <w:rPr/>
        <w:t>20%</w:t>
      </w:r>
      <w:r>
        <w:rPr/>
        <w:t>外，县市承担的</w:t>
      </w:r>
      <w:r>
        <w:rPr/>
        <w:t>65%</w:t>
      </w:r>
      <w:r>
        <w:rPr/>
        <w:t>能否完全到位，州教育局要协调有关部门加强对此项工作的督促检查。面对全州高中教育发展中存在的突出问题，各级各部门必须进一步解放思想、改革创新、敢于担当、主动作为，切实落实好州委州政府有关高中教育发展的决策部署，全面提高全州高中教育质量。对上述这些工作，州人大常委会也会持续关注，必要时将一些工作纳入人大的专项监督内容。</w:t>
      </w:r>
    </w:p>
    <w:p>
      <w:pPr>
        <w:pStyle w:val="Normal"/>
        <w:rPr/>
      </w:pPr>
      <w:r>
        <w:rPr/>
        <w:t>　　同志们，这次调研时间较短，调研的学校又多，但调研的成果较为丰富。这次调研得到州教育局和积极配合，在此我对调研组的所有同志，对州教育表示衷心感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58:00Z</dcterms:created>
  <dc:creator>PC</dc:creator>
  <dc:description/>
  <cp:keywords/>
  <dc:language>en-US</dc:language>
  <cp:lastModifiedBy>PC</cp:lastModifiedBy>
  <dcterms:modified xsi:type="dcterms:W3CDTF">2017-10-09T10:59:00Z</dcterms:modified>
  <cp:revision>1</cp:revision>
  <dc:subject/>
  <dc:title>以改革创新的精神全面提高红河高中教育水平</dc:title>
</cp:coreProperties>
</file>