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充分认识学习系列重要讲话精神的重大意义</w:t>
      </w:r>
    </w:p>
    <w:p>
      <w:pPr>
        <w:pStyle w:val="Normal"/>
        <w:jc w:val="center"/>
        <w:rPr>
          <w:b/>
          <w:b/>
          <w:sz w:val="36"/>
          <w:szCs w:val="36"/>
        </w:rPr>
      </w:pPr>
      <w:r>
        <w:rPr>
          <w:b/>
          <w:sz w:val="36"/>
          <w:szCs w:val="36"/>
        </w:rPr>
      </w:r>
    </w:p>
    <w:p>
      <w:pPr>
        <w:pStyle w:val="Normal"/>
        <w:jc w:val="center"/>
        <w:rPr/>
      </w:pPr>
      <w:r>
        <w:rPr>
          <w:rFonts w:cs="宋体;SimSun" w:ascii="宋体;SimSun" w:hAnsi="宋体;SimSun"/>
        </w:rPr>
        <w:t>——</w:t>
      </w:r>
      <w:r>
        <w:rPr/>
        <w:t>在州人大常委会党组理论学习中心组第三次集中学习活动时的发言提纲</w:t>
      </w:r>
    </w:p>
    <w:p>
      <w:pPr>
        <w:pStyle w:val="Normal"/>
        <w:jc w:val="center"/>
        <w:rPr/>
      </w:pPr>
      <w:r>
        <w:rPr/>
      </w:r>
    </w:p>
    <w:p>
      <w:pPr>
        <w:pStyle w:val="Normal"/>
        <w:jc w:val="center"/>
        <w:rPr/>
      </w:pPr>
      <w:r>
        <w:rPr/>
        <w:t>普绍忠</w:t>
      </w:r>
    </w:p>
    <w:p>
      <w:pPr>
        <w:pStyle w:val="Normal"/>
        <w:jc w:val="center"/>
        <w:rPr/>
      </w:pPr>
      <w:r>
        <w:rPr/>
        <w:t>（</w:t>
      </w:r>
      <w:r>
        <w:rPr/>
        <w:t>2017</w:t>
      </w:r>
      <w:r>
        <w:rPr/>
        <w:t>年</w:t>
      </w:r>
      <w:r>
        <w:rPr/>
        <w:t>5</w:t>
      </w:r>
      <w:r>
        <w:rPr/>
        <w:t>月</w:t>
      </w:r>
      <w:r>
        <w:rPr/>
        <w:t>12</w:t>
      </w:r>
      <w:r>
        <w:rPr/>
        <w:t>日）</w:t>
      </w:r>
    </w:p>
    <w:p>
      <w:pPr>
        <w:pStyle w:val="Normal"/>
        <w:rPr/>
      </w:pPr>
      <w:r>
        <w:rPr/>
      </w:r>
    </w:p>
    <w:p>
      <w:pPr>
        <w:pStyle w:val="Normal"/>
        <w:rPr/>
      </w:pPr>
      <w:r>
        <w:rPr/>
        <w:t>同志们：</w:t>
      </w:r>
    </w:p>
    <w:p>
      <w:pPr>
        <w:pStyle w:val="Normal"/>
        <w:rPr/>
      </w:pPr>
      <w:r>
        <w:rPr/>
        <w:t>　　党的十八大以来，习近平总书记站在全局和战略高度，发表了一系列重要讲话。习近平总书记系列重要讲话精神，是新的历史条件下我们党治国理政的行动纲领，是我们凝聚力量、攻坚克难的强大思想武器，是全面建成小康社会、实现中华民族伟大复兴中国梦的行动指南，是指导当代中国具有新的历史特点的伟大实践的最鲜活的马克思主义、是最接中国地气的马克思主义。深入学习贯彻习近平总书记一系列重要讲话精神，是当前和今后一个时期全党的重大政治任务。</w:t>
      </w:r>
    </w:p>
    <w:p>
      <w:pPr>
        <w:pStyle w:val="Normal"/>
        <w:rPr/>
      </w:pPr>
      <w:r>
        <w:rPr/>
        <w:t>　　习近平总书记系列讲话，显示了对世情、国情、党情的深刻把握，展现了宽广的政治视野、深厚的历史意识、巨大的理论勇气，为中国特色社会主义理论体系注入新的思想理论内涵。深入学习贯彻习近平总书记系列讲话精神，是在新的实践基础上推进理论创新、丰富和发展当代中国马克思主义内在要求，是用发展的马克思主义武装全党的重要举措，对于提高党员和干部的理论素养，更好地把握共产党执政规律、社会主义建设规律、人类发展规律至关重要。</w:t>
      </w:r>
    </w:p>
    <w:p>
      <w:pPr>
        <w:pStyle w:val="Normal"/>
        <w:rPr/>
      </w:pPr>
      <w:r>
        <w:rPr/>
        <w:t>　　</w:t>
      </w:r>
      <w:r>
        <w:rPr>
          <w:b/>
        </w:rPr>
        <w:t>一、维护习近平总书记这个核心的客观要求</w:t>
      </w:r>
    </w:p>
    <w:p>
      <w:pPr>
        <w:pStyle w:val="Normal"/>
        <w:rPr/>
      </w:pPr>
      <w:r>
        <w:rPr/>
        <w:t>　　习近平总书记强调，改革开放到了一个新的重要关头，已进入攻坚期深水区。这是对我国改革开放和社会主义现代化建设所处方位的科学概括。当前世界格局正在深刻调整，国内正在进行深刻变革，国家改革发展处于大有作为的重要战略机遇期，也面临前所未有的风险和挑战。同时，我党执政既面临着执政考验、改革开放考验、市场经济考验、外部环境考验“四大考验”，也面临精神懈怠的危险、能力不足的危险、脱离群众的危险、消极腐败的危险“四大危险”，还要当心修昔底德陷阱、中等收入陷阱、周边安全陷阱、颜色革命陷阱“四大陷阱”。我们党比任何时候都更需要一个坚强的领导核心。</w:t>
      </w:r>
    </w:p>
    <w:p>
      <w:pPr>
        <w:pStyle w:val="Normal"/>
        <w:rPr/>
      </w:pPr>
      <w:r>
        <w:rPr/>
        <w:t>　　党的十八大以来，以习近平同志为总书记的党中央，胸怀强烈的历史责任和使命担当，厉行新政，开创了中国特色社会主义事业新局面。这一切，都是因为有党中央的坚强领导，因为有一个好的中央政治局、好的中央政治局常委会、好的总书记作为党的领导核心。这一切，充分体现了以习近平同志为总书记的中央领导集体的英明领导、敢于担当，彰显了以习近平同志为总书记的中央领导集体自信笃定的政治意志力、高瞻远瞩的全局掌控力、坚韧无畏的变革创造力、大气厚重的凝聚感召力。因此，坚定维护习近平总书记这个核心，是适应伟大时代的必然要求、是历史和实践的必然选择，是方向性、原则性问题，是党性要求，更是政治要求。</w:t>
      </w:r>
    </w:p>
    <w:p>
      <w:pPr>
        <w:pStyle w:val="Normal"/>
        <w:rPr/>
      </w:pPr>
      <w:r>
        <w:rPr/>
        <w:t>　　思想理论上的维护是最持久、最根本、最内在的维护。学习贯彻习近平总书记系列重要讲话精神，全面理解、深刻领会好习近平总书记治国理政新思想，通过学理论体系，学哲学思想，学历史史观，学为民情怀，做到融会贯通、学以致用，这样维护核心就有了坚实的思想理论基础，才能切实增强党员干部的核心意识，更加自觉向党中央看齐、向习近平总书记看齐，自觉与以习近平同志为总书记的党中央保持高度一致，坚决维护习近平总书记这个核心，我们的各项事业才能无往而不胜。</w:t>
      </w:r>
    </w:p>
    <w:p>
      <w:pPr>
        <w:pStyle w:val="Normal"/>
        <w:rPr/>
      </w:pPr>
      <w:r>
        <w:rPr/>
        <w:t>　　</w:t>
      </w:r>
      <w:r>
        <w:rPr>
          <w:b/>
        </w:rPr>
        <w:t>二、统一全党思想、增进全党团结的客观要求</w:t>
      </w:r>
    </w:p>
    <w:p>
      <w:pPr>
        <w:pStyle w:val="Normal"/>
        <w:rPr/>
      </w:pPr>
      <w:r>
        <w:rPr/>
        <w:t>　　注重从思想上建党，通过学习教育，不断改进和解决党员干部在思想、作风和工作方法上存在的不足和突出问题，进一步增进党内团结，不断把党的建设新的伟大工程推向前进，是我们党加强先进性建设的宝贵经验。当前，改革发展中不平衡、不协调、不可持续问题依然突出；同时，社会矛盾明显增多，社会公正成为焦点问题。对于这些矛盾、问题和困难，大多数党员干部和人民群众都能正确认识和看待，但社会上也出现了一些不同的声音：有的蓄意歪曲中国特色社会主义的性质，肆意否定中国革命史，解构马克思主义意识形态，造成了很坏的政治影响；有的打着建言献策的名义贩售自己的一套政治主张，对整个社会的思想意识造成了不良影响。一些党员干部思想上存在往哪里走、怎么走的疑问，价值观上面对着怎么看、如何办的大抉择，实践中面临着应对什么、怎样应对的深层困惑。</w:t>
      </w:r>
    </w:p>
    <w:p>
      <w:pPr>
        <w:pStyle w:val="Normal"/>
        <w:rPr/>
      </w:pPr>
      <w:r>
        <w:rPr/>
        <w:t>　　对此以习近平同志为总书记的党中央发出了一系列坚定而清醒的政治声音。在大政方针上，提出“中国特色社会主义是社会主义而不是其他，</w:t>
      </w:r>
      <w:r>
        <w:rPr>
          <w:rFonts w:eastAsia="Times New Roman"/>
        </w:rPr>
        <w:t xml:space="preserve"> </w:t>
      </w:r>
      <w:r>
        <w:rPr/>
        <w:t>民族伟大复兴中国梦”，催人奋进。在改善民生上，提出“把改善人民生活作为正确处理改革发展稳定关系的结合点”，一语中的；“我们要依法公正对人民群众的诉求”，意味深长；“保障和改善民生是一项长期工作，没有终站，只有连续不断的新起点”，令人鼓舞。学习习近平总书记的系列重要讲话，对于更好地以讲话精神来统一思想行动、凝聚智慧力量、推动各方面工作、增进全党团结，牢固执政基础、执政地位，做到心往一处想，智往一处谋，力往一处聚，劲往一处使，必将起到“定音鼓”作用。</w:t>
      </w:r>
    </w:p>
    <w:p>
      <w:pPr>
        <w:pStyle w:val="Normal"/>
        <w:rPr/>
      </w:pPr>
      <w:r>
        <w:rPr/>
        <w:t>　　</w:t>
      </w:r>
      <w:r>
        <w:rPr>
          <w:b/>
        </w:rPr>
        <w:t>三、更好地完成党的奋斗目标的客观要求</w:t>
      </w:r>
    </w:p>
    <w:p>
      <w:pPr>
        <w:pStyle w:val="Normal"/>
        <w:rPr/>
      </w:pPr>
      <w:r>
        <w:rPr/>
        <w:t>　　习近平总书记指出：“中国梦不是一蹴而就的，而是有方法有步骤的，‘两个一百年’就是引领我们在各个领域工作的奋斗目标。为了实现中国梦，我们确立了‘两个一百年’奋斗目标，就是到</w:t>
      </w:r>
      <w:r>
        <w:rPr/>
        <w:t>2020</w:t>
      </w:r>
      <w:r>
        <w:rPr/>
        <w:t>年实现国内生产总值和城乡居民人均收入比</w:t>
      </w:r>
      <w:r>
        <w:rPr/>
        <w:t>2010</w:t>
      </w:r>
      <w:r>
        <w:rPr/>
        <w:t>年翻一番，全面建成小康社会；到本世纪中叶建成富强民主文明和谐的社会主义现代化国家，实现中华民族伟大复兴。”习近平总书记提出的“两个一百年”奋斗目标，为</w:t>
      </w:r>
      <w:r>
        <w:rPr/>
        <w:t>13</w:t>
      </w:r>
      <w:r>
        <w:rPr/>
        <w:t>亿中国人民勾勒出远景“中国梦”的美好蓝图，视野宽阔，内涵丰富，意境深远，像灯塔一样为中国人民照亮前进的方向。</w:t>
      </w:r>
    </w:p>
    <w:p>
      <w:pPr>
        <w:pStyle w:val="Normal"/>
        <w:rPr/>
      </w:pPr>
      <w:r>
        <w:rPr/>
        <w:t>　　历史充分证明，中国共产党团结带领全国各族人民进行的任何一项伟大事业，从胜利不断走向胜利，一步步实现党在不同历史阶段的奋斗目标，都离不开强大思想武器的有力支撑。革命年代，我们党在毛泽东思想的指引下，取得了新民主主义的胜利，建立了新中国；改革开放后，我们党在邓小平理论、“三个代表”重要思想、科学发展观指引下，取得了建设有中国特色社会主义事业的伟大胜利。新的历史条件下，实现“两个一百年”奋斗目标，全面建成小康社会，实现中华民族伟大复兴，同样离不开习近平系统讲话精神这个当代中国的马克思主义的正确引领。</w:t>
      </w:r>
    </w:p>
    <w:p>
      <w:pPr>
        <w:pStyle w:val="Normal"/>
        <w:rPr/>
      </w:pPr>
      <w:r>
        <w:rPr/>
        <w:t>　　马克思说：“理论在一个国家实现的程度，总是决定于理论满足这个国家的需要的程度。”习近平总书记的一系列重要讲话，站在时代发展的战略高度，立足国际国内发展全局，提出了全面建成小康社会、全面深化改革、全面依法治国、全面从严治党“四个全面”的战略布局，是中国“发展起来以后”，更加注重发展和治理系统性、整体性、协同性的必然选择，是坚持和发展中国特色社会主义道路、理论、制度的战略抓手，是指导我们完成新形势下党的奋斗目标的科学指南。</w:t>
      </w:r>
    </w:p>
    <w:p>
      <w:pPr>
        <w:pStyle w:val="Normal"/>
        <w:rPr/>
      </w:pPr>
      <w:r>
        <w:rPr/>
        <w:t>　　习近平总书记“四个全面”战略布局提出以来，统筹改革发展稳定，各项举措力度空前，经济发展进入新常态；推进依法治国、依法执政、依法行政，社会主义法治体系建设破局开篇，公平正义成为全面小康的重要着眼点；推进治党治国治军，反腐倡廉纯洁队伍，正风肃纪凝聚人心；运筹内政外交国防，中国梦与亚太梦、世界梦同频共振……短短</w:t>
      </w:r>
      <w:r>
        <w:rPr/>
        <w:t>3</w:t>
      </w:r>
      <w:r>
        <w:rPr/>
        <w:t>年多时间，科学统筹、协调推进重大决策部署，让局面为之而变、气象为之一新、民心为之一振。事实证明，深入学习贯彻习近平总书记系列重要讲话精神，对于引导各级党员干部进一步坚定理想信念，振奋精神状态，掌握科学方法，理清工作思路，对于完成“两个一百年”的宏伟目标，无疑将起到至关重要的作用。</w:t>
      </w:r>
    </w:p>
    <w:p>
      <w:pPr>
        <w:pStyle w:val="Normal"/>
        <w:rPr/>
      </w:pPr>
      <w:r>
        <w:rPr/>
        <w:t>　　</w:t>
      </w:r>
      <w:r>
        <w:rPr>
          <w:b/>
        </w:rPr>
        <w:t>四、不断提高党员干部素养的客观要求</w:t>
      </w:r>
    </w:p>
    <w:p>
      <w:pPr>
        <w:pStyle w:val="Normal"/>
        <w:rPr/>
      </w:pPr>
      <w:r>
        <w:rPr/>
        <w:t>　　习近平总书记系列讲话具有深刻的思想内涵和鲜明的时代特色，展现了宽广的政治视野、深厚的历史意识、巨大的理论勇气，体现了继承发展的统一、理论实践的统一、逻辑历史的统一，对提高党员干部的政治素养、理论素养和党性修养至关重要。</w:t>
      </w:r>
    </w:p>
    <w:p>
      <w:pPr>
        <w:pStyle w:val="Normal"/>
        <w:rPr/>
      </w:pPr>
      <w:r>
        <w:rPr/>
        <w:t>　　第一，讲话精神贯穿着对马克思主义、共产主义的坚定信仰，对中国特色社会主义的坚定信念，对党和人民事业必定胜利的坚定信心。习近平总书记强调，“革命理想高于天”，强调理想信念就是共产党人精神上的“钙”，没有理想信念，理想信念不坚定，精神上就会“缺钙”，就会得“软骨病”。学习讲话彰显的坚定理想信念，要求党员干部把握好世界观人生观价值观这个“总开关”，坚定“主心骨”、筑牢“压舱石”，自觉做共产主义远大理想和中国特色社会主义共同理想的坚定信仰者、忠实执行者。</w:t>
      </w:r>
    </w:p>
    <w:p>
      <w:pPr>
        <w:pStyle w:val="Normal"/>
        <w:rPr/>
      </w:pPr>
      <w:r>
        <w:rPr/>
        <w:t>　　第二，讲话精神贯穿着强烈的党性担当。习近平总书记系列重要讲话立足历史的大视野、着眼发展的大趋势，体现出对党、对国家、对民族、对人民负责担当的大胸怀大格局。在新一届中央政治局常委与中外记者见面时，习近平总书记指出：“责任重于泰山，要接好历史的接力棒，做好中国特色社会主义这篇大文章。”在接受俄罗斯电视台专访谈执政理念时，习近平总书记提出：“我的执政理念，概括起来就是：为人民服务，担当起该担当的责任。”学习讲话体现的历史担当精神，必将引领党员干部增强进取意识、机遇意识、责任意识，敢抓敢管、敢作敢为，担负起党和人民赋予的神圣职责。</w:t>
      </w:r>
    </w:p>
    <w:p>
      <w:pPr>
        <w:pStyle w:val="Normal"/>
        <w:rPr/>
      </w:pPr>
      <w:r>
        <w:rPr/>
        <w:t>　　第三，讲话精神贯穿着务实的工作作风。习近平总书记讲话处处体现出实事求是、求真务实的科学精神，展示出真抓实干、一抓到底的务实作风。党的十八大后不久，他就向全党发出进一步转变作风、端正学风、改进文风的号召，强调作风建设永远在路上；强调要踏石留印、抓铁有痕，发扬钉钉子精神，树立功成不必在我的理念，多做打基础、利长远的事情；强调“空谈误国、实干兴邦”，各级领导干部都要严以修身、严以用权、严于律己，谋事要实、创业要实、做人要实。习近平总书记本人更是自觉践行优良作风的典范，他朴实清新的文风就是最好的证明。他爱说务实的话，说亲民的话，说生动的话，群众愿听爱听、好懂易记。学习讲话凸显的务实作风，必将引领党员干部说实话、办实事、鼓实劲、求实效，从“严”上要求，向“实”处着力，以严细深实的过硬作风树形象、聚民心、促发展。</w:t>
      </w:r>
    </w:p>
    <w:p>
      <w:pPr>
        <w:pStyle w:val="Normal"/>
        <w:rPr/>
      </w:pPr>
      <w:r>
        <w:rPr/>
        <w:t>　　第四，讲话精神贯穿并体现了马克思主义唯物史观和辩证法，是当代最鲜活的马克思主义，是马克思主义活的灵魂。比如，摸着石头过河和加强顶层设计的辩证法思想，强调推进局部的阶段性改革开放要在加强顶层设计的前提下进行，加强顶层设计要在推进局部的阶段性改革开放的基础上来谋划；突出问题导向的方法论，强调善于从问题出发，要以我国改革开放和现代化建设的实际问题、以我们正在做的事情为中心，着眼于对实际问题的理论思考，着眼于新的实践和新的发展；善于运用“底线思维”的方法论，凡事从坏处准备，努力争取最好的结果，做到有备无患，遇事不慌，牢牢把握主动权；等等。这些体现历史唯物主义和辩证唯物主义的观点方法，闪耀着真理的光芒，对党员干部运用马克思主义的立场、观点、方法科学判断形势任务，观察和解决改革发展中遇到的突出问题和困难挑战，全面看待前进道路上的主流和支流，有重要的思想引领和学习借鉴作用。</w:t>
      </w:r>
    </w:p>
    <w:p>
      <w:pPr>
        <w:pStyle w:val="Normal"/>
        <w:rPr/>
      </w:pPr>
      <w:r>
        <w:rPr/>
        <w:t>　　总之，我们要充分认识学习习近平总书记系列重要讲话精神的重大意义，切实推进“两学一做”学习教育常态化制度化，通过深入学习系列重要讲话，进一步增强政治意识、大局意识、核心意识、看齐意识，坚定正确政治方向，勇于担当作为，用心用力，切实做好新形势下的地方人大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56:00Z</dcterms:created>
  <dc:creator>PC</dc:creator>
  <dc:description/>
  <cp:keywords/>
  <dc:language>en-US</dc:language>
  <cp:lastModifiedBy>PC</cp:lastModifiedBy>
  <dcterms:modified xsi:type="dcterms:W3CDTF">2017-10-09T10:58:00Z</dcterms:modified>
  <cp:revision>1</cp:revision>
  <dc:subject/>
  <dc:title>充分认识学习系列重要讲话精神的重大意义</dc:title>
</cp:coreProperties>
</file>