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对当前宏观经济发展的几点思考</w:t>
      </w:r>
    </w:p>
    <w:p>
      <w:pPr>
        <w:pStyle w:val="Normal"/>
        <w:jc w:val="center"/>
        <w:rPr>
          <w:b/>
          <w:b/>
          <w:sz w:val="36"/>
          <w:szCs w:val="36"/>
        </w:rPr>
      </w:pPr>
      <w:r>
        <w:rPr>
          <w:b/>
          <w:sz w:val="36"/>
          <w:szCs w:val="36"/>
        </w:rPr>
      </w:r>
    </w:p>
    <w:p>
      <w:pPr>
        <w:pStyle w:val="Normal"/>
        <w:jc w:val="center"/>
        <w:rPr/>
      </w:pPr>
      <w:r>
        <w:rPr/>
        <w:t>州人大财工委　杨海源</w:t>
      </w:r>
    </w:p>
    <w:p>
      <w:pPr>
        <w:pStyle w:val="Normal"/>
        <w:rPr/>
      </w:pPr>
      <w:r>
        <w:rPr/>
      </w:r>
    </w:p>
    <w:p>
      <w:pPr>
        <w:pStyle w:val="Normal"/>
        <w:rPr/>
      </w:pPr>
      <w:r>
        <w:rPr/>
      </w:r>
    </w:p>
    <w:p>
      <w:pPr>
        <w:pStyle w:val="Normal"/>
        <w:rPr/>
      </w:pPr>
      <w:r>
        <w:rPr>
          <w:rFonts w:eastAsia="Times New Roman"/>
        </w:rPr>
        <w:t xml:space="preserve">    </w:t>
      </w:r>
      <w:r>
        <w:rPr/>
        <w:t>习近平总书记在考察云南重要讲话中，明确提出要用全面建成小康社会、全面深化改革、全面依法治国、全面从严治党引领各项工作，希望云南主动服务和融入国家发展战略，着力保持经济平稳健康发展、着力推进现代农业建设、着力推进生态环境保护、着力推动民族团结进步事业、着力发挥党组织作用，闯出一条跨越发展的路子来，努力成为我国民族团结进步示范区、生态文明建设排头兵、面向南亚东南亚辐射中心，谱写好中国梦的云南篇章。这是以习近平为核心的党中央着眼新的时代背景和全国发展大局，为云南发展确立的新坐标、明确的新定位、赋予的新使命。总书记的重要讲话为我们指明了发展方向，注入了强大动力，对于经济新常态下的红河州发展而言，具有很强的针对性、指导性。红河州集边疆、少数民族、山区、贫困于一体，根本的任务是发展，现实的任务和宏伟的目标，都需要我们牢牢把握发展这个第一要务，坚定不移地推动红河州实现跨越发展，把总书记所要求的着力保持经济健康发展落到实处。</w:t>
      </w:r>
    </w:p>
    <w:p>
      <w:pPr>
        <w:pStyle w:val="Normal"/>
        <w:rPr/>
      </w:pPr>
      <w:r>
        <w:rPr/>
        <w:t>　　</w:t>
      </w:r>
      <w:r>
        <w:rPr>
          <w:b/>
        </w:rPr>
        <w:t>一、把握形势，顺势而上</w:t>
      </w:r>
    </w:p>
    <w:p>
      <w:pPr>
        <w:pStyle w:val="Normal"/>
        <w:rPr/>
      </w:pPr>
      <w:r>
        <w:rPr/>
        <w:t>　　红河州第八次党代会确定了“融入滇中、联动南北、开放发展”的战略和“</w:t>
      </w:r>
      <w:r>
        <w:rPr/>
        <w:t>13611</w:t>
      </w:r>
      <w:r>
        <w:rPr>
          <w:rFonts w:cs="宋体;SimSun" w:ascii="宋体;SimSun" w:hAnsi="宋体;SimSun"/>
        </w:rPr>
        <w:t>”</w:t>
      </w:r>
      <w:r>
        <w:rPr/>
        <w:t>工作思路，将红河州到</w:t>
      </w:r>
      <w:r>
        <w:rPr/>
        <w:t>2020</w:t>
      </w:r>
      <w:r>
        <w:rPr/>
        <w:t>年与全国全省同步建成小康社会的各项工作具体化，措施细化，有力地促进了国民经济较快发展。</w:t>
      </w:r>
      <w:r>
        <w:rPr/>
        <w:t>2016</w:t>
      </w:r>
      <w:r>
        <w:rPr/>
        <w:t>年，全州生产总值增长</w:t>
      </w:r>
      <w:r>
        <w:rPr/>
        <w:t>10.1%</w:t>
      </w:r>
      <w:r>
        <w:rPr/>
        <w:t>，</w:t>
      </w:r>
      <w:r>
        <w:rPr/>
        <w:t>2017</w:t>
      </w:r>
      <w:r>
        <w:rPr/>
        <w:t>年上半年全州生产总值增长</w:t>
      </w:r>
      <w:r>
        <w:rPr/>
        <w:t>11.1%</w:t>
      </w:r>
      <w:r>
        <w:rPr/>
        <w:t>，且三次产业协同发展，呈现持续增长、总体向好的良好态势。在看到持续增长的同时，我们也应该清醒认识到我州州情仍没有根本改变。一是经济总量仍然较小，发展的速度与发展的质量与省委对红河州的“四个更大贡献”还有差距；二是人均收入仍低于全国、全省平均水平，贫富差距大的问题仍然突出，发展的任务十分繁重；三是贫困面大，全州农村贫困人口精准扶贫和精准脱贫的任务十分艰巨，城镇低收入人群规模仍然较大；四是工业化程度不高，高能耗、高污染的重化工占较大份额；五是经济结构不合理，集中体现在支柱单一、效益不高，新兴的新材料及信息技术产业仍须进一步提质增效；六是区域发展不平衡性在短时期也难于打破；七是教育、卫生、文化、社会保障、公共服务等社会事业发展也严重滞后。</w:t>
      </w:r>
    </w:p>
    <w:p>
      <w:pPr>
        <w:pStyle w:val="Normal"/>
        <w:rPr/>
      </w:pPr>
      <w:r>
        <w:rPr/>
        <w:t>　　也要看到，红河州的发展也有许多有利的优势。一是改革开放三十九年发展积淀的基础，我州经济总量位居全省第三位，目前经济社会发展向好，全州上下思想统一，促发展、促跨越深入人心，只要全州各级各部门和各族干部群众认真贯彻落实习近平总书记系列重要讲话精神特别是考察云南的重要讲话精神，撸起袖子加油干，就能实现“一个融入、三个定位”的要求；二是发展的基础不断夯实，“县县通高速、南北通航空”，弥蒙高速正顺利推进，以“五网”为重点的基础设施建设在全州全面实施，生态环境、教育、卫生、文化、公共服务等诸多领域的推进极大地改善了经济社会发展的瓶颈制约，必将对加快发展起到积极的推动作用；三是随着宏观经济环境的逐步向好，我州改革、开放水平的进一步提高，将有力地促进全州开发开放，三大平台的作用必将日益显现；四是随着供给侧结构改革的不断深化，围绕“六大产业发展”全州结构调整和发展、质量、效益关系的调整将会发展到一个新的水平，特别是近几年实施的百万亩高原特色现代农业示范区建设和南部山区综合开发将现代农业发展推到了一个新高度，“三去一降一补”起得了积极成效，以旅游业为主的现代服务业及三次产业融合发展，有效促进经济和产业结构的优化；五是精准扶贫精准脱贫的全面推进，有效解决贫困地区、贫困人群加快脱贫致富奔小康步伐；六是支撑发展的物质、技术、人才、资本、经验较之过去极大地丰富，为全州加快发展奠定了坚实基础。</w:t>
      </w:r>
    </w:p>
    <w:p>
      <w:pPr>
        <w:pStyle w:val="Normal"/>
        <w:rPr/>
      </w:pPr>
      <w:r>
        <w:rPr/>
        <w:t>　</w:t>
      </w:r>
      <w:r>
        <w:rPr>
          <w:b/>
        </w:rPr>
        <w:t>　二、当前经济运行中的主要问题</w:t>
      </w:r>
    </w:p>
    <w:p>
      <w:pPr>
        <w:pStyle w:val="Normal"/>
        <w:rPr/>
      </w:pPr>
      <w:r>
        <w:rPr/>
        <w:t>　　最近，按照州人大常委会的工作部署，我参与了对上半年国民经济和社会发展计划执行情况以及财政预算执行情况的视察。通过视察，我认为在看到当前经济较快增长、稳中向好的同时，需要全面分析当前经济运行中的问题，做到判断准确，对下半年工作意见有针对性，我认为当前全州经济运行中的主要问题集中在以下四个方面：</w:t>
      </w:r>
    </w:p>
    <w:p>
      <w:pPr>
        <w:pStyle w:val="Normal"/>
        <w:rPr/>
      </w:pPr>
      <w:r>
        <w:rPr/>
        <w:t>　　（一）支撑经济持续较快增长的基础不牢固。</w:t>
      </w:r>
    </w:p>
    <w:p>
      <w:pPr>
        <w:pStyle w:val="Normal"/>
        <w:rPr/>
      </w:pPr>
      <w:r>
        <w:rPr/>
        <w:t>　　一是项目支撑不足，我州长期以来靠投资拉动的增长模式短期内难于改变，从视察的情况看，县市大项目不多，与前几年相比，我州投资增速正大幅回落，投资拉动作用会持续下降；二是实体经济经营困难。上半年，全州规模以上工业三分之一亏损；三是消费对经济增长的支撑也在减弱。上半年，我州居民消费价格总水平上涨仅为</w:t>
      </w:r>
      <w:r>
        <w:rPr/>
        <w:t>1.1%</w:t>
      </w:r>
      <w:r>
        <w:rPr/>
        <w:t>，说明消费不旺，而这一涨幅主要是医疗保健、教育、文化娱乐、交通运输的价格上涨所致；四是工业品价格逐渐回落，上半年全州工业品价格上涨</w:t>
      </w:r>
      <w:r>
        <w:rPr>
          <w:rFonts w:eastAsia="Times New Roman"/>
        </w:rPr>
        <w:t xml:space="preserve"> </w:t>
      </w:r>
      <w:r>
        <w:rPr/>
        <w:t>7.7%</w:t>
      </w:r>
      <w:r>
        <w:rPr/>
        <w:t>，但比一季度回落</w:t>
      </w:r>
      <w:r>
        <w:rPr/>
        <w:t>0.6</w:t>
      </w:r>
      <w:r>
        <w:rPr/>
        <w:t>个百分点，工业产品价格上涨主要由有色金属价格大幅上涨所致。预计下半年工业品价格仍将有所回落；五是新的财政、金融政策进一步收紧，地方政府融资的渠道，资金周转难度加大，资金调度的空间收窄，目前，全州国库资金存款也降至多年来的最低点。</w:t>
      </w:r>
    </w:p>
    <w:p>
      <w:pPr>
        <w:pStyle w:val="Normal"/>
        <w:rPr/>
      </w:pPr>
      <w:r>
        <w:rPr/>
        <w:t>　　（二）供给侧结构性改革难度大，任务重。</w:t>
      </w:r>
    </w:p>
    <w:p>
      <w:pPr>
        <w:pStyle w:val="Normal"/>
        <w:rPr/>
      </w:pPr>
      <w:r>
        <w:rPr/>
        <w:t>　　一是去产能与促发展的矛盾；二是各县市商品房库存都很大；三是企业生产经营的成本难于降下来；四是补短板任务重，脱贫攻坚、社会保障、教育、卫生、市镇基础设施建设、公共服务和以城市“四治三改一拆一增”和农村“七改三清”为主要内容的提升城乡人居环境任重道远；五是企业发展的内生动力不足，创新能力不足，很多企业不重视技术开发投入；六是结构性矛盾依然突出，以农业为主的产业结构的格局没有根本改变，高投入低产出、高增长低效益仍是主导。</w:t>
      </w:r>
    </w:p>
    <w:p>
      <w:pPr>
        <w:pStyle w:val="Normal"/>
        <w:rPr/>
      </w:pPr>
      <w:r>
        <w:rPr/>
        <w:t>　　（三）防范财政风险的压力大。</w:t>
      </w:r>
    </w:p>
    <w:p>
      <w:pPr>
        <w:pStyle w:val="Normal"/>
        <w:rPr/>
      </w:pPr>
      <w:r>
        <w:rPr/>
        <w:t>　　一是收支平衡矛盾大，新增财源少，刚性支出增多；二是税收增长乏力，非税收入比重不断增多，经济增长的质量不高，财政增收的质量不高。上半年，全州财政总收入占</w:t>
      </w:r>
      <w:r>
        <w:rPr/>
        <w:t>GDP</w:t>
      </w:r>
      <w:r>
        <w:rPr/>
        <w:t>的比重为</w:t>
      </w:r>
      <w:r>
        <w:rPr/>
        <w:t>19.9%</w:t>
      </w:r>
      <w:r>
        <w:rPr/>
        <w:t>，税收占</w:t>
      </w:r>
      <w:r>
        <w:rPr/>
        <w:t>GDP</w:t>
      </w:r>
      <w:r>
        <w:rPr/>
        <w:t>的比重为</w:t>
      </w:r>
      <w:r>
        <w:rPr/>
        <w:t>15.82%</w:t>
      </w:r>
      <w:r>
        <w:rPr/>
        <w:t>，而全国财政总收入占</w:t>
      </w:r>
      <w:r>
        <w:rPr/>
        <w:t>GDP</w:t>
      </w:r>
      <w:r>
        <w:rPr/>
        <w:t>的比重为</w:t>
      </w:r>
      <w:r>
        <w:rPr/>
        <w:t>27.7%</w:t>
      </w:r>
      <w:r>
        <w:rPr/>
        <w:t>，税收占</w:t>
      </w:r>
      <w:r>
        <w:rPr/>
        <w:t>GDP</w:t>
      </w:r>
      <w:r>
        <w:rPr/>
        <w:t>的比重为</w:t>
      </w:r>
      <w:r>
        <w:rPr/>
        <w:t>23.5%</w:t>
      </w:r>
      <w:r>
        <w:rPr/>
        <w:t>，两个比重我州分别比全国平均数低</w:t>
      </w:r>
      <w:r>
        <w:rPr/>
        <w:t>7.8</w:t>
      </w:r>
      <w:r>
        <w:rPr/>
        <w:t>和</w:t>
      </w:r>
      <w:r>
        <w:rPr/>
        <w:t>7.68</w:t>
      </w:r>
      <w:r>
        <w:rPr/>
        <w:t>个百分点，上半年我州一般公共预算收入中非税收入占到</w:t>
      </w:r>
      <w:r>
        <w:rPr/>
        <w:t>4.6%</w:t>
      </w:r>
      <w:r>
        <w:rPr/>
        <w:t>。三是资金管理和使用也存在诸多问题，有的资金长期趴在账上用不出去；四是债务风险过大，比如石屏县系统内债务仅</w:t>
      </w:r>
      <w:r>
        <w:rPr/>
        <w:t>9.6</w:t>
      </w:r>
      <w:r>
        <w:rPr/>
        <w:t>亿元，建水县系统内债务仅</w:t>
      </w:r>
      <w:r>
        <w:rPr/>
        <w:t>16.97</w:t>
      </w:r>
      <w:r>
        <w:rPr/>
        <w:t>亿元，实际债务肯定要比这大许多，全州总体情况也大致如此。</w:t>
      </w:r>
    </w:p>
    <w:p>
      <w:pPr>
        <w:pStyle w:val="Normal"/>
        <w:rPr/>
      </w:pPr>
      <w:r>
        <w:rPr/>
        <w:t>　　（四）统计数据不匹配不衔接的问题突出。</w:t>
      </w:r>
    </w:p>
    <w:p>
      <w:pPr>
        <w:pStyle w:val="Normal"/>
        <w:rPr/>
      </w:pPr>
      <w:r>
        <w:rPr/>
        <w:t>　　一是</w:t>
      </w:r>
      <w:r>
        <w:rPr/>
        <w:t>GDP</w:t>
      </w:r>
      <w:r>
        <w:rPr/>
        <w:t>增长，工业增加值的增长与税收的增长不匹配，</w:t>
      </w:r>
      <w:r>
        <w:rPr/>
        <w:t>GDP</w:t>
      </w:r>
      <w:r>
        <w:rPr/>
        <w:t>是由劳动报酬、税收、企业利润、折旧四部份构成，税收的增长应该与增加值的增长相同步，比如，今年上半年，全国</w:t>
      </w:r>
      <w:r>
        <w:rPr/>
        <w:t>GDP</w:t>
      </w:r>
      <w:r>
        <w:rPr/>
        <w:t>增长</w:t>
      </w:r>
      <w:r>
        <w:rPr/>
        <w:t>6.7%</w:t>
      </w:r>
      <w:r>
        <w:rPr/>
        <w:t>，而税收增长</w:t>
      </w:r>
      <w:r>
        <w:rPr/>
        <w:t>10.9%</w:t>
      </w:r>
      <w:r>
        <w:rPr/>
        <w:t>，我州</w:t>
      </w:r>
      <w:r>
        <w:rPr/>
        <w:t>GDP</w:t>
      </w:r>
      <w:r>
        <w:rPr/>
        <w:t>增长</w:t>
      </w:r>
      <w:r>
        <w:rPr/>
        <w:t>11.1%</w:t>
      </w:r>
      <w:r>
        <w:rPr/>
        <w:t>，而税收仅增长</w:t>
      </w:r>
      <w:r>
        <w:rPr/>
        <w:t>7.9%</w:t>
      </w:r>
      <w:r>
        <w:rPr/>
        <w:t>，且一般而言税收增速要高于增加值的增长；二是一些数据支撑条件不足，匹配和衔接不精准，有的地方也没有什么大项目，而完成那么多的投资额；三是有的指标计划定得过高，基层和有的部门反映城乡居民收入增长、固定资产投资等指标定得过高，完成难度大。</w:t>
      </w:r>
    </w:p>
    <w:p>
      <w:pPr>
        <w:pStyle w:val="Normal"/>
        <w:rPr/>
      </w:pPr>
      <w:r>
        <w:rPr/>
        <w:t>　　</w:t>
      </w:r>
      <w:r>
        <w:rPr>
          <w:b/>
        </w:rPr>
        <w:t>三、对促进经济持续稳定增长的建议</w:t>
      </w:r>
    </w:p>
    <w:p>
      <w:pPr>
        <w:pStyle w:val="Normal"/>
        <w:rPr/>
      </w:pPr>
      <w:r>
        <w:rPr/>
        <w:t>　　着力保持经济平稳健康发展是习近平总书记对云南经济发展的殷切希望，也是对红河州经济发展的要求。因此，要按照省委对红河州“一个融入，三个定位”和“四个更大贡献”的要求及州委确立的“</w:t>
      </w:r>
      <w:r>
        <w:rPr/>
        <w:t>13611</w:t>
      </w:r>
      <w:r>
        <w:rPr>
          <w:rFonts w:cs="宋体;SimSun" w:ascii="宋体;SimSun" w:hAnsi="宋体;SimSun"/>
        </w:rPr>
        <w:t>”</w:t>
      </w:r>
      <w:r>
        <w:rPr/>
        <w:t>工作思路，推进红河州改革发展，努力实现促进新跨越的既定目标。</w:t>
      </w:r>
    </w:p>
    <w:p>
      <w:pPr>
        <w:pStyle w:val="Normal"/>
        <w:rPr/>
      </w:pPr>
      <w:r>
        <w:rPr/>
        <w:t>　　（一）着力坚定信心，真抓实干。</w:t>
      </w:r>
    </w:p>
    <w:p>
      <w:pPr>
        <w:pStyle w:val="Normal"/>
        <w:rPr/>
      </w:pPr>
      <w:r>
        <w:rPr/>
        <w:t>　　面对经济运行中的新情况、新问题和困难，全州上下要进一步统一思想，提振信心，在下半年的工作中要咬定目标不放松，努力实现年初人代会确定的目标任务。一是要细化目标，要将人代会确定的几项重要经济指标分类细化，针对当前存在的问题逐一加以解决；二要压实责任，要把任务落实到各级、各部门，责任到人，各负其责，层层抓落实；三要健全督促考核机制，落实问责制度，奖惩结合；四要加大宣传，总结好经验好做法，形成全社会共谋发展、真抓实干的良好氛围。</w:t>
      </w:r>
    </w:p>
    <w:p>
      <w:pPr>
        <w:pStyle w:val="Normal"/>
        <w:rPr/>
      </w:pPr>
      <w:r>
        <w:rPr/>
        <w:t>　　（二）着力推进结构调整，加快发展。</w:t>
      </w:r>
    </w:p>
    <w:p>
      <w:pPr>
        <w:pStyle w:val="Normal"/>
        <w:rPr/>
      </w:pPr>
      <w:r>
        <w:rPr/>
        <w:t>　　要以州委确立的“六大产业”发展作为全州产业结构调整的重点。一是大力推进高原特色现代农业发展，要在打造百万亩高原特色现代农业和南部山区综合开发的基础上，将全州现代农业发展引向深入，当前要加快推进耕地确权，在全州土地经营权流转</w:t>
      </w:r>
      <w:r>
        <w:rPr/>
        <w:t>81.2</w:t>
      </w:r>
      <w:r>
        <w:rPr/>
        <w:t>万亩的基础上加大土地流转工作，把土地流转主要集中在建水、弥勒、泸西、开远、红河几个县市向全州推开。同时，要把红河谷开发作为红河州高原特色现代农业发展的新高地，应加快红河谷规划、开发的步伐，将红河谷打造成现代农业示范区，三次产业融合发展示范区、精准脱贫示范区、民族团结进步示范区，将红河谷区域打造成为红河州经济发展的新亮点新支柱。二是推进新材料和信息产业发展成为富民强州的新兴支柱产业。三是依托红河州丰富的自然资源，全力打造生物医药和大健康产业，重点是政府加大引导与扶持，引进大企业和社会资本加快发展。四是把食品与消费品制造业打造成我州经济新亮点，要把农产品延伸产业链作为重点。我州现代农业初具规模，但加工业严重滞后，比如，现在引入的温氏集团</w:t>
      </w:r>
      <w:r>
        <w:rPr/>
        <w:t>300</w:t>
      </w:r>
      <w:r>
        <w:rPr/>
        <w:t>万头生猪饲养，以代养的方式，实际是占用和消耗红河州的资源，如果能建设配套的加工厂则既促进温氏发展又推进资源有效利用，富民强州。五是加大旅游文化产业发展，我州旅游文化产业在经济中的比重远低于全省平均水平，发展的潜力巨大，要持续加大投入力度，真正将旅游文化产业打造成红河经济新支柱。六是大力推进现代物流业发展，实践证明，现代物流业在经济发展中起着举足轻重的作用，要在着力抓好蒙自大物流园区、河口口岸国际商贸物流园区的基础上，在红河谷以及建水、弥勒等规划布局物流园区，将点形成面，形成体系。通过以上发展，使红河州工业化水平提升到一个新水平、新阶段，形成三次产业融合良性发展，产城融合，实现转型升级的目标。</w:t>
      </w:r>
    </w:p>
    <w:p>
      <w:pPr>
        <w:pStyle w:val="Normal"/>
        <w:rPr/>
      </w:pPr>
      <w:r>
        <w:rPr/>
        <w:t>　　（三）着力打牢基础，营造良好发展环境。</w:t>
      </w:r>
    </w:p>
    <w:p>
      <w:pPr>
        <w:pStyle w:val="Normal"/>
        <w:rPr/>
      </w:pPr>
      <w:r>
        <w:rPr/>
        <w:t>　　区域经济的落后首先表现在基础的落后，多年来，我州在打牢基础上取得了巨大成效，但打基础仍然是我们必须坚持的基本方针，保持经济持续稳定发展需要筑牢发展的基础。一是要以“五网”建设为重点，全面规划布局，“五网”建设是云南融入“一带一路”战略加快建设面向南亚东南亚辐射中心的必然举措，因此，打造红河路网、航空网、能源保障网、水网、互联网尤为重要，它是实现“融入滇中、联动南北、开放发展”战略的基础和重要保障；二是要以市政基础设施和生态环境建设为重点，落实提升城乡人居环境行动计划各项措施；三是要着力提升教育、文化、卫生、养老、公共服务等基础建设，硬件、软件一起上，努力补齐社会事业严重滞后的短板，以坚实的基础条件支撑和促进全州经济的跨越发展。</w:t>
      </w:r>
    </w:p>
    <w:p>
      <w:pPr>
        <w:pStyle w:val="Normal"/>
        <w:rPr/>
      </w:pPr>
      <w:r>
        <w:rPr/>
        <w:t>　　（四）着力精准扶贫，打赢脱贫攻坚战。</w:t>
      </w:r>
    </w:p>
    <w:p>
      <w:pPr>
        <w:pStyle w:val="Normal"/>
        <w:rPr/>
      </w:pPr>
      <w:r>
        <w:rPr/>
        <w:t>　　一是要推进脱贫攻坚问题整改，当前，要扎实做好“找问题、补短板、促攻坚”专项行动，认真落实“三个精准”的要求，落实精准措施，强化动态管理，确保</w:t>
      </w:r>
      <w:r>
        <w:rPr/>
        <w:t>8</w:t>
      </w:r>
      <w:r>
        <w:rPr/>
        <w:t>月</w:t>
      </w:r>
      <w:r>
        <w:rPr/>
        <w:t>15</w:t>
      </w:r>
      <w:r>
        <w:rPr/>
        <w:t>日以高质量数据上报国家。二是要加大投入力度，继续加大资金整合力度，支持龙头企业发展，支持专业合作社的壮大，支持家庭农场的创建，带动广大贫困户发展产业，拓宽增收渠道。三是要推进精准脱贫，今年我州石屏、泸西</w:t>
      </w:r>
      <w:r>
        <w:rPr/>
        <w:t>2</w:t>
      </w:r>
      <w:r>
        <w:rPr/>
        <w:t>个县和</w:t>
      </w:r>
      <w:r>
        <w:rPr/>
        <w:t>99</w:t>
      </w:r>
      <w:r>
        <w:rPr/>
        <w:t>个贫困村将脱贫摘帽，</w:t>
      </w:r>
      <w:r>
        <w:rPr/>
        <w:t>10.82</w:t>
      </w:r>
      <w:r>
        <w:rPr/>
        <w:t>万人口将实现脱贫。因此，要用好用活各项扶持资金，强化既定措施，认真查遗补齐，确保退出目标的实现；四是要强化驻村工作队的管理，调动队员的工作积极性，发挥他们的作用；五是要促进精准脱贫与基层党建工作双推进，要广泛开展“双推进”活动，建立“双推进”教育培训基地，广泛开展革除陋习活动，激发广大农民自力更生，奋发有为的精神，将精准脱贫变成广大贫困农民的自觉行动。</w:t>
      </w:r>
    </w:p>
    <w:p>
      <w:pPr>
        <w:pStyle w:val="Normal"/>
        <w:rPr/>
      </w:pPr>
      <w:r>
        <w:rPr/>
        <w:t>　　（五）着力防范财政风险，保障收支平衡。</w:t>
      </w:r>
    </w:p>
    <w:p>
      <w:pPr>
        <w:pStyle w:val="Normal"/>
        <w:rPr/>
      </w:pPr>
      <w:r>
        <w:rPr/>
        <w:t>　　一是要定期分析研判财政预算执行情况，强化预算的监督与管理，健全网上监测预警系统，及时发现并纠正预算执行中的问题；二是要健全财政资金使用债效评估制度，扶持发展的产业要富民强州，不能只投入低产出或不产出；三是要积极培植税源，促进财源的不断增多；四是要不断优化支出结构，整合资金使用，使趴在帐户上的资金流动起来，提高资金使用效率。五是要在清理债务的基础上认真分析债务结构，认真分析债务对财政的影响和对经济发展的影响，严格按财政部的规定划定债务红线和举债范围，力促风险降到最低限度。</w:t>
      </w:r>
    </w:p>
    <w:p>
      <w:pPr>
        <w:pStyle w:val="Normal"/>
        <w:rPr/>
      </w:pPr>
      <w:r>
        <w:rPr/>
        <w:t>　　（六）着力依法统计，实事求是不出假数。</w:t>
      </w:r>
    </w:p>
    <w:p>
      <w:pPr>
        <w:pStyle w:val="Normal"/>
        <w:rPr/>
      </w:pPr>
      <w:r>
        <w:rPr/>
        <w:t>　　一是要加大统计法律法规的宣传教育力度，使各级领导干部和统计人员入脑入心，形成全社会依法统计的良好氛围。二是要形成统计执法检查的常态化机制，要敢于执法、勇于执法、善于执法，打击统计违法违纪行为，维护正常的统计工作秩序。三是要强化统计基础规范化建设，把原始资料管理、网上直报、网上抽查与数据质量评估，国民经济发展监测预警系统融为一体，实现生产、加工、发布、使用一体化。四是要加强企业核算工作，要在业务培训和建章立制上下功夫，使企业业务核算、财务核算、统计核算三统一、三衔接。五是加强统计职业道德教育，落实社会主义核心价值观，把实事求是，不出假数，统计报国作为全体统计人员的职业道德操守，推进依法统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27:00Z</dcterms:created>
  <dc:creator>PC</dc:creator>
  <dc:description/>
  <cp:keywords/>
  <dc:language>en-US</dc:language>
  <cp:lastModifiedBy>PC</cp:lastModifiedBy>
  <dcterms:modified xsi:type="dcterms:W3CDTF">2017-10-09T11:30:00Z</dcterms:modified>
  <cp:revision>1</cp:revision>
  <dc:subject/>
  <dc:title>对当前宏观经济发展的几点思考</dc:title>
</cp:coreProperties>
</file>