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加快推进红河谷开发开放</w:t>
      </w:r>
    </w:p>
    <w:p>
      <w:pPr>
        <w:pStyle w:val="Normal"/>
        <w:jc w:val="center"/>
        <w:rPr>
          <w:b/>
          <w:b/>
          <w:sz w:val="36"/>
          <w:szCs w:val="36"/>
        </w:rPr>
      </w:pPr>
      <w:r>
        <w:rPr>
          <w:b/>
          <w:sz w:val="36"/>
          <w:szCs w:val="36"/>
        </w:rPr>
        <w:t>打造红河经济发展新支柱</w:t>
      </w:r>
    </w:p>
    <w:p>
      <w:pPr>
        <w:pStyle w:val="Normal"/>
        <w:jc w:val="center"/>
        <w:rPr>
          <w:b/>
          <w:b/>
          <w:sz w:val="36"/>
          <w:szCs w:val="36"/>
        </w:rPr>
      </w:pPr>
      <w:r>
        <w:rPr>
          <w:b/>
          <w:sz w:val="36"/>
          <w:szCs w:val="36"/>
        </w:rPr>
      </w:r>
    </w:p>
    <w:p>
      <w:pPr>
        <w:pStyle w:val="Normal"/>
        <w:jc w:val="center"/>
        <w:rPr/>
      </w:pPr>
      <w:r>
        <w:rPr/>
        <w:t>李　烨</w:t>
      </w:r>
    </w:p>
    <w:p>
      <w:pPr>
        <w:pStyle w:val="Normal"/>
        <w:rPr/>
      </w:pPr>
      <w:r>
        <w:rPr/>
      </w:r>
    </w:p>
    <w:p>
      <w:pPr>
        <w:pStyle w:val="Normal"/>
        <w:rPr/>
      </w:pPr>
      <w:r>
        <w:rPr/>
      </w:r>
    </w:p>
    <w:p>
      <w:pPr>
        <w:pStyle w:val="Normal"/>
        <w:rPr/>
      </w:pPr>
      <w:r>
        <w:rPr>
          <w:rFonts w:eastAsia="Times New Roman"/>
        </w:rPr>
        <w:t xml:space="preserve">    </w:t>
      </w:r>
      <w:r>
        <w:rPr/>
        <w:t>红河谷是云南三大河谷中规模最大、热区资源条件最好的区域，从河口经金平、个旧、元阳、建水、红河、石屏、元江、新平长达</w:t>
      </w:r>
      <w:r>
        <w:rPr/>
        <w:t>300</w:t>
      </w:r>
      <w:r>
        <w:rPr/>
        <w:t>多公里。可开发利用热区耕地达</w:t>
      </w:r>
      <w:r>
        <w:rPr/>
        <w:t>300</w:t>
      </w:r>
      <w:r>
        <w:rPr/>
        <w:t>多万亩，金沙河谷、怒江河谷的开发已历数年，形成颇具规模的产业带，产生了巨大的经济效益、社会效益、生态效益，有效地促进两个河谷区域的扶贫开发。红河谷区域是我州贫困人口集聚地区，也是我州未来规划开发最具发展潜力的区域。红河谷的开发不仅是南部山区精准脱贫，全面建成小康社会的需要，更是我州落实“五大发展理念”和实现省委省政府提出的“一个融入、三个定位”，州委确立的“融入滇中、联动南北、开放发展”战略的必然要求，所以，推进红河谷开发开放成为州委确立的发展重点。</w:t>
      </w:r>
    </w:p>
    <w:p>
      <w:pPr>
        <w:pStyle w:val="Normal"/>
        <w:rPr/>
      </w:pPr>
      <w:r>
        <w:rPr/>
        <w:t>　　</w:t>
      </w:r>
      <w:r>
        <w:rPr>
          <w:b/>
        </w:rPr>
        <w:t>一、要统一认识，明确目标，把红河谷开发开放作为红河州发展的一个新战略。</w:t>
      </w:r>
    </w:p>
    <w:p>
      <w:pPr>
        <w:pStyle w:val="Normal"/>
        <w:rPr/>
      </w:pPr>
      <w:r>
        <w:rPr/>
        <w:t>　　红河谷开发开放涉及我州</w:t>
      </w:r>
      <w:r>
        <w:rPr/>
        <w:t>8</w:t>
      </w:r>
      <w:r>
        <w:rPr/>
        <w:t>个县市（市），</w:t>
      </w:r>
      <w:r>
        <w:rPr/>
        <w:t>22</w:t>
      </w:r>
      <w:r>
        <w:rPr/>
        <w:t>个乡镇，有丰富的土地资源、气候资源、水资源、生物资源及闲散的劳动力资源。开发红河谷可进一步发挥红河谷区域资源的有效利用，促进本区域在以生物产业发展为主的基础上，拓展生物产业加工业，把红河州高原特色现代农业发展提升到一个新规模，上升到一个新水平，并且走出一条高效节水的现代农业发展新模式。各级人民政府要对红河谷开发开放作具体部署，从组织保障机构设置、措施落实、监督检查上形成推进红河谷开发开放的有效机制，确立红河谷开发开放的目标。各级各部门要按照州委的工作部署和要求，统一思想，明确目标，落实责任，细化工作方案，列出时间表，加快推进各项工作的开展。</w:t>
      </w:r>
    </w:p>
    <w:p>
      <w:pPr>
        <w:pStyle w:val="Normal"/>
        <w:rPr/>
      </w:pPr>
      <w:r>
        <w:rPr/>
        <w:t>　　</w:t>
      </w:r>
      <w:r>
        <w:rPr>
          <w:b/>
        </w:rPr>
        <w:t>二、要规划先行，落实项目。</w:t>
      </w:r>
    </w:p>
    <w:p>
      <w:pPr>
        <w:pStyle w:val="Normal"/>
        <w:rPr/>
      </w:pPr>
      <w:r>
        <w:rPr/>
        <w:t>　　一是要按照红河谷开发开放的总要求明确规划编制区域布局和内容。要立足于发挥区域内光热条件富集的特点，以一、二、三次产业融合发展为重点，突出“四个示范”（即：精准扶贫和精准脱贫示范、供给侧结构改革和产业转型升级示范、开发开放和民族团结进步示范、三次产业融合发展示范。）引领规划编制。二是要高起点做好规划编制。要区分不同海拔、不同气候、不同土壤、不同生态特点，对区域内生物资源的开发和布局作出科学规划。三是要强化项目前期工作，要按照边规划、边做项目前期工作、边试验示范的要求，做好项目编制，力争更多的项目进入国家和省项目盘子，争取更多的资金推进项目的建设。四是要选好规划、编制项目的机构，选择熟悉情况、技术水平强的团队来进行规划设计。</w:t>
      </w:r>
    </w:p>
    <w:p>
      <w:pPr>
        <w:pStyle w:val="Normal"/>
        <w:rPr/>
      </w:pPr>
      <w:r>
        <w:rPr/>
        <w:t>　　</w:t>
      </w:r>
      <w:r>
        <w:rPr>
          <w:b/>
        </w:rPr>
        <w:t>三、要以高原特色现代农业发展为重点，推进红河谷形成三次产业融合发展示范的“红河模式”。</w:t>
      </w:r>
    </w:p>
    <w:p>
      <w:pPr>
        <w:pStyle w:val="Normal"/>
        <w:rPr/>
      </w:pPr>
      <w:r>
        <w:rPr/>
        <w:t>　　红河谷发展是以节水、高效农业的生物资源开发为主，彰显高原特色现代农业的特质，同时，要针对现代农业发展的特点，科学布局现代农产品加工业、现代农产品物流配送业，把生态旅游、观光和体验式旅游的发展结合起来，形成三次产业融合发展的示范区；要通过开发开放，实现红河谷区域生态环境的改善，使红河谷变成一个生态与经济协调发展的绿色经济区；要通过红河谷的开发开放促进生态效益、经济效益、社会效益，建成精准脱贫和全面建成小康社会齐头并进的民族团结进步的示范区，成为新的“红河模式”。</w:t>
      </w:r>
    </w:p>
    <w:p>
      <w:pPr>
        <w:pStyle w:val="Normal"/>
        <w:rPr/>
      </w:pPr>
      <w:r>
        <w:rPr/>
        <w:t>　　</w:t>
      </w:r>
      <w:r>
        <w:rPr>
          <w:b/>
        </w:rPr>
        <w:t>四、要突出重点，夯实发展基础。</w:t>
      </w:r>
    </w:p>
    <w:p>
      <w:pPr>
        <w:pStyle w:val="Normal"/>
        <w:rPr/>
      </w:pPr>
      <w:r>
        <w:rPr/>
        <w:t>　　红河谷开发开放的关键是基础设施建设，核心是解决水的问题。一要针对红河谷区域性工程缺水的问题，形成一个红河谷大型灌区建设的大思路，努力做好项目前期工作，把红河谷开发水利设施建设做成一个大项目，全面推进。二要将各项灌溉设施按开发规划要求配套到田间地角，保障开发的需要。三要做好土地整理，路网的布局与建设。现代农业发展必须把水、田（地）、路、设施、电、网络等基础设施整合，才能最大限度地发挥资源优势，真正实现高效农业的发展。</w:t>
      </w:r>
    </w:p>
    <w:p>
      <w:pPr>
        <w:pStyle w:val="Normal"/>
        <w:rPr/>
      </w:pPr>
      <w:r>
        <w:rPr/>
        <w:t>　　</w:t>
      </w:r>
      <w:r>
        <w:rPr>
          <w:b/>
        </w:rPr>
        <w:t>五、要做到“四个结合”，统筹推进红河谷开发开放。</w:t>
      </w:r>
    </w:p>
    <w:p>
      <w:pPr>
        <w:pStyle w:val="Normal"/>
        <w:rPr/>
      </w:pPr>
      <w:r>
        <w:rPr/>
        <w:t>　　一是要统筹红河谷区域经济社会的发展。区域各县（市）要按规划要求统筹经济社会发展，统筹资源配置，包括结构调整、自然资源、资金、技术、经济主体、设施配套、劳动力等的统筹落实。二是要统筹精准脱贫与红河谷开发开放的结合。红河谷开发开放是推进县域经济发展和精准脱贫的重大举措，要结合研究、统一布署，统一落实。三是要统筹南部山区综合开发与红河谷开发开放的结合，形成合力，避免重复投入和建设，使资源相整合相促进。四是技术与红河谷开发开放相结合。红河谷开发开放的一个关键是技术的支撑，发展什么产业、发展什么产品需要技术的支撑，因此，要加强与科研、院校的协作，使红河谷的开发开放科学、协调、持续，形成红河谷特色，打造红河谷品牌。</w:t>
      </w:r>
    </w:p>
    <w:p>
      <w:pPr>
        <w:pStyle w:val="Normal"/>
        <w:rPr/>
      </w:pPr>
      <w:r>
        <w:rPr/>
        <w:t>　　</w:t>
      </w:r>
      <w:r>
        <w:rPr>
          <w:b/>
        </w:rPr>
        <w:t>六、要在开放发展中，打造红河谷开放新格局。</w:t>
      </w:r>
    </w:p>
    <w:p>
      <w:pPr>
        <w:pStyle w:val="Normal"/>
        <w:rPr/>
      </w:pPr>
      <w:r>
        <w:rPr/>
        <w:t>　　红河谷开发重在引进有实力的企业把资金、技术、经营理念、市场、人才、物流与区域内的资源结合，重在加快土地的流转，规模化开发，因此，要结合资源特点，要立足国际国内，认真研究招商引资的政策和机制，体现红河谷开发开放的新特点、新亮点，真正把红河谷开发做成规模，做成产业，做成红河经济发展的新支柱，为红河州跨越发展和实现与全国同步建成小康社会提供支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5:00Z</dcterms:created>
  <dc:creator>PC</dc:creator>
  <dc:description/>
  <cp:keywords/>
  <dc:language>en-US</dc:language>
  <cp:lastModifiedBy>PC</cp:lastModifiedBy>
  <dcterms:modified xsi:type="dcterms:W3CDTF">2017-10-09T11:27:00Z</dcterms:modified>
  <cp:revision>1</cp:revision>
  <dc:subject/>
  <dc:title>加快推进红河谷开发开放</dc:title>
</cp:coreProperties>
</file>