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认真贯彻实施立法法</w:t>
      </w:r>
      <w:r>
        <w:rPr>
          <w:rFonts w:eastAsia="Times New Roman"/>
          <w:b/>
          <w:sz w:val="36"/>
          <w:szCs w:val="36"/>
        </w:rPr>
        <w:t xml:space="preserve"> </w:t>
      </w:r>
      <w:r>
        <w:rPr>
          <w:b/>
          <w:sz w:val="36"/>
          <w:szCs w:val="36"/>
        </w:rPr>
        <w:t>扎实推进立法工作</w:t>
      </w:r>
    </w:p>
    <w:p>
      <w:pPr>
        <w:pStyle w:val="Normal"/>
        <w:jc w:val="center"/>
        <w:rPr>
          <w:b/>
          <w:b/>
          <w:sz w:val="36"/>
          <w:szCs w:val="36"/>
        </w:rPr>
      </w:pPr>
      <w:r>
        <w:rPr>
          <w:b/>
          <w:sz w:val="36"/>
          <w:szCs w:val="36"/>
        </w:rPr>
      </w:r>
    </w:p>
    <w:p>
      <w:pPr>
        <w:pStyle w:val="Normal"/>
        <w:jc w:val="center"/>
        <w:rPr/>
      </w:pPr>
      <w:r>
        <w:rPr/>
        <w:t>州人大法制委员会　邹荣华</w:t>
      </w:r>
    </w:p>
    <w:p>
      <w:pPr>
        <w:pStyle w:val="Normal"/>
        <w:rPr/>
      </w:pPr>
      <w:r>
        <w:rPr/>
      </w:r>
    </w:p>
    <w:p>
      <w:pPr>
        <w:pStyle w:val="Normal"/>
        <w:rPr/>
      </w:pPr>
      <w:r>
        <w:rPr/>
      </w:r>
    </w:p>
    <w:p>
      <w:pPr>
        <w:pStyle w:val="Normal"/>
        <w:rPr/>
      </w:pPr>
      <w:r>
        <w:rPr>
          <w:rFonts w:eastAsia="Times New Roman"/>
        </w:rPr>
        <w:t xml:space="preserve">    </w:t>
      </w:r>
      <w:r>
        <w:rPr/>
        <w:t>历年来，在州委的正确领导下，州人大及其常委会始终把立法作为人大的一项重要工作，依据宪法、民族区域自治法和立法法赋予的立法权，按照科学立法、民主立法的要求，坚持急需、管用、特色的原则，以事关经济社会发展的重大事项和人民群众普遍关注的热点、难点问题为切入点，不断完善立法机制，努力提高立法质量，切实发挥条例作用。截至今年</w:t>
      </w:r>
      <w:r>
        <w:rPr/>
        <w:t>6</w:t>
      </w:r>
      <w:r>
        <w:rPr/>
        <w:t>月，全州已先后制定自治条例</w:t>
      </w:r>
      <w:r>
        <w:rPr/>
        <w:t>1</w:t>
      </w:r>
      <w:r>
        <w:rPr/>
        <w:t>件，单行条例</w:t>
      </w:r>
      <w:r>
        <w:rPr/>
        <w:t>18</w:t>
      </w:r>
      <w:r>
        <w:rPr/>
        <w:t>件，修订条例</w:t>
      </w:r>
      <w:r>
        <w:rPr/>
        <w:t>6</w:t>
      </w:r>
      <w:r>
        <w:rPr/>
        <w:t>件。为全面推进依法治州、建设法治红河，加快民族自治地方经济社会发展营造了良好的法治环境。</w:t>
      </w:r>
    </w:p>
    <w:p>
      <w:pPr>
        <w:pStyle w:val="Normal"/>
        <w:rPr/>
      </w:pPr>
      <w:r>
        <w:rPr/>
        <w:t>　　</w:t>
      </w:r>
      <w:r>
        <w:rPr>
          <w:b/>
        </w:rPr>
        <w:t>一、坚持党对立法工作的领导，注重立法的政治性和政策性</w:t>
      </w:r>
    </w:p>
    <w:p>
      <w:pPr>
        <w:pStyle w:val="Normal"/>
        <w:rPr/>
      </w:pPr>
      <w:r>
        <w:rPr/>
        <w:t>　　坚持党对立法工作的领导，始终保持正确的政治方向，是社会主义法治的根本要求。州人大及其常委会始终坚持在州委的统一领导下开展立法工作，进一步建立和完善立法向州委请示报告制度，制定了《中共红河州人大常委会党组向州委报告立法工作办法》，不断完善党对立法工作重大问题的决策程序。制定五年立法规划和年度立法计划，都及时向州委请示报告，经州委审定后再启动立法程序，在制定过程中涉及重大利益调整和重大事项都向州委报告，由州委研究决定。对在立法中碰到的实际困难和问题，积极主动向州委汇报，争取州委的重视和支持，及时解决在立法中碰到的实际困难和问题。同时，紧紧围绕党的方针政策和州委的决策部署，将党的主张融入到立法中，使之制度化、规范化，确保立法工作沿着正确的政治方向健康有序开展。</w:t>
      </w:r>
    </w:p>
    <w:p>
      <w:pPr>
        <w:pStyle w:val="Normal"/>
        <w:rPr/>
      </w:pPr>
      <w:r>
        <w:rPr/>
        <w:t>　</w:t>
      </w:r>
      <w:r>
        <w:rPr>
          <w:b/>
        </w:rPr>
        <w:t>　二、坚持完善立法机制，注重立法的程序性和规范性</w:t>
      </w:r>
    </w:p>
    <w:p>
      <w:pPr>
        <w:pStyle w:val="Normal"/>
        <w:rPr/>
      </w:pPr>
      <w:r>
        <w:rPr/>
        <w:t>　　建立健全立法体制机制，既是立法活动正常有序开展的基本保障，更是推进依法立法、提高立法质量的客观要求。一直以来，州人大及其常委会始终注重发挥立法主导作用，牢牢抓住调研、立项、起草、论证、审议、公布实施等关键环节，扎实做好立法工作。立法法修改后，立法的体制机制、立法的程序等方面都作了重大调整，并赋予了设区的市和自治州人大及其常委会制定地方性法规的权力。为了适应立法工作新形势新任务的要求，我们在认真研究修改后的立法法和省人大立法条例，充分总结我州立法工作实践经验基础上，着手《红河哈尼族彝族自治州人民代表大会及其常务委员会立法规定》的起草工作，并提交今年</w:t>
      </w:r>
      <w:r>
        <w:rPr/>
        <w:t>2</w:t>
      </w:r>
      <w:r>
        <w:rPr/>
        <w:t>月召开的州十一届人大六次会议审议通过后施行。此外，还起草了《立法项目和条例草案稿征集办法》《自治条例、单行条例和地方性法规立项办法》《立法专家咨询委员会管理办法》等</w:t>
      </w:r>
      <w:r>
        <w:rPr/>
        <w:t>3</w:t>
      </w:r>
      <w:r>
        <w:rPr/>
        <w:t>个制度办法草案，广泛征求了常委会各工作机构、州人大法制委员会委员和州立法专家咨询委员会成员的意见，并根据收集整理的意见建议对几个制度办法草案进行了修改完善，待条件成熟后，将提交常委会审议通过。一系列规定办法的制定实施，既规范了我州开展民族立法和地方立法活动的程序，提高了立法工作的制度化和规范化水平，又拓展了公众有序参与立法活动的渠道，进一步形成了人大主导、有关各方共同参与的立法工作机制。</w:t>
      </w:r>
    </w:p>
    <w:p>
      <w:pPr>
        <w:pStyle w:val="Normal"/>
        <w:rPr/>
      </w:pPr>
      <w:r>
        <w:rPr/>
        <w:t>　　</w:t>
      </w:r>
      <w:r>
        <w:rPr>
          <w:b/>
        </w:rPr>
        <w:t>三、坚持立法能力建设，注重提升立法人员政治素养和理论素质</w:t>
      </w:r>
    </w:p>
    <w:p>
      <w:pPr>
        <w:pStyle w:val="Normal"/>
        <w:rPr/>
      </w:pPr>
      <w:r>
        <w:rPr/>
        <w:t>　　立法能力是正确有效行使立法权的前提和基础条件。在继续做好民族立法和推进行使地方立法权的过程中，我们始终把加强立法能力建议摆在突出位置。一是加强立法机构建设。州委和州人大常委会高度重视立法机构建设工作，在已有法工委的基础上，按照《云南省人大常委会关于设区的市和自治州行使地方立法权的实施意见》的相关要求，设立了红河州人民代表大会法制委员会，选举产生了法制委员会主任委员</w:t>
      </w:r>
      <w:r>
        <w:rPr/>
        <w:t>1</w:t>
      </w:r>
      <w:r>
        <w:rPr/>
        <w:t>名、副主任委员</w:t>
      </w:r>
      <w:r>
        <w:rPr/>
        <w:t>1</w:t>
      </w:r>
      <w:r>
        <w:rPr/>
        <w:t>名、委员</w:t>
      </w:r>
      <w:r>
        <w:rPr/>
        <w:t>7</w:t>
      </w:r>
      <w:r>
        <w:rPr/>
        <w:t>名，并在法制委员会下设办公室，设办公室主任</w:t>
      </w:r>
      <w:r>
        <w:rPr/>
        <w:t>1</w:t>
      </w:r>
      <w:r>
        <w:rPr/>
        <w:t>名，增加州人大常委会机关行政编制</w:t>
      </w:r>
      <w:r>
        <w:rPr/>
        <w:t>2</w:t>
      </w:r>
      <w:r>
        <w:rPr/>
        <w:t>名。至此，州人大法制委、常委会法工委共有专兼职人员</w:t>
      </w:r>
      <w:r>
        <w:rPr/>
        <w:t>13</w:t>
      </w:r>
      <w:r>
        <w:rPr/>
        <w:t>名。二是设立了由州人大代表、州政协委员、各民主党派、群团组织、高等院校、“一府两院”等</w:t>
      </w:r>
      <w:r>
        <w:rPr/>
        <w:t>43</w:t>
      </w:r>
      <w:r>
        <w:rPr/>
        <w:t>名法律研究人员组成的立法咨询委员会，为我州开展立法工作提供了强有力的智力支撑。三是强化立法业务培训。</w:t>
      </w:r>
      <w:r>
        <w:rPr/>
        <w:t>2016</w:t>
      </w:r>
      <w:r>
        <w:rPr/>
        <w:t>年，法制委、法工委全体人员先后分两批到北京参加全国人大组织的立法法培训班；组织法制委、法工委全体人员，立法咨询委员会、州人大常委会办公室相关人员，各县（市）人大分管领导以及从事立法、规范性文件备案审查工作人员</w:t>
      </w:r>
      <w:r>
        <w:rPr/>
        <w:t>61</w:t>
      </w:r>
      <w:r>
        <w:rPr/>
        <w:t>名到深圳全国人大培训中心举办立法和规范性文件备案审查工作专题培训班；选派</w:t>
      </w:r>
      <w:r>
        <w:rPr/>
        <w:t>1</w:t>
      </w:r>
      <w:r>
        <w:rPr/>
        <w:t>名人员到省人大法制委、常委会法工委进行为期三个月的跟班学习。通过培训、学习、交流，使我州从事立法及相关工作人员的政策理论、法律知识、业务能力、立法水平得到提高，进一步夯实了立法工作的人力基础。</w:t>
      </w:r>
    </w:p>
    <w:p>
      <w:pPr>
        <w:pStyle w:val="Normal"/>
        <w:rPr/>
      </w:pPr>
      <w:r>
        <w:rPr/>
        <w:t>　　</w:t>
      </w:r>
      <w:r>
        <w:rPr>
          <w:b/>
        </w:rPr>
        <w:t>四、坚持精准选题，注重立法的科学性和可行性</w:t>
      </w:r>
    </w:p>
    <w:p>
      <w:pPr>
        <w:pStyle w:val="Normal"/>
        <w:rPr/>
      </w:pPr>
      <w:r>
        <w:rPr/>
        <w:t>　　选题立项是立法活动的源头。一直以来，我们将公开向社会征集立法项目和法规草拟稿作为推进科学立法、民主立法，提高立法质量的重要举措，充分调动人民群众广泛参与立法工作的积极性和主动性，从源头上扩大社会公众对地方立法的有序参与。立法法赋予自治州人大及其常委会制定地方性法规的职权后，</w:t>
      </w:r>
      <w:r>
        <w:rPr/>
        <w:t>2016</w:t>
      </w:r>
      <w:r>
        <w:rPr/>
        <w:t>年</w:t>
      </w:r>
      <w:r>
        <w:rPr/>
        <w:t>1</w:t>
      </w:r>
      <w:r>
        <w:rPr/>
        <w:t>月，通过电视、报纸、网络等媒体，面向社会各界和有关部门，多渠道、多形式、多领域征集地方性法规立法项目和条例草拟稿，共征集到地方立法项目建议</w:t>
      </w:r>
      <w:r>
        <w:rPr/>
        <w:t>9</w:t>
      </w:r>
      <w:r>
        <w:rPr/>
        <w:t>件，条例草拟稿</w:t>
      </w:r>
      <w:r>
        <w:rPr/>
        <w:t>9</w:t>
      </w:r>
      <w:r>
        <w:rPr/>
        <w:t>件。为精准选题，确保立法的质量和实效，组织法律咨询委员会有关专家和学者，对征集到的立法项目及条例草拟稿的立法必要性和可行性进行了充分的论证和评审，最后将长桥海大屯海三角海保护管理立法、非物质文化遗产传承人保护立法等</w:t>
      </w:r>
      <w:r>
        <w:rPr/>
        <w:t>9</w:t>
      </w:r>
      <w:r>
        <w:rPr/>
        <w:t>件立法项目建议和法规草案纳入州人大及其常委会的立法项目库，为编制下一个五年立法规划奠定了基础。在制定</w:t>
      </w:r>
      <w:r>
        <w:rPr/>
        <w:t>2017</w:t>
      </w:r>
      <w:r>
        <w:rPr/>
        <w:t>年立法计划时，既考虑经济社会发展的实际需要，又注重把握立法的时机和条件。经州人大常委会会议研究确定并报经州委审定后，将“三海”保护管理和非物质文化遗产传承人保护立法确定为</w:t>
      </w:r>
      <w:r>
        <w:rPr/>
        <w:t>2017</w:t>
      </w:r>
      <w:r>
        <w:rPr/>
        <w:t>年的立法项目。</w:t>
      </w:r>
    </w:p>
    <w:p>
      <w:pPr>
        <w:pStyle w:val="Normal"/>
        <w:rPr/>
      </w:pPr>
      <w:r>
        <w:rPr/>
        <w:t>　　</w:t>
      </w:r>
      <w:r>
        <w:rPr>
          <w:b/>
        </w:rPr>
        <w:t>五、坚持问题导向，注重科学立法和民主立法</w:t>
      </w:r>
    </w:p>
    <w:p>
      <w:pPr>
        <w:pStyle w:val="Normal"/>
        <w:rPr/>
      </w:pPr>
      <w:r>
        <w:rPr/>
        <w:t>　　在立法活动中，州人大常委会始终坚持问题导向，强调立法的针对性和前瞻性，致力于解决主要矛盾和关键问题。如，《异龙湖保护管理条例》于</w:t>
      </w:r>
      <w:r>
        <w:rPr/>
        <w:t>1994</w:t>
      </w:r>
      <w:r>
        <w:rPr/>
        <w:t>年制定，</w:t>
      </w:r>
      <w:r>
        <w:rPr/>
        <w:t>2007</w:t>
      </w:r>
      <w:r>
        <w:rPr/>
        <w:t>年进行了一次修订。条例的实施，对于推进依法治湖，推进异龙湖水污染综合治理和区域生态建设起到了重要的保障作用。但随着经济社会的发展和生态文明建设的新要求，条例已不能适应异龙湖保护管理工作的新需要。异龙湖配套补水工程设施未纳入保护管理范围；异龙湖在最低水位运行时，滩涂管理和治理缺乏依据、难度大；异龙湖保护管理范围内的产业导向不明确，面源污染较为严重；湿地恢复和保护措施需进一步加强；经费投入机制不健全等问题一定程度存在。针对条例实施中存在的问题，经州县两级集中调研，认为亟需进行再次修订，以更加有效地发挥条例的保障作用，进一步依法规范和强化异龙湖保护管理工作，促进区域经济社会发展和生态文明建设。条例再次修订前，条例制定领导小组和起草小组人员再次深入异龙湖湖区调研并广泛听取意见和建议后，全面掌握了异龙湖保护管理面临的主要问题。在此基础上，再着手组织开展条例的修订工作。条例修订草案基本成熟后，石屏县和州人大常委会分别在网上公开征集条例修改意见建议，并召开了专家论证会、听证会，对涉及异龙湖保护管理的重大问题、尤其是涉及公民、法人和其他组织的权利义务和对公共利益有重大影响的问题认真进行论证，听取多方声音，认真吸纳社会各界和广大群众的意见和建议，对条例修订草案进行反复修改，使条例内容及框架结构不断丰富和完善，切实增强了条例的针对性、适用性和可操作性。</w:t>
      </w:r>
    </w:p>
    <w:p>
      <w:pPr>
        <w:pStyle w:val="Normal"/>
        <w:rPr/>
      </w:pPr>
      <w:r>
        <w:rPr/>
        <w:t>　　</w:t>
      </w:r>
      <w:r>
        <w:rPr>
          <w:b/>
        </w:rPr>
        <w:t>六、坚持监督检查，注重条例贯彻力度和实施效果</w:t>
      </w:r>
    </w:p>
    <w:p>
      <w:pPr>
        <w:pStyle w:val="Normal"/>
        <w:rPr/>
      </w:pPr>
      <w:r>
        <w:rPr/>
        <w:t>　　法律的权威在于实施，法律的生命力也在于实施。为加大对条例实施效果的监督力度，州人大常委会把对我州制定的自治条例、单行条例实施情况的检查督促作为重要工作内容，认真组织开展“立法回头看”和执法检查工作。自</w:t>
      </w:r>
      <w:r>
        <w:rPr/>
        <w:t>2014</w:t>
      </w:r>
      <w:r>
        <w:rPr/>
        <w:t>年以来，分别对《哈尼梯田保护管理条例》《水资源保护管理条例》《异龙湖保护管理条例》等开展了“立法回头看”；在《建水紫陶产业发展条例》《石屏豆制品产业发展条例》公布实施两周年，《历史风貌街区和风貌建筑保护条例》实施三周年之际，对</w:t>
      </w:r>
      <w:r>
        <w:rPr/>
        <w:t>3</w:t>
      </w:r>
      <w:r>
        <w:rPr/>
        <w:t>件条例的贯彻实施情况开展了执法检查。通过深入调研和检查，督促州政府及州级相关部门、有关县市加大条例实施力度，对条例贯彻实施中存在的问题进行整顿，并提出对条例修订完善或废止的意见。</w:t>
      </w:r>
      <w:r>
        <w:rPr/>
        <w:t>2016</w:t>
      </w:r>
      <w:r>
        <w:rPr/>
        <w:t>年，对于明确要求制定配套实施办法却尚未制定实施办法的条例，提出了限时完成条例实施办法制定工作的要求，并深入到涉及的县（市）和州级部门督促检查落实。目前，已制定并公布施行实施办法</w:t>
      </w:r>
      <w:r>
        <w:rPr/>
        <w:t>6</w:t>
      </w:r>
      <w:r>
        <w:rPr/>
        <w:t>件。通过一系列的监督检查工作，有效延伸立法工作的广度和深度，提升了条例实施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4:00Z</dcterms:created>
  <dc:creator>PC</dc:creator>
  <dc:description/>
  <cp:keywords/>
  <dc:language>en-US</dc:language>
  <cp:lastModifiedBy>PC</cp:lastModifiedBy>
  <dcterms:modified xsi:type="dcterms:W3CDTF">2017-10-09T11:25:00Z</dcterms:modified>
  <cp:revision>1</cp:revision>
  <dc:subject/>
  <dc:title>认真贯彻实施立法法 扎实推进立法工作</dc:title>
</cp:coreProperties>
</file>