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对进一步做好林业精准扶贫工作的思考</w:t>
      </w:r>
    </w:p>
    <w:p>
      <w:pPr>
        <w:pStyle w:val="Normal"/>
        <w:jc w:val="center"/>
        <w:rPr>
          <w:b/>
          <w:b/>
          <w:sz w:val="36"/>
          <w:szCs w:val="36"/>
        </w:rPr>
      </w:pPr>
      <w:r>
        <w:rPr>
          <w:b/>
          <w:sz w:val="36"/>
          <w:szCs w:val="36"/>
        </w:rPr>
      </w:r>
    </w:p>
    <w:p>
      <w:pPr>
        <w:pStyle w:val="Normal"/>
        <w:jc w:val="center"/>
        <w:rPr/>
      </w:pPr>
      <w:r>
        <w:rPr/>
        <w:t>云南省人大农业工作委员会　田　飞</w:t>
      </w:r>
    </w:p>
    <w:p>
      <w:pPr>
        <w:pStyle w:val="Normal"/>
        <w:rPr/>
      </w:pPr>
      <w:r>
        <w:rPr/>
      </w:r>
    </w:p>
    <w:p>
      <w:pPr>
        <w:pStyle w:val="Normal"/>
        <w:rPr/>
      </w:pPr>
      <w:r>
        <w:rPr/>
      </w:r>
    </w:p>
    <w:p>
      <w:pPr>
        <w:pStyle w:val="Normal"/>
        <w:rPr/>
      </w:pPr>
      <w:r>
        <w:rPr>
          <w:rFonts w:eastAsia="Times New Roman"/>
        </w:rPr>
        <w:t xml:space="preserve">    </w:t>
      </w:r>
      <w:r>
        <w:rPr/>
        <w:t>在精准扶贫脱贫攻坚工作中，林业精准扶贫作为扶贫开发工作的重要组成部分，让广大农户尤其是山区农户受益匪浅。随着扶贫开发工作的深入推进，林业精准扶贫也凸显出一些问题。寻求符合当地的林业发展模式，让林业为贫困户“送血”转换为自身“造血”，不但要解决贫困户当年收入的问题，还要解决持续发展增收的问题。笔者结合对云南省近年来林业精准扶贫工作情况的了解和工作实践，对进一步做好林业精准扶贫工作进行探讨。</w:t>
      </w:r>
    </w:p>
    <w:p>
      <w:pPr>
        <w:pStyle w:val="Normal"/>
        <w:rPr/>
      </w:pPr>
      <w:r>
        <w:rPr/>
        <w:t>　　</w:t>
      </w:r>
      <w:r>
        <w:rPr>
          <w:b/>
        </w:rPr>
        <w:t>一、林业精准扶贫工作的主要做法和发挥作用</w:t>
      </w:r>
    </w:p>
    <w:p>
      <w:pPr>
        <w:pStyle w:val="Normal"/>
        <w:rPr/>
      </w:pPr>
      <w:r>
        <w:rPr/>
        <w:t>　　从全省总体情况来看，各级林业部门深入贯彻落实习近平总书记系列重要讲话精神和考察云南重要讲话精神，认真贯彻落实党中央、国务院和省委、省政府关于林业工作的决策部署，在建设生态文明排头兵和祖国西南生态安全屏障过程中，充分发挥林业政策、资源、项目、技术等优势，通过产业扶贫、生态扶贫、绿色扶贫等多种措施，大力开展林业精准扶贫工作，全省林业精准扶贫工作取得了较好的成效，有力地促进了全省扶贫开发工作的顺利开展。</w:t>
      </w:r>
    </w:p>
    <w:p>
      <w:pPr>
        <w:pStyle w:val="Normal"/>
        <w:rPr/>
      </w:pPr>
      <w:r>
        <w:rPr/>
        <w:t>　　从</w:t>
      </w:r>
      <w:r>
        <w:rPr/>
        <w:t>2010</w:t>
      </w:r>
      <w:r>
        <w:rPr/>
        <w:t>年到</w:t>
      </w:r>
      <w:r>
        <w:rPr/>
        <w:t>2016</w:t>
      </w:r>
      <w:r>
        <w:rPr/>
        <w:t>年，全省林地面积由</w:t>
      </w:r>
      <w:r>
        <w:rPr/>
        <w:t>2476</w:t>
      </w:r>
      <w:r>
        <w:rPr/>
        <w:t>万公顷增加到</w:t>
      </w:r>
      <w:r>
        <w:rPr/>
        <w:t>2607.11</w:t>
      </w:r>
      <w:r>
        <w:rPr/>
        <w:t>万公顷，森林覆盖率由</w:t>
      </w:r>
      <w:r>
        <w:rPr/>
        <w:t>54%</w:t>
      </w:r>
      <w:r>
        <w:rPr/>
        <w:t>提高到</w:t>
      </w:r>
      <w:r>
        <w:rPr/>
        <w:t>59.3%</w:t>
      </w:r>
      <w:r>
        <w:rPr/>
        <w:t>，提高了</w:t>
      </w:r>
      <w:r>
        <w:rPr/>
        <w:t>5.3%</w:t>
      </w:r>
      <w:r>
        <w:rPr/>
        <w:t>；森林蓄积量从</w:t>
      </w:r>
      <w:r>
        <w:rPr/>
        <w:t>16.37</w:t>
      </w:r>
      <w:r>
        <w:rPr/>
        <w:t>亿立方米增加到</w:t>
      </w:r>
      <w:r>
        <w:rPr/>
        <w:t>18.95</w:t>
      </w:r>
      <w:r>
        <w:rPr/>
        <w:t>亿立方米，增加</w:t>
      </w:r>
      <w:r>
        <w:rPr/>
        <w:t>2.58</w:t>
      </w:r>
      <w:r>
        <w:rPr/>
        <w:t>亿立方米；森林生态系统年服务功能价值</w:t>
      </w:r>
      <w:r>
        <w:rPr/>
        <w:t>1.48</w:t>
      </w:r>
      <w:r>
        <w:rPr/>
        <w:t>万亿元，位居全国前列；林业行业总产值从</w:t>
      </w:r>
      <w:r>
        <w:rPr/>
        <w:t>840</w:t>
      </w:r>
      <w:r>
        <w:rPr/>
        <w:t>亿元增加到</w:t>
      </w:r>
      <w:r>
        <w:rPr/>
        <w:t>1702</w:t>
      </w:r>
      <w:r>
        <w:rPr/>
        <w:t>亿元。截止</w:t>
      </w:r>
      <w:r>
        <w:rPr/>
        <w:t>2016</w:t>
      </w:r>
      <w:r>
        <w:rPr/>
        <w:t>年底，全省林业结构不断优化，第一、二、三产业所占比重分别为</w:t>
      </w:r>
      <w:r>
        <w:rPr/>
        <w:t>35:53:12</w:t>
      </w:r>
      <w:r>
        <w:rPr/>
        <w:t>。</w:t>
      </w:r>
      <w:r>
        <w:rPr/>
        <w:t>2016</w:t>
      </w:r>
      <w:r>
        <w:rPr/>
        <w:t>年林区群众来自林业的人均收入突破</w:t>
      </w:r>
      <w:r>
        <w:rPr/>
        <w:t>2000</w:t>
      </w:r>
      <w:r>
        <w:rPr/>
        <w:t>元。临沧市和保山市</w:t>
      </w:r>
      <w:r>
        <w:rPr/>
        <w:t>2016</w:t>
      </w:r>
      <w:r>
        <w:rPr/>
        <w:t>年林业总产值分别达</w:t>
      </w:r>
      <w:r>
        <w:rPr/>
        <w:t>165.29</w:t>
      </w:r>
      <w:r>
        <w:rPr/>
        <w:t>亿元和</w:t>
      </w:r>
      <w:r>
        <w:rPr/>
        <w:t>103</w:t>
      </w:r>
      <w:r>
        <w:rPr/>
        <w:t>亿元，农民人均林业纯收入分别达</w:t>
      </w:r>
      <w:r>
        <w:rPr/>
        <w:t>3800</w:t>
      </w:r>
      <w:r>
        <w:rPr/>
        <w:t>元和</w:t>
      </w:r>
      <w:r>
        <w:rPr/>
        <w:t>3341</w:t>
      </w:r>
      <w:r>
        <w:rPr/>
        <w:t>元，林业成为山区农户的主要经济来源。</w:t>
      </w:r>
    </w:p>
    <w:p>
      <w:pPr>
        <w:pStyle w:val="Normal"/>
        <w:rPr/>
      </w:pPr>
      <w:r>
        <w:rPr/>
        <w:t>　　（一）林业精准扶贫的主要做法</w:t>
      </w:r>
    </w:p>
    <w:p>
      <w:pPr>
        <w:pStyle w:val="Normal"/>
        <w:rPr/>
      </w:pPr>
      <w:r>
        <w:rPr/>
        <w:t>　　</w:t>
      </w:r>
      <w:r>
        <w:rPr/>
        <w:t>1</w:t>
      </w:r>
      <w:r>
        <w:rPr/>
        <w:t>．制定和完善林业精准扶贫政策，加大投入力度。为做好林业精准扶贫工作，省林业厅先后编制印发了《云南省林业“十三五”扶贫规划》、《云南省林业厅关于推进林业精准扶贫精准脱贫工作的实施意见》和《云南林业科技扶贫实施方案》，明确林业精准扶贫的目标任务和工作重点。</w:t>
      </w:r>
      <w:r>
        <w:rPr/>
        <w:t>2016</w:t>
      </w:r>
      <w:r>
        <w:rPr/>
        <w:t>年，全省扶贫重点县共投入林业资金</w:t>
      </w:r>
      <w:r>
        <w:rPr/>
        <w:t>69.9</w:t>
      </w:r>
      <w:r>
        <w:rPr/>
        <w:t>亿元，占全省林业投入的</w:t>
      </w:r>
      <w:r>
        <w:rPr/>
        <w:t>81%</w:t>
      </w:r>
      <w:r>
        <w:rPr/>
        <w:t>，较</w:t>
      </w:r>
      <w:r>
        <w:rPr/>
        <w:t>2015</w:t>
      </w:r>
      <w:r>
        <w:rPr/>
        <w:t>年增长</w:t>
      </w:r>
      <w:r>
        <w:rPr/>
        <w:t>24.11%</w:t>
      </w:r>
      <w:r>
        <w:rPr/>
        <w:t>；开展林地林权抵押融资试点，支持农村发展资金互助合作，林权抵押贷款余额达</w:t>
      </w:r>
      <w:r>
        <w:rPr/>
        <w:t>172</w:t>
      </w:r>
      <w:r>
        <w:rPr/>
        <w:t>亿元，经济林木（果）权证抵押贷款超过</w:t>
      </w:r>
      <w:r>
        <w:rPr/>
        <w:t>20</w:t>
      </w:r>
      <w:r>
        <w:rPr/>
        <w:t>亿元；争取国家林业贴息贷款</w:t>
      </w:r>
      <w:r>
        <w:rPr/>
        <w:t>27.56</w:t>
      </w:r>
      <w:r>
        <w:rPr/>
        <w:t>亿元，增长</w:t>
      </w:r>
      <w:r>
        <w:rPr/>
        <w:t>12%</w:t>
      </w:r>
      <w:r>
        <w:rPr/>
        <w:t>。临沧市制定了《临沧市生态保护精准脱贫行动计划》和《临沧市生态保护精准脱贫行动计划实施方案》，累计完成林业扶贫项目投资</w:t>
      </w:r>
      <w:r>
        <w:rPr/>
        <w:t>3.2</w:t>
      </w:r>
      <w:r>
        <w:rPr/>
        <w:t>亿元，使</w:t>
      </w:r>
      <w:r>
        <w:rPr/>
        <w:t>55659</w:t>
      </w:r>
      <w:r>
        <w:rPr/>
        <w:t>户建档立卡户享受到林业扶贫扶持项目；保山市制定了《保山市林业局关于推进林业精准扶贫精准脱贫工作的实施意见》，</w:t>
      </w:r>
      <w:r>
        <w:rPr/>
        <w:t>2016</w:t>
      </w:r>
      <w:r>
        <w:rPr/>
        <w:t>年共完成林业产业和生态扶贫总任务</w:t>
      </w:r>
      <w:r>
        <w:rPr/>
        <w:t>34</w:t>
      </w:r>
      <w:r>
        <w:rPr/>
        <w:t>万亩，涉及建档立卡贫困户</w:t>
      </w:r>
      <w:r>
        <w:rPr/>
        <w:t>8392</w:t>
      </w:r>
      <w:r>
        <w:rPr/>
        <w:t>户</w:t>
      </w:r>
      <w:r>
        <w:rPr/>
        <w:t>12.45</w:t>
      </w:r>
      <w:r>
        <w:rPr/>
        <w:t>万亩，补助贫困户资金</w:t>
      </w:r>
      <w:r>
        <w:rPr/>
        <w:t>7279</w:t>
      </w:r>
      <w:r>
        <w:rPr/>
        <w:t>万元。</w:t>
      </w:r>
    </w:p>
    <w:p>
      <w:pPr>
        <w:pStyle w:val="Normal"/>
        <w:rPr/>
      </w:pPr>
      <w:r>
        <w:rPr/>
        <w:t>　　</w:t>
      </w:r>
      <w:r>
        <w:rPr/>
        <w:t>2</w:t>
      </w:r>
      <w:r>
        <w:rPr/>
        <w:t>．扎实推进生态工程项目建设，提高森林覆盖率。全省</w:t>
      </w:r>
      <w:r>
        <w:rPr/>
        <w:t>88</w:t>
      </w:r>
      <w:r>
        <w:rPr/>
        <w:t>个贫困县全面开展天然林保护、退耕还林、防护林建设、石漠化治理、公益林生态效益补偿等国家重点生态工程建设；启动实施了低效林改造、陡坡地生态治理、生物多样性保护、农村能源建设等省级生态保护工程，全省森林生态体系进一步完善，森林生态功能明显增强，局部地区生态恶化的趋势得到有效遏制。</w:t>
      </w:r>
      <w:r>
        <w:rPr/>
        <w:t>2016</w:t>
      </w:r>
      <w:r>
        <w:rPr/>
        <w:t>年贫困地区共完成营造林</w:t>
      </w:r>
      <w:r>
        <w:rPr/>
        <w:t>409</w:t>
      </w:r>
      <w:r>
        <w:rPr/>
        <w:t>万亩，石漠化治理</w:t>
      </w:r>
      <w:r>
        <w:rPr/>
        <w:t>135</w:t>
      </w:r>
      <w:r>
        <w:rPr/>
        <w:t>万亩，防护林建设</w:t>
      </w:r>
      <w:r>
        <w:rPr/>
        <w:t>3.3</w:t>
      </w:r>
      <w:r>
        <w:rPr/>
        <w:t>万亩，低效林改造</w:t>
      </w:r>
      <w:r>
        <w:rPr/>
        <w:t>41.2</w:t>
      </w:r>
      <w:r>
        <w:rPr/>
        <w:t>万亩，建设节柴灶</w:t>
      </w:r>
      <w:r>
        <w:rPr/>
        <w:t>12.6</w:t>
      </w:r>
      <w:r>
        <w:rPr/>
        <w:t>万眼、太阳能</w:t>
      </w:r>
      <w:r>
        <w:rPr/>
        <w:t>6.39</w:t>
      </w:r>
      <w:r>
        <w:rPr/>
        <w:t>万台。目前，全省四个连片贫困地区中乌蒙山片区森林覆盖率为</w:t>
      </w:r>
      <w:r>
        <w:rPr/>
        <w:t>42.03%</w:t>
      </w:r>
      <w:r>
        <w:rPr/>
        <w:t>，较十一五未增长</w:t>
      </w:r>
      <w:r>
        <w:rPr/>
        <w:t>9%</w:t>
      </w:r>
      <w:r>
        <w:rPr/>
        <w:t>；滇桂黔石漠化片区为</w:t>
      </w:r>
      <w:r>
        <w:rPr/>
        <w:t>42.5%</w:t>
      </w:r>
      <w:r>
        <w:rPr/>
        <w:t>，较十一五未增长</w:t>
      </w:r>
      <w:r>
        <w:rPr/>
        <w:t>11.5%</w:t>
      </w:r>
      <w:r>
        <w:rPr/>
        <w:t>；滇西边境山区为</w:t>
      </w:r>
      <w:r>
        <w:rPr/>
        <w:t>66.87%</w:t>
      </w:r>
      <w:r>
        <w:rPr/>
        <w:t>，较十一五未增长</w:t>
      </w:r>
      <w:r>
        <w:rPr/>
        <w:t>11.87%</w:t>
      </w:r>
      <w:r>
        <w:rPr/>
        <w:t>；迪庆藏区为</w:t>
      </w:r>
      <w:r>
        <w:rPr/>
        <w:t>75.03%</w:t>
      </w:r>
      <w:r>
        <w:rPr/>
        <w:t>，较十一五未增长</w:t>
      </w:r>
      <w:r>
        <w:rPr/>
        <w:t>4.5%</w:t>
      </w:r>
      <w:r>
        <w:rPr/>
        <w:t>，基本完成《中共云南省委</w:t>
      </w:r>
      <w:r>
        <w:rPr>
          <w:rFonts w:eastAsia="Times New Roman"/>
        </w:rPr>
        <w:t xml:space="preserve">  </w:t>
      </w:r>
      <w:r>
        <w:rPr/>
        <w:t>云南省人民政府关于举全省之力打赢扶贫开发攻坚战的意见》中的林业绿化任务。</w:t>
      </w:r>
    </w:p>
    <w:p>
      <w:pPr>
        <w:pStyle w:val="Normal"/>
        <w:rPr/>
      </w:pPr>
      <w:r>
        <w:rPr/>
        <w:t>　　</w:t>
      </w:r>
      <w:r>
        <w:rPr/>
        <w:t>3</w:t>
      </w:r>
      <w:r>
        <w:rPr/>
        <w:t>．大力推动林业产业持续发展，促进群众增收致富。</w:t>
      </w:r>
      <w:r>
        <w:rPr/>
        <w:t>2016</w:t>
      </w:r>
      <w:r>
        <w:rPr/>
        <w:t>年，全省各级林业部门重点推进木本油料、观赏苗木、珍贵用材林、林下经济、森林旅游等林业特色优势产业，全面实施林业产业提升工程，完成了核桃</w:t>
      </w:r>
      <w:r>
        <w:rPr/>
        <w:t>500</w:t>
      </w:r>
      <w:r>
        <w:rPr/>
        <w:t>亿元级产业全产业链发展规划，全省森林旅游发展规划和全省梅花鹿产业发展规划的编制工作，建设木本油料基地</w:t>
      </w:r>
      <w:r>
        <w:rPr/>
        <w:t>117</w:t>
      </w:r>
      <w:r>
        <w:rPr/>
        <w:t>万亩和提质增效示范基地</w:t>
      </w:r>
      <w:r>
        <w:rPr/>
        <w:t>125</w:t>
      </w:r>
      <w:r>
        <w:rPr/>
        <w:t>万亩，新增林农专业合作社国家级示范社</w:t>
      </w:r>
      <w:r>
        <w:rPr/>
        <w:t>19</w:t>
      </w:r>
      <w:r>
        <w:rPr/>
        <w:t>个、省级示范社</w:t>
      </w:r>
      <w:r>
        <w:rPr/>
        <w:t>50</w:t>
      </w:r>
      <w:r>
        <w:rPr/>
        <w:t>个，新增国家级林下经济示范基地</w:t>
      </w:r>
      <w:r>
        <w:rPr/>
        <w:t>5</w:t>
      </w:r>
      <w:r>
        <w:rPr/>
        <w:t>个、林业产业省级龙头企业</w:t>
      </w:r>
      <w:r>
        <w:rPr/>
        <w:t>108</w:t>
      </w:r>
      <w:r>
        <w:rPr/>
        <w:t>户，林业产业总产值达到</w:t>
      </w:r>
      <w:r>
        <w:rPr/>
        <w:t>1705.5</w:t>
      </w:r>
      <w:r>
        <w:rPr/>
        <w:t>亿元，同比增长</w:t>
      </w:r>
      <w:r>
        <w:rPr/>
        <w:t>13.16%</w:t>
      </w:r>
      <w:r>
        <w:rPr/>
        <w:t>，林产业在推动山区群众脱贫致富中发挥了积极作用。其中，临沧市</w:t>
      </w:r>
      <w:r>
        <w:rPr/>
        <w:t>2016</w:t>
      </w:r>
      <w:r>
        <w:rPr/>
        <w:t>年完成核桃提质增效</w:t>
      </w:r>
      <w:r>
        <w:rPr/>
        <w:t>4</w:t>
      </w:r>
      <w:r>
        <w:rPr/>
        <w:t>万亩，造林补贴</w:t>
      </w:r>
      <w:r>
        <w:rPr/>
        <w:t>8.4</w:t>
      </w:r>
      <w:r>
        <w:rPr/>
        <w:t>万亩，完成投资</w:t>
      </w:r>
      <w:r>
        <w:rPr/>
        <w:t>2110</w:t>
      </w:r>
      <w:r>
        <w:rPr/>
        <w:t>万元，涉及建档立卡户</w:t>
      </w:r>
      <w:r>
        <w:rPr/>
        <w:t>23731</w:t>
      </w:r>
      <w:r>
        <w:rPr/>
        <w:t>户</w:t>
      </w:r>
      <w:r>
        <w:rPr/>
        <w:t>85600</w:t>
      </w:r>
      <w:r>
        <w:rPr/>
        <w:t>人。凤庆县投入资金</w:t>
      </w:r>
      <w:r>
        <w:rPr/>
        <w:t>203</w:t>
      </w:r>
      <w:r>
        <w:rPr/>
        <w:t>万元，为全县</w:t>
      </w:r>
      <w:r>
        <w:rPr/>
        <w:t>15548</w:t>
      </w:r>
      <w:r>
        <w:rPr/>
        <w:t>户建档立卡户发放高价值经济林木种苗</w:t>
      </w:r>
      <w:r>
        <w:rPr/>
        <w:t>23.7</w:t>
      </w:r>
      <w:r>
        <w:rPr/>
        <w:t>万株。隆阳区投资</w:t>
      </w:r>
      <w:r>
        <w:rPr/>
        <w:t>6690</w:t>
      </w:r>
      <w:r>
        <w:rPr/>
        <w:t>万元在板桥、河图、金鸡</w:t>
      </w:r>
      <w:r>
        <w:rPr/>
        <w:t>3</w:t>
      </w:r>
      <w:r>
        <w:rPr/>
        <w:t>个乡镇东绕城高速公路沿线采用“群众出土地、政府出资金、收益归群众”的模式种植</w:t>
      </w:r>
      <w:r>
        <w:rPr/>
        <w:t>12000</w:t>
      </w:r>
      <w:r>
        <w:rPr/>
        <w:t>亩核桃、杨梅</w:t>
      </w:r>
      <w:r>
        <w:rPr/>
        <w:t>1500</w:t>
      </w:r>
      <w:r>
        <w:rPr/>
        <w:t>亩，实现生态、经济、社会效益的良性互动。</w:t>
      </w:r>
    </w:p>
    <w:p>
      <w:pPr>
        <w:pStyle w:val="Normal"/>
        <w:rPr/>
      </w:pPr>
      <w:r>
        <w:rPr/>
        <w:t>　　</w:t>
      </w:r>
      <w:r>
        <w:rPr/>
        <w:t>4</w:t>
      </w:r>
      <w:r>
        <w:rPr/>
        <w:t>．聚焦贫困人口扩充生态护林员队伍，实施精准帮扶。</w:t>
      </w:r>
      <w:r>
        <w:rPr/>
        <w:t>2016</w:t>
      </w:r>
      <w:r>
        <w:rPr/>
        <w:t>年，全省落实</w:t>
      </w:r>
      <w:r>
        <w:rPr/>
        <w:t>2.5</w:t>
      </w:r>
      <w:r>
        <w:rPr/>
        <w:t>万名生态护林员指标，新增生态护林员全部来自建档立卡贫困户。另外，在中央安排林业生态护林员的基础上，由省级财政统筹安排资金</w:t>
      </w:r>
      <w:r>
        <w:rPr/>
        <w:t>1.5</w:t>
      </w:r>
      <w:r>
        <w:rPr/>
        <w:t>亿元，重点针对边境地区、藏区、“镇彝威”革命老区等生态区位重要、森林资源面积大、贫困程度深、扶贫攻坚难度大的</w:t>
      </w:r>
      <w:r>
        <w:rPr/>
        <w:t>28</w:t>
      </w:r>
      <w:r>
        <w:rPr/>
        <w:t>个县，再新增安排林业生态护林员</w:t>
      </w:r>
      <w:r>
        <w:rPr/>
        <w:t>1.5</w:t>
      </w:r>
      <w:r>
        <w:rPr/>
        <w:t>万人。此外，各级林业部门利用天保工程、森林生态效益补偿、扩大天然林保护等补助政策，完善以购买服务为主的公益林管护机制，增加森林管护人员。以上三项举措使建档立卡贫困人口就地转化为护林员的数量超过近</w:t>
      </w:r>
      <w:r>
        <w:rPr/>
        <w:t>5</w:t>
      </w:r>
      <w:r>
        <w:rPr/>
        <w:t>万人，带动了</w:t>
      </w:r>
      <w:r>
        <w:rPr/>
        <w:t>20</w:t>
      </w:r>
      <w:r>
        <w:rPr/>
        <w:t>余万人脱贫。</w:t>
      </w:r>
    </w:p>
    <w:p>
      <w:pPr>
        <w:pStyle w:val="Normal"/>
        <w:rPr/>
      </w:pPr>
      <w:r>
        <w:rPr/>
        <w:t>　　</w:t>
      </w:r>
      <w:r>
        <w:rPr/>
        <w:t>5</w:t>
      </w:r>
      <w:r>
        <w:rPr/>
        <w:t>．认真落实退耕还林惠民政策，助力精准脱贫。在实施新一轮退耕还林工作中，各级林业部门优先安排建档立卡户，加强引导，发展适宜种植的生态林和特色经济林，并建立贫困户退耕还林档案，支持贫困人口利用退耕补助增收。</w:t>
      </w:r>
      <w:r>
        <w:rPr/>
        <w:t>2016</w:t>
      </w:r>
      <w:r>
        <w:rPr/>
        <w:t>年，倾斜安排全省贫困县退耕还林还草工程任务</w:t>
      </w:r>
      <w:r>
        <w:rPr/>
        <w:t>195.4</w:t>
      </w:r>
      <w:r>
        <w:rPr/>
        <w:t>万亩，占总计划的</w:t>
      </w:r>
      <w:r>
        <w:rPr/>
        <w:t>97.7%</w:t>
      </w:r>
      <w:r>
        <w:rPr/>
        <w:t>，为贫困地区注入资金</w:t>
      </w:r>
      <w:r>
        <w:rPr/>
        <w:t>27.48</w:t>
      </w:r>
      <w:r>
        <w:rPr/>
        <w:t>亿元，近</w:t>
      </w:r>
      <w:r>
        <w:rPr/>
        <w:t>16</w:t>
      </w:r>
      <w:r>
        <w:rPr/>
        <w:t>万建档立卡户受益。其中，保山市</w:t>
      </w:r>
      <w:r>
        <w:rPr/>
        <w:t>2015</w:t>
      </w:r>
      <w:r>
        <w:rPr/>
        <w:t>年至</w:t>
      </w:r>
      <w:r>
        <w:rPr/>
        <w:t>2016</w:t>
      </w:r>
      <w:r>
        <w:rPr/>
        <w:t>年共完成新一轮退耕还林工程建设</w:t>
      </w:r>
      <w:r>
        <w:rPr/>
        <w:t>3.7</w:t>
      </w:r>
      <w:r>
        <w:rPr/>
        <w:t>万亩，补助建档立卡户</w:t>
      </w:r>
      <w:r>
        <w:rPr/>
        <w:t>919</w:t>
      </w:r>
      <w:r>
        <w:rPr/>
        <w:t>户</w:t>
      </w:r>
      <w:r>
        <w:rPr/>
        <w:t>3948</w:t>
      </w:r>
      <w:r>
        <w:rPr/>
        <w:t>人现金</w:t>
      </w:r>
      <w:r>
        <w:rPr/>
        <w:t>672</w:t>
      </w:r>
      <w:r>
        <w:rPr/>
        <w:t>万元，户均</w:t>
      </w:r>
      <w:r>
        <w:rPr/>
        <w:t>7312</w:t>
      </w:r>
      <w:r>
        <w:rPr/>
        <w:t>元。云县在退耕还林工程中，通过制定一套好政策，完善一套好机制，选择一个好项目、引进一家好企业，大力发展澳洲坚果和速生丰产林种植，让贫困群众在实施生态修复中实现增收致富。昌宁县</w:t>
      </w:r>
      <w:r>
        <w:rPr/>
        <w:t>2016</w:t>
      </w:r>
      <w:r>
        <w:rPr/>
        <w:t>年实施新一轮退耕还林项目</w:t>
      </w:r>
      <w:r>
        <w:rPr/>
        <w:t>5000</w:t>
      </w:r>
      <w:r>
        <w:rPr/>
        <w:t>亩，涉及建档立卡户</w:t>
      </w:r>
      <w:r>
        <w:rPr/>
        <w:t>473</w:t>
      </w:r>
      <w:r>
        <w:rPr/>
        <w:t>户</w:t>
      </w:r>
      <w:r>
        <w:rPr/>
        <w:t>1027</w:t>
      </w:r>
      <w:r>
        <w:rPr/>
        <w:t>亩。</w:t>
      </w:r>
    </w:p>
    <w:p>
      <w:pPr>
        <w:pStyle w:val="Normal"/>
        <w:rPr/>
      </w:pPr>
      <w:r>
        <w:rPr/>
        <w:t>　　</w:t>
      </w:r>
      <w:r>
        <w:rPr/>
        <w:t>6</w:t>
      </w:r>
      <w:r>
        <w:rPr/>
        <w:t>．积极支持易地扶贫搬迁，实施项目扶持。省林业厅先后制定出台了《关于支持易地扶贫搬迁三年行动计划的十条意见》《云南省林业厅关于加大力度做好精准扶贫易地搬迁项目涉林工作的通知》等政策文件。</w:t>
      </w:r>
      <w:r>
        <w:rPr/>
        <w:t>2016</w:t>
      </w:r>
      <w:r>
        <w:rPr/>
        <w:t>年支持片区易地扶贫搬迁项目</w:t>
      </w:r>
      <w:r>
        <w:rPr/>
        <w:t>252</w:t>
      </w:r>
      <w:r>
        <w:rPr/>
        <w:t>个，征占用林地面积</w:t>
      </w:r>
      <w:r>
        <w:rPr/>
        <w:t>1243.7471</w:t>
      </w:r>
      <w:r>
        <w:rPr/>
        <w:t>公顷，免收易地扶贫搬迁项目森林植被恢复费</w:t>
      </w:r>
      <w:r>
        <w:rPr/>
        <w:t>1.18</w:t>
      </w:r>
      <w:r>
        <w:rPr/>
        <w:t>亿元，并对搬迁户优先安排退耕还林、陡坡地生态治理、特色经济林、太阳能和节柴灶等项目，做到“挪穷窝”与“换穷业”并举、安居与乐业并重、搬迁与脱贫同步，确保贫困人口搬迁后有基础、稳得住、能致富。</w:t>
      </w:r>
    </w:p>
    <w:p>
      <w:pPr>
        <w:pStyle w:val="Normal"/>
        <w:rPr/>
      </w:pPr>
      <w:r>
        <w:rPr/>
        <w:t>　　（二）林业精准扶贫工作发挥的主要作用</w:t>
      </w:r>
    </w:p>
    <w:p>
      <w:pPr>
        <w:pStyle w:val="Normal"/>
        <w:rPr/>
      </w:pPr>
      <w:r>
        <w:rPr/>
        <w:t>　　</w:t>
      </w:r>
      <w:r>
        <w:rPr/>
        <w:t>1</w:t>
      </w:r>
      <w:r>
        <w:rPr/>
        <w:t>．在生态文明建设中的基础作用。发展林业是实现精准脱贫的生态基础。全省贫困地区主要集中在滇桂黔石漠化片区、乌蒙山片区、滇西边境片区、藏区和国家扶贫开发工作重点县，大多处于重要江河上游、湖库水系源头，生态区位十分重要，是国家西南生态安全屏障和生物多样性宝库的重要组成部分。加强贫困地区生态保护与建设，大力发展林业，是改善贫困地区生存环境的需要，也是建设国家生态安全屏障的必然选择。</w:t>
      </w:r>
    </w:p>
    <w:p>
      <w:pPr>
        <w:pStyle w:val="Normal"/>
        <w:rPr/>
      </w:pPr>
      <w:r>
        <w:rPr/>
        <w:t>　　</w:t>
      </w:r>
      <w:r>
        <w:rPr/>
        <w:t>2</w:t>
      </w:r>
      <w:r>
        <w:rPr/>
        <w:t>．在促进农民脱贫致富中的关键作用。发展林业是精准脱贫的重要途径。林业产业涵盖范围广、产业链条长、产品种类多、收益期长，技术相对容易掌握，既可以整村推进，也可以独户发展。加强贫困地区林业产业发展，一是可以夯实脱贫发展基础，形成木本油料等经济林果和林下经济等长期发挥效益、可持续增收的脱贫产业；二是可以拓宽收入渠道，提供大量工作岗位，吸纳剩余劳动力就业，更好地促进农民增收；三是可以促进农村劳动力转移，通过调整产业结构，减轻土地承载压力，减少农村直接从事农业生产的劳动力，增加外出务工等非农收入；四是可以转变发展方式，实现生态保护和经济协同发展。</w:t>
      </w:r>
    </w:p>
    <w:p>
      <w:pPr>
        <w:pStyle w:val="Normal"/>
        <w:rPr/>
      </w:pPr>
      <w:r>
        <w:rPr/>
        <w:t>　　</w:t>
      </w:r>
      <w:r>
        <w:rPr/>
        <w:t>3</w:t>
      </w:r>
      <w:r>
        <w:rPr/>
        <w:t>．在精准扶贫中的独特作用。发展林业是精准脱贫的优势所在。全省</w:t>
      </w:r>
      <w:r>
        <w:rPr/>
        <w:t>94%</w:t>
      </w:r>
      <w:r>
        <w:rPr/>
        <w:t>的国土面积是山区，脱贫发展优势在山、希望在林。林业是山区农村经济生活的重要组成部分，是农村劳动力的重要载体，广大山区农户在长期发展林业过程中，积累了丰富的生产经验。各级林业工作者上山下乡、进村入林，与基层群众建立了广泛的联系和深厚的感情。目前，全省已建成</w:t>
      </w:r>
      <w:r>
        <w:rPr/>
        <w:t>1361</w:t>
      </w:r>
      <w:r>
        <w:rPr/>
        <w:t>个基层林业站，林业基层技术服务机构遍布乡镇，能为贫困农户提供更直接的人才、技术服务。</w:t>
      </w:r>
    </w:p>
    <w:p>
      <w:pPr>
        <w:pStyle w:val="Normal"/>
        <w:rPr/>
      </w:pPr>
      <w:r>
        <w:rPr/>
        <w:t>　　</w:t>
      </w:r>
      <w:r>
        <w:rPr/>
        <w:t>4</w:t>
      </w:r>
      <w:r>
        <w:rPr/>
        <w:t>、在民族贫困地区发展中的保障作用。发展林业是实现民族贫困地区精准脱贫的重要举措。全省</w:t>
      </w:r>
      <w:r>
        <w:rPr/>
        <w:t>88</w:t>
      </w:r>
      <w:r>
        <w:rPr/>
        <w:t>个贫困县中有</w:t>
      </w:r>
      <w:r>
        <w:rPr/>
        <w:t>64</w:t>
      </w:r>
      <w:r>
        <w:rPr/>
        <w:t>个民族自治地方县、</w:t>
      </w:r>
      <w:r>
        <w:rPr/>
        <w:t>22</w:t>
      </w:r>
      <w:r>
        <w:rPr/>
        <w:t>个边境县、</w:t>
      </w:r>
      <w:r>
        <w:rPr/>
        <w:t>51</w:t>
      </w:r>
      <w:r>
        <w:rPr/>
        <w:t>个直过民族和人口较少民族聚居县，集民族、边疆、贫困山区于一体，发挥林业优势，发展好林业产业，打好脱贫攻坚战，解决山区贫困问题，缩小区域发展差距，是事关全省全面建成小康社会顺利实现，也事关实现民族团结和社会和谐的大局。</w:t>
      </w:r>
    </w:p>
    <w:p>
      <w:pPr>
        <w:pStyle w:val="Normal"/>
        <w:rPr/>
      </w:pPr>
      <w:r>
        <w:rPr/>
        <w:t>　</w:t>
      </w:r>
      <w:r>
        <w:rPr>
          <w:b/>
        </w:rPr>
        <w:t>　二、林业精准扶贫工作存在的主要困难和问题</w:t>
      </w:r>
    </w:p>
    <w:p>
      <w:pPr>
        <w:pStyle w:val="Normal"/>
        <w:rPr/>
      </w:pPr>
      <w:r>
        <w:rPr/>
        <w:t>　　全省林业精准扶贫工作取得了明显成效，但还存在一些困难和问题，主要有以下几个方面：</w:t>
      </w:r>
    </w:p>
    <w:p>
      <w:pPr>
        <w:pStyle w:val="Normal"/>
        <w:rPr/>
      </w:pPr>
      <w:r>
        <w:rPr/>
        <w:t>　　（一）林业产业扶贫效益有待提升。</w:t>
      </w:r>
    </w:p>
    <w:p>
      <w:pPr>
        <w:pStyle w:val="Normal"/>
        <w:rPr/>
      </w:pPr>
      <w:r>
        <w:rPr/>
        <w:t>　　由于受自然条件、土地资源、树种特性、产业规律、群众基础和思想认识等方面的制约和影响，地区之间林业产业发展不平衡，扶贫成效差异较大。有的地区林产业管理较为粗放，林果产量较低，以核桃为例，平均单产仅为</w:t>
      </w:r>
      <w:r>
        <w:rPr/>
        <w:t>37</w:t>
      </w:r>
      <w:r>
        <w:rPr/>
        <w:t>公斤</w:t>
      </w:r>
      <w:r>
        <w:rPr/>
        <w:t>/</w:t>
      </w:r>
      <w:r>
        <w:rPr/>
        <w:t>亩，距离</w:t>
      </w:r>
      <w:r>
        <w:rPr/>
        <w:t>100</w:t>
      </w:r>
      <w:r>
        <w:rPr/>
        <w:t>公斤</w:t>
      </w:r>
      <w:r>
        <w:rPr/>
        <w:t>/</w:t>
      </w:r>
      <w:r>
        <w:rPr/>
        <w:t>亩的规划目标还有较大差距；大多数林果加工销售企业以卖鲜果、干果为主，产业链较短、产品附加值低，效益不显著，林业产业扶贫效益没有得到充分发挥。</w:t>
      </w:r>
    </w:p>
    <w:p>
      <w:pPr>
        <w:pStyle w:val="Normal"/>
        <w:rPr/>
      </w:pPr>
      <w:r>
        <w:rPr/>
        <w:t>　　（二）林业项目扶贫力度有待加大。</w:t>
      </w:r>
    </w:p>
    <w:p>
      <w:pPr>
        <w:pStyle w:val="Normal"/>
        <w:rPr/>
      </w:pPr>
      <w:r>
        <w:rPr/>
        <w:t>　　与实际需求相比，林业扶贫投入还需要进一步加大。林业项目普遍存在规模偏小、补助资金偏低的问题，有的林业项目建设标准不高，产出率低、成果巩固困难。如公益林生态补偿，权属为集体和个人的国家和省级公益林到户补偿标准仅为</w:t>
      </w:r>
      <w:r>
        <w:rPr/>
        <w:t>10</w:t>
      </w:r>
      <w:r>
        <w:rPr/>
        <w:t>元</w:t>
      </w:r>
      <w:r>
        <w:rPr/>
        <w:t>/</w:t>
      </w:r>
      <w:r>
        <w:rPr/>
        <w:t>亩</w:t>
      </w:r>
      <w:r>
        <w:rPr/>
        <w:t>·</w:t>
      </w:r>
      <w:r>
        <w:rPr/>
        <w:t>年。另外，受林业生态建设项目实施要求的限制，林业生态和产业建设项目直接落实到扶贫重点乡、重点村、贫困户的面还不广。</w:t>
      </w:r>
    </w:p>
    <w:p>
      <w:pPr>
        <w:pStyle w:val="Normal"/>
        <w:rPr/>
      </w:pPr>
      <w:r>
        <w:rPr/>
        <w:t>　　（三）林业项目支撑作用有待提高。</w:t>
      </w:r>
    </w:p>
    <w:p>
      <w:pPr>
        <w:pStyle w:val="Normal"/>
        <w:rPr/>
      </w:pPr>
      <w:r>
        <w:rPr/>
        <w:t>　　林业生产周期长与脱贫紧迫性要求还不完全相适应，在林产业发展和高价值林木种植中，苗木生长周期长，见效慢，无法支撑贫困群众近期增收脱贫的要求；退耕还林、陡坡地生态治理、生态护林员、农村能源等项目与脱贫攻坚的实际需求还有较大的差距。另外，在实际工作中基层普遍反映，对贫困县纳入整合范围的各项财政涉农资金“切块下达”后，难以根据扶贫任务需求，跨行业统筹使用，林业扶持项目亦是如此。</w:t>
      </w:r>
    </w:p>
    <w:p>
      <w:pPr>
        <w:pStyle w:val="Normal"/>
        <w:rPr/>
      </w:pPr>
      <w:r>
        <w:rPr/>
        <w:t>　　</w:t>
      </w:r>
      <w:r>
        <w:rPr>
          <w:b/>
        </w:rPr>
        <w:t>三、对进一步做好林业精准扶贫工作的建议</w:t>
      </w:r>
    </w:p>
    <w:p>
      <w:pPr>
        <w:pStyle w:val="Normal"/>
        <w:rPr/>
      </w:pPr>
      <w:r>
        <w:rPr/>
        <w:t>　　（一）进一步增强脱贫攻坚使命感和责任感，全力推进林业精准扶贫工作。</w:t>
      </w:r>
    </w:p>
    <w:p>
      <w:pPr>
        <w:pStyle w:val="Normal"/>
        <w:rPr/>
      </w:pPr>
      <w:r>
        <w:rPr/>
        <w:t>　　消除贫困，改善民生，逐步实现全体人民共同富裕，是社会主义的本质要求。各级政府和有关部门要坚决贯彻落实习近平总书记扶贫开发战略思想，把脱贫攻坚作为云南“十三五”时期首要政治任务，提高政治站位、强化政治担当，全力推进林业精准扶贫工作，进一步发挥林业在精准扶贫精准脱贫、巩固成效中的促进和保障作用；各级政府和有关部门领导干部要按照中央和省委的要求，进一步增强脱贫攻坚的责任感、紧迫感、使命感，以坚定的政治担当和钉钉子精神，继续把林业精准扶贫工作抓紧抓准抓到位，全力推进精准扶贫各项工作，为确保到</w:t>
      </w:r>
      <w:r>
        <w:rPr/>
        <w:t>2020</w:t>
      </w:r>
      <w:r>
        <w:rPr/>
        <w:t>年全省贫困人口如期实现脱贫做出更大的贡献。</w:t>
      </w:r>
    </w:p>
    <w:p>
      <w:pPr>
        <w:pStyle w:val="Normal"/>
        <w:rPr/>
      </w:pPr>
      <w:r>
        <w:rPr/>
        <w:t>　　（二）进一步提高精准扶贫与生态建设的契合度，既要金山银山更要绿水青山。</w:t>
      </w:r>
    </w:p>
    <w:p>
      <w:pPr>
        <w:pStyle w:val="Normal"/>
        <w:rPr/>
      </w:pPr>
      <w:r>
        <w:rPr/>
        <w:t>　　生态文明建设事关中华民族永续发展和两个一百年奋斗目标的实现，保护生态环境就是保护生产力，改善生态环境就是发展生产力。各级政府和有关部门在开展林业精准扶贫的实践中，要牢固树立“绿水青山就是金山银山”强烈意识，把林业扶贫与生态保护建设紧密结合，倍加尊重自然生态的发展规律，积极探索有利于贫困地区、扶贫对象的生态环境保护补偿机制和资源开发收益分配机制，保护和利用好生态环境，推进保护生态环境与扶贫脱贫齐头并进，将生态优势转化为经济优势，在生态环境得到持续改善的同时，贫困群众的收入也不断增加，实现“绿水青山”与“金山银山”的“双赢”。</w:t>
      </w:r>
    </w:p>
    <w:p>
      <w:pPr>
        <w:pStyle w:val="Normal"/>
        <w:rPr/>
      </w:pPr>
      <w:r>
        <w:rPr/>
        <w:t>　　（三）进一步突出精准施策，确保扶贫对象从“比较精准”到“更加精准”。</w:t>
      </w:r>
    </w:p>
    <w:p>
      <w:pPr>
        <w:pStyle w:val="Normal"/>
        <w:rPr/>
      </w:pPr>
      <w:r>
        <w:rPr/>
        <w:t>　　扶贫开发贵在精准，重在精准，成败之举在于精准。各级林业部门在开展精准扶贫工作中，要始终坚持精准扶贫精准脱贫基本方略，在精准施策上出实招、在精准推进上下实功、在精准落地上见实效；要进一步对林业扶贫政策进行科学分类，做到因地制宜、因人施策，确保扶贫对象从“比较精准”到“更加精准”；在新一轮退耕还林、陡坡地生态治理、生态公益林补偿、生态护林员、农村能源、造林补贴、木本油料提质增效等林业重点工程任务分配和地块布局落实中，要重点向建档立卡的贫困乡、贫困村、贫困人口倾斜，加快贫困地区脱贫致富的步伐。</w:t>
      </w:r>
    </w:p>
    <w:p>
      <w:pPr>
        <w:pStyle w:val="Normal"/>
        <w:rPr/>
      </w:pPr>
      <w:r>
        <w:rPr/>
        <w:t>　　（四）进一步发挥林业行业和资源优势，为精准扶贫开发提供产业支撑。</w:t>
      </w:r>
    </w:p>
    <w:p>
      <w:pPr>
        <w:pStyle w:val="Normal"/>
        <w:rPr/>
      </w:pPr>
      <w:r>
        <w:rPr/>
        <w:t>　　各级林业部门要继续将林业行业优势、产业优势、资金优势与脱贫攻坚精准结合</w:t>
      </w:r>
      <w:r>
        <w:rPr/>
        <w:t>;</w:t>
      </w:r>
      <w:r>
        <w:rPr/>
        <w:t>要统筹全省林业系统力量，深度参与全省精准脱贫顶层设计和项目规划实施</w:t>
      </w:r>
      <w:r>
        <w:rPr/>
        <w:t>;</w:t>
      </w:r>
      <w:r>
        <w:rPr/>
        <w:t>要将现代林业的生产、组织方式、发展理念推广到贫困地区的产业发展中；要充分整合林业项目和资金并向贫困地区倾斜，坚持“长”“短”结合、以“短”养“长”，坚持“点”“面”结合，以“点”带“面”，加快林业供给侧结构性改革，强化科技创新和机制创新，做强一批龙头企业，建大一批种养殖基地，搞好深加工和综合利用，延长产业链，打造知名品牌，使林业产业加速从中低端向中高端迈进，提高附加值，带动更多的贫困户增收脱贫。既突出区域性重点产业，又注重产业实施过程中对贫困户的覆盖和带动，形成“县有骨干产业、乡有主导产业、村有优势产业、贫困户有增收产业”的林业扶贫产业发展格局。要充分发挥贫困地区林业资源丰富的优势，发展特色经济林、森林湿地旅游和林下经济等，培育新的经济增长点，努力满足人民群众的生态、经济、文化等多种需求，实现在发展中治穷，在兴林中富民。</w:t>
      </w:r>
    </w:p>
    <w:p>
      <w:pPr>
        <w:pStyle w:val="Normal"/>
        <w:rPr/>
      </w:pPr>
      <w:r>
        <w:rPr/>
        <w:t>　　（五）进一步加大生态护林员队伍建设和退耕还林工程力度，促进林业精准扶贫工作深入开展。</w:t>
      </w:r>
    </w:p>
    <w:p>
      <w:pPr>
        <w:pStyle w:val="Normal"/>
        <w:rPr/>
      </w:pPr>
      <w:r>
        <w:rPr/>
        <w:t>　　生态护林员项目启动后，有效促进了贫困地区建档立卡户脱贫致富，在森林管护、长效扶贫、民族团结和守土固边等方面都取得了较好的效果。各级政府和林业部门进一步向国家争取生态护林员指标，适当提高生态护林员的补助经费，努力增加贫困户政策性收入和劳务收入。另外，各级政府和林业部门进一步向国家争取退耕还林还草任务指标，加大退耕还林实施精准脱贫力度；同时，争取将全省</w:t>
      </w:r>
      <w:r>
        <w:rPr/>
        <w:t>15-25</w:t>
      </w:r>
      <w:r>
        <w:rPr/>
        <w:t>度重要水源地和石漠化地区非基本农田坡耕地纳入国家扩大新一轮退耕还林还草实施范围，进一步促进林业精准扶贫精准脱贫工作深入开展。</w:t>
      </w:r>
    </w:p>
    <w:p>
      <w:pPr>
        <w:pStyle w:val="Normal"/>
        <w:rPr/>
      </w:pPr>
      <w:r>
        <w:rPr/>
        <w:t>　　（六）进一步发挥林业科技引领作用，着力增强贫困地区和贫困群众发展的内生动力。</w:t>
      </w:r>
    </w:p>
    <w:p>
      <w:pPr>
        <w:pStyle w:val="Normal"/>
        <w:rPr/>
      </w:pPr>
      <w:r>
        <w:rPr/>
        <w:t>　　各级林业部门要充分发挥林业科技的引领作用，推动林业精准扶贫上质量、上水平、增效益，加强林业科技成果在贫困地区的运用，强化贫困地区县、乡、村三级林业科技推广服务体系建设，提升林业科技扶贫水平。要针对贫困人口，加强实用技术推广和技能培训引导，增强贫困群众脱贫攻坚的能力，促进创业就业，拓宽致富道路，增强贫困地区和贫困群众发展的内生发展动力和活力，实现从“要我脱贫”到“我要脱贫”的转变。</w:t>
      </w:r>
    </w:p>
    <w:p>
      <w:pPr>
        <w:pStyle w:val="Normal"/>
        <w:rPr/>
      </w:pPr>
      <w:r>
        <w:rPr/>
        <w:t>　　（七）进一步加大对贫困地区的林业扶持，全力保障实现脱贫攻坚目标。</w:t>
      </w:r>
    </w:p>
    <w:p>
      <w:pPr>
        <w:pStyle w:val="Normal"/>
        <w:rPr/>
      </w:pPr>
      <w:r>
        <w:rPr/>
        <w:t>　　各级林业部门要按照“项目优先安排、资金优先保障、工作优先对接、措施优先落实”的工作要求，以生态扶持为重点，着力抓好林业扶持政策、项目、资金精准到户，切实加大对贫困县、贫困乡、贫困村的倾斜支持力度；要进一步贯彻落实好《关于支持易地扶贫搬迁三年行动计划的十条意见》，完善地方支持易地扶贫搬迁林业政策措施，主动做好协调服务工作，全力保障扶贫项目使用林地和木材需求，优先安排搬迁户林业生态治理和产业项目，帮助贫困户长期、稳定脱贫，促进贫困人口如期实现脱贫、贫困县如期摘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15:00Z</dcterms:created>
  <dc:creator>PC</dc:creator>
  <dc:description/>
  <cp:keywords/>
  <dc:language>en-US</dc:language>
  <cp:lastModifiedBy>PC</cp:lastModifiedBy>
  <dcterms:modified xsi:type="dcterms:W3CDTF">2017-10-09T11:18:00Z</dcterms:modified>
  <cp:revision>1</cp:revision>
  <dc:subject/>
  <dc:title>对进一步做好林业精准扶贫工作的思考</dc:title>
</cp:coreProperties>
</file>