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为使出口锡达标而创办云南炼锡公司</w:t>
      </w:r>
    </w:p>
    <w:p>
      <w:pPr>
        <w:pStyle w:val="Normal"/>
        <w:jc w:val="center"/>
        <w:rPr>
          <w:b/>
          <w:b/>
          <w:sz w:val="36"/>
          <w:szCs w:val="36"/>
        </w:rPr>
      </w:pPr>
      <w:r>
        <w:rPr>
          <w:b/>
          <w:sz w:val="36"/>
          <w:szCs w:val="36"/>
        </w:rPr>
      </w:r>
    </w:p>
    <w:p>
      <w:pPr>
        <w:pStyle w:val="Normal"/>
        <w:jc w:val="center"/>
        <w:rPr/>
      </w:pPr>
      <w:r>
        <w:rPr/>
        <w:t>李增耀　冉柳明</w:t>
      </w:r>
    </w:p>
    <w:p>
      <w:pPr>
        <w:pStyle w:val="Normal"/>
        <w:rPr/>
      </w:pPr>
      <w:r>
        <w:rPr/>
      </w:r>
    </w:p>
    <w:p>
      <w:pPr>
        <w:pStyle w:val="Normal"/>
        <w:rPr/>
      </w:pPr>
      <w:r>
        <w:rPr/>
      </w:r>
    </w:p>
    <w:p>
      <w:pPr>
        <w:pStyle w:val="Normal"/>
        <w:rPr/>
      </w:pPr>
      <w:r>
        <w:rPr>
          <w:rFonts w:eastAsia="Times New Roman"/>
        </w:rPr>
        <w:t xml:space="preserve">    </w:t>
      </w:r>
      <w:r>
        <w:rPr/>
        <w:t>1933</w:t>
      </w:r>
      <w:r>
        <w:rPr/>
        <w:t>年</w:t>
      </w:r>
      <w:r>
        <w:rPr/>
        <w:t>3</w:t>
      </w:r>
      <w:r>
        <w:rPr/>
        <w:t>月，经过历时一年的筹备，云南炼锡公司在个旧正式营业投产。云南炼锡公司的创办，是个旧锡业发展的一座里程碑，该公司的成立改写了个旧大锡因达不到出口标准而长期不能出口外销的历史，从此个旧大锡直接出口外销国际市场，使个旧锡业进入了一个新的发展时期。云南炼锡公司第一次炼出</w:t>
      </w:r>
      <w:r>
        <w:rPr/>
        <w:t>99.75%</w:t>
      </w:r>
      <w:r>
        <w:rPr/>
        <w:t>精锡，开创了云南“锡业史上划时代之一页”。</w:t>
      </w:r>
    </w:p>
    <w:p>
      <w:pPr>
        <w:pStyle w:val="Normal"/>
        <w:rPr/>
      </w:pPr>
      <w:r>
        <w:rPr/>
        <w:t>　　云南炼锡公司创始人缪云台在其回忆录文章《云南大锡进入国际市场》中，详细回顾了云南炼锡公司创办的历史背景，创办的经过，以及个旧大锡达到出口标准，直接出口进入国际市场的情况，详实记录了这一段历史。</w:t>
      </w:r>
    </w:p>
    <w:p>
      <w:pPr>
        <w:pStyle w:val="Normal"/>
        <w:rPr/>
      </w:pPr>
      <w:r>
        <w:rPr/>
        <w:t>　　</w:t>
      </w:r>
      <w:r>
        <w:rPr>
          <w:b/>
        </w:rPr>
        <w:t>一、出口不达标，受制于人</w:t>
      </w:r>
    </w:p>
    <w:p>
      <w:pPr>
        <w:pStyle w:val="Normal"/>
        <w:rPr/>
      </w:pPr>
      <w:r>
        <w:rPr/>
        <w:t>　　个旧锡业历史悠久，但由于冶炼技术落后，所产锡条达不到出口标准，长期受制于人。当时，国际锡市中心在英国伦敦五金交易所，按伦敦五金交易所的标准，锡的质量分为三个等级，质量最高的为洋条，纯净度达到</w:t>
      </w:r>
      <w:r>
        <w:rPr/>
        <w:t>99.75%</w:t>
      </w:r>
      <w:r>
        <w:rPr/>
        <w:t>以上；中等的称英国锡，纯净度达</w:t>
      </w:r>
      <w:r>
        <w:rPr/>
        <w:t>99.5%</w:t>
      </w:r>
      <w:r>
        <w:rPr/>
        <w:t>至</w:t>
      </w:r>
      <w:r>
        <w:rPr/>
        <w:t>99.75%</w:t>
      </w:r>
      <w:r>
        <w:rPr/>
        <w:t>之间；最低的叫中国锡，最低的纯净度也在</w:t>
      </w:r>
      <w:r>
        <w:rPr/>
        <w:t>99%</w:t>
      </w:r>
      <w:r>
        <w:rPr/>
        <w:t>以上，而中国锡又分为一、二、三号</w:t>
      </w:r>
      <w:r>
        <w:rPr/>
        <w:t>3</w:t>
      </w:r>
      <w:r>
        <w:rPr/>
        <w:t>个等级。个旧锡由于含铜、铅、砒等杂质过多，纯净度往往只有</w:t>
      </w:r>
      <w:r>
        <w:rPr/>
        <w:t>98%</w:t>
      </w:r>
      <w:r>
        <w:rPr/>
        <w:t>，达不到最低等级的标准，被港商称为土条。个旧锡除纯净度不达标外，还存在标准不划一的问题，所以不能直接出口外销。于是一些广东人做起了中间生意，个旧人称他们为广帮，他们将个旧锡加入马来锡重新熔炼，提高纯净度，成为达到出口标准的洋条，经香港皇家化验所化验后，直接销往伦敦。这些广帮商人在香港开了</w:t>
      </w:r>
      <w:r>
        <w:rPr/>
        <w:t>6</w:t>
      </w:r>
      <w:r>
        <w:rPr/>
        <w:t>家锡店，专门经营个旧锡转手加工的生意，他们将个旧锡出口全部包揽下来。开始在香港收土条，加工后出口，后来干脆到个旧设厂，就地收购，加工后运到香港出口。这种重新熔炼的技术也是很落后的，产生很多废渣，广帮商人就将成色过低的锡加入洋条，加工成瓜红锡、斗锡，以及一些类似瓜红锡合金的副产品，在国内市场销售。瓜红锡运销到绍兴、宁波、上海一带，供给打锡箔和制焊锡之用，每年约有</w:t>
      </w:r>
      <w:r>
        <w:rPr/>
        <w:t>1000</w:t>
      </w:r>
      <w:r>
        <w:rPr>
          <w:rFonts w:cs="宋体;SimSun" w:ascii="宋体;SimSun" w:hAnsi="宋体;SimSun"/>
        </w:rPr>
        <w:t>—</w:t>
      </w:r>
      <w:r>
        <w:rPr/>
        <w:t>2000</w:t>
      </w:r>
      <w:r>
        <w:rPr/>
        <w:t>吨。斗锡销往山东等地，用以制铝锡合金和焊锡，每年约有</w:t>
      </w:r>
      <w:r>
        <w:rPr/>
        <w:t>500</w:t>
      </w:r>
      <w:r>
        <w:rPr/>
        <w:t>吨。类似瓜红锡的合金，运销到广东潮州，汕头一带，供制焊锡及锡品之用，每年约有</w:t>
      </w:r>
      <w:r>
        <w:rPr/>
        <w:t>500</w:t>
      </w:r>
      <w:r>
        <w:rPr/>
        <w:t>吨。这样一来，广帮商人除垄断了出口锡，还几乎垄断了国内市场。这种加工转手的生产非常赚钱，让广帮商人赚了大钱。缪云台曾经在香港做过调查，经过这一加工转手，个旧锡每吨损失</w:t>
      </w:r>
      <w:r>
        <w:rPr/>
        <w:t>30</w:t>
      </w:r>
      <w:r>
        <w:rPr/>
        <w:t>英镑左右，约占锡值的</w:t>
      </w:r>
      <w:r>
        <w:rPr/>
        <w:t>10</w:t>
      </w:r>
      <w:r>
        <w:rPr>
          <w:rFonts w:cs="宋体;SimSun" w:ascii="宋体;SimSun" w:hAnsi="宋体;SimSun"/>
        </w:rPr>
        <w:t>—</w:t>
      </w:r>
      <w:r>
        <w:rPr/>
        <w:t>15%</w:t>
      </w:r>
      <w:r>
        <w:rPr/>
        <w:t>，这就增加了个旧锡的成本，降低了竞争力。</w:t>
      </w:r>
    </w:p>
    <w:p>
      <w:pPr>
        <w:pStyle w:val="Normal"/>
        <w:rPr/>
      </w:pPr>
      <w:r>
        <w:rPr/>
        <w:t>　　</w:t>
      </w:r>
      <w:r>
        <w:rPr>
          <w:b/>
        </w:rPr>
        <w:t>二、缪云台力主创办云南炼锡公司</w:t>
      </w:r>
    </w:p>
    <w:p>
      <w:pPr>
        <w:pStyle w:val="Normal"/>
        <w:rPr/>
      </w:pPr>
      <w:r>
        <w:rPr/>
        <w:t>　　缪云台，自</w:t>
      </w:r>
      <w:r>
        <w:rPr/>
        <w:t>1919</w:t>
      </w:r>
      <w:r>
        <w:rPr/>
        <w:t>年于美国明尼苏达大学矿冶系毕业回国后，便毛遂自荐，向云南督军唐继尧提出愿意去收拾面临破产的个旧锡务公司，唐继尧担心这位留洋书生胜任不了没有同意，缪云台反复向唐继尧陈述整顿个旧锡务公司的意见，唐继尧最终接受了他的请求，</w:t>
      </w:r>
      <w:r>
        <w:rPr/>
        <w:t>1920</w:t>
      </w:r>
      <w:r>
        <w:rPr/>
        <w:t>年</w:t>
      </w:r>
      <w:r>
        <w:rPr/>
        <w:t>12</w:t>
      </w:r>
      <w:r>
        <w:rPr/>
        <w:t>月</w:t>
      </w:r>
      <w:r>
        <w:rPr/>
        <w:t>1</w:t>
      </w:r>
      <w:r>
        <w:rPr/>
        <w:t>日，缪云台被委任为个旧锡务公司总理。缪云台出任个旧锡务公司经理后，提出了《整理个旧锡务公司意见书》，对个旧锡务公司进行整顿，正当工作有所起色，公司情况有所好转时，云南政局发生变化，</w:t>
      </w:r>
      <w:r>
        <w:rPr/>
        <w:t>1922</w:t>
      </w:r>
      <w:r>
        <w:rPr/>
        <w:t>年</w:t>
      </w:r>
      <w:r>
        <w:rPr/>
        <w:t>3</w:t>
      </w:r>
      <w:r>
        <w:rPr/>
        <w:t>月，缪云台被免去个旧锡务公司总理职务。就在担任个旧锡务公司总理期间，缪云台了解掌握了个旧锡出口存在的问题，关键是要解决提高冶炼技术，使产品达到国际质量标准的问题。</w:t>
      </w:r>
    </w:p>
    <w:p>
      <w:pPr>
        <w:pStyle w:val="Normal"/>
        <w:rPr/>
      </w:pPr>
      <w:r>
        <w:rPr/>
        <w:t>　　</w:t>
      </w:r>
      <w:r>
        <w:rPr/>
        <w:t>1927</w:t>
      </w:r>
      <w:r>
        <w:rPr/>
        <w:t>年底，缪云台被云南省主席龙云任命为省农矿厅厅长，这又为缪云台解决个旧锡出口达标，推进个旧锡业发展提供了条件。缪云台认为发展云南经济，必须重视出口贸易，既增加财政收入，又赚取外汇。而要发展出口贸易，锡业是一个重点产业，要使锡出口，就要改进冶炼技术，提高质量，达到国际标准。缪云台曾经说：我很早就认定，要发展滇锡的出口业务，必须做到提高冶炼技术和直接外销，以摆脱中间商人转手的剥削。这一切导致我后来成立炼锡公司，提倡改进云南锡条的成色和直接同伦敦进行贸易的契机。</w:t>
      </w:r>
    </w:p>
    <w:p>
      <w:pPr>
        <w:pStyle w:val="Normal"/>
        <w:rPr/>
      </w:pPr>
      <w:r>
        <w:rPr/>
        <w:t>　　（一）重金聘请英国专家亚迟迪攻关</w:t>
      </w:r>
    </w:p>
    <w:p>
      <w:pPr>
        <w:pStyle w:val="Normal"/>
        <w:rPr/>
      </w:pPr>
      <w:r>
        <w:rPr/>
        <w:t>　　缪云台在担任个旧锡务公司总理时曾请美国专家卓波来研究提高冶炼技术的问题，但没有成功。陶鸿焘继任个旧锡务公司总理后，也曾经请美国专家米勒到个旧，研究改进冶炼技术，但也没有成功。当时英国人在新加坡和槟榔屿有两座锡冶炼厂，先后两位美国专家卓波和米勒都想去参观，但被英国人拒绝。</w:t>
      </w:r>
    </w:p>
    <w:p>
      <w:pPr>
        <w:pStyle w:val="Normal"/>
        <w:rPr/>
      </w:pPr>
      <w:r>
        <w:rPr/>
        <w:t>　　考虑到英国人有冶炼技术，缪云台便求助英国驻昆领事，给该领事说云南想扩大对英国的锡出口贸易，但必须改进技术，增加锡产量，希望领事能够帮助物色有实践经验的炼锡专家前来帮助。扩大云南对英国的锡出口贸易这是英国人正需要的，英国领事当即向英国海外贸易部报告，英国人推荐了一位退休的技师到个旧来帮助解决炼锡技术。这位技师的中文名叫亚迟迪，具有</w:t>
      </w:r>
      <w:r>
        <w:rPr/>
        <w:t>40</w:t>
      </w:r>
      <w:r>
        <w:rPr/>
        <w:t>多年炼锡的实践经验，已经</w:t>
      </w:r>
      <w:r>
        <w:rPr/>
        <w:t>60</w:t>
      </w:r>
      <w:r>
        <w:rPr/>
        <w:t>多岁，这位亚迟迪先生开价很高，提出来要支付他往返的费用</w:t>
      </w:r>
      <w:r>
        <w:rPr/>
        <w:t>1500</w:t>
      </w:r>
      <w:r>
        <w:rPr/>
        <w:t>英镑，制作锡冶炼报告书要</w:t>
      </w:r>
      <w:r>
        <w:rPr/>
        <w:t>2500</w:t>
      </w:r>
      <w:r>
        <w:rPr/>
        <w:t>英镑，两项合计高达</w:t>
      </w:r>
      <w:r>
        <w:rPr/>
        <w:t>4000</w:t>
      </w:r>
      <w:r>
        <w:rPr/>
        <w:t>英镑，要价高得惊人。面对这么高的要价，很多人接受不了，反对聘请。有的人认为德国、美国专家都解决不了的难题，英国人未必能解决。缪云台力排众议，坚持聘请亚迟迪来试一试。但关键是要解决聘金的来源，这时缪云台的另一个身份帮了忙，当时，缪云台除担任农矿厅长外，还兼任劝业银行行长，劝业锡业银行在缪云台的经营下已有盈利，盈利交进了省财政，缪云台提出亚迟迪的酬金从劝业银行的盈余中解决，不用省政府格外解决，这样，省政府同意了缪云台的意见，聘请亚迟迪来解决炼锡问题。</w:t>
      </w:r>
    </w:p>
    <w:p>
      <w:pPr>
        <w:pStyle w:val="Normal"/>
        <w:rPr/>
      </w:pPr>
      <w:r>
        <w:rPr/>
        <w:t>　　</w:t>
      </w:r>
      <w:r>
        <w:rPr/>
        <w:t>1931</w:t>
      </w:r>
      <w:r>
        <w:rPr/>
        <w:t>年</w:t>
      </w:r>
      <w:r>
        <w:rPr/>
        <w:t>10</w:t>
      </w:r>
      <w:r>
        <w:rPr/>
        <w:t>月，亚迟迪来到昆明，缪云台将农矿厅的工作交给主任秘书处理，亲自陪着亚迟迪到个旧，并选调省工业学校</w:t>
      </w:r>
      <w:r>
        <w:rPr/>
        <w:t>3</w:t>
      </w:r>
      <w:r>
        <w:rPr/>
        <w:t>名毕业生做亚迟迪的助手。亚迟迪虽然没有高深的学术理论造诣，却有丰富的炼锡经验，工作十分勤奋，他详细化验了</w:t>
      </w:r>
      <w:r>
        <w:rPr/>
        <w:t>1</w:t>
      </w:r>
      <w:r>
        <w:rPr/>
        <w:t>万多件矿石标本，搞清楚了个旧矿石成分含量，掌握了矿石的天然成色。同时反复研究了个旧锡务公司冶炼厂的德国制造设备，发现德造设备是一般性的普通煤气炉，找到了问题症结。经过</w:t>
      </w:r>
      <w:r>
        <w:rPr/>
        <w:t>3</w:t>
      </w:r>
      <w:r>
        <w:rPr/>
        <w:t>个多月的辛勤努力，亚迟迪向缪云台提交了《个锡改良报告书》，报告书的结论是：如欲就地冶炼个旧的锡矿，必须针对当地矿石的特征，重新建造一座炼厂，先进行小规模的试验，就地冶炼</w:t>
      </w:r>
      <w:r>
        <w:rPr/>
        <w:t>99.75%</w:t>
      </w:r>
      <w:r>
        <w:rPr/>
        <w:t>的高等洋条是可能而可行的。</w:t>
      </w:r>
    </w:p>
    <w:p>
      <w:pPr>
        <w:pStyle w:val="Normal"/>
        <w:rPr/>
      </w:pPr>
      <w:r>
        <w:rPr/>
        <w:t>　　看了亚迟迪的报告书缪云台十分高兴，如获至宝，看到了个旧锡业的光明前景，兴奋之余，他当即向云南省政府提出建议，在个旧创办一个炼锡公司，专门炼锡，目标是使其产品达到出口标准，直销国际市场。为了节约投资，将个旧锡务工司的冶炼厂划出，在此基础上因陋就简，尽快建成。公司采取官商合办的形式。公司取名云南炼锡公司。</w:t>
      </w:r>
      <w:r>
        <w:rPr/>
        <w:t>1931</w:t>
      </w:r>
      <w:r>
        <w:rPr/>
        <w:t>年</w:t>
      </w:r>
      <w:r>
        <w:rPr/>
        <w:t>12</w:t>
      </w:r>
      <w:r>
        <w:rPr/>
        <w:t>月，省政府采纳了缪云台的建议，同意创办云南炼锡公司，并且委任缪云台为云南炼锡公司总经理。云南炼锡公司隶属于省实业厅，后来隶属于云南省经济委员会。</w:t>
      </w:r>
    </w:p>
    <w:p>
      <w:pPr>
        <w:pStyle w:val="Normal"/>
        <w:rPr/>
      </w:pPr>
      <w:r>
        <w:rPr/>
        <w:t>　　（二）云南炼锡公司成立</w:t>
      </w:r>
    </w:p>
    <w:p>
      <w:pPr>
        <w:pStyle w:val="Normal"/>
        <w:rPr/>
      </w:pPr>
      <w:r>
        <w:rPr/>
        <w:t>　　省政府同意后，缪云台迅速着手云南炼锡公司组建。</w:t>
      </w:r>
    </w:p>
    <w:p>
      <w:pPr>
        <w:pStyle w:val="Normal"/>
        <w:rPr/>
      </w:pPr>
      <w:r>
        <w:rPr/>
        <w:t>　　云南炼锡公司为官商合办，股金国币</w:t>
      </w:r>
      <w:r>
        <w:rPr/>
        <w:t>50</w:t>
      </w:r>
      <w:r>
        <w:rPr/>
        <w:t>万元，其中官股</w:t>
      </w:r>
      <w:r>
        <w:rPr/>
        <w:t>37</w:t>
      </w:r>
      <w:r>
        <w:rPr/>
        <w:t>万元，商股占</w:t>
      </w:r>
      <w:r>
        <w:rPr/>
        <w:t>13</w:t>
      </w:r>
      <w:r>
        <w:rPr/>
        <w:t>万元。官股中包括财政厅投入，富滇银行和矿务公司投入</w:t>
      </w:r>
      <w:r>
        <w:rPr/>
        <w:t>10</w:t>
      </w:r>
      <w:r>
        <w:rPr/>
        <w:t>万元，劝业银行与省教育经费管理处各</w:t>
      </w:r>
      <w:r>
        <w:rPr/>
        <w:t>1</w:t>
      </w:r>
      <w:r>
        <w:rPr/>
        <w:t>万元。商股中，石屏矿商李恒升投资</w:t>
      </w:r>
      <w:r>
        <w:rPr/>
        <w:t>1</w:t>
      </w:r>
      <w:r>
        <w:rPr/>
        <w:t>万元，为商股中最大的股东。</w:t>
      </w:r>
    </w:p>
    <w:p>
      <w:pPr>
        <w:pStyle w:val="Normal"/>
        <w:rPr/>
      </w:pPr>
      <w:r>
        <w:rPr/>
        <w:t>　　云南炼锡公司股东会设董事会及监察人，缪云台为总经理。公司下设总经理室、技术部、营业部。另设香港办事处及外埠代理处。总经理室下设秘书主任，辖文牍、收发、机要、庶务</w:t>
      </w:r>
      <w:r>
        <w:rPr/>
        <w:t>4</w:t>
      </w:r>
      <w:r>
        <w:rPr/>
        <w:t>员；会计主任，辖出纳、统计、核算、计算</w:t>
      </w:r>
      <w:r>
        <w:rPr/>
        <w:t>4</w:t>
      </w:r>
      <w:r>
        <w:rPr/>
        <w:t>员。技术部下设收砂、熔炼、化验、研究</w:t>
      </w:r>
      <w:r>
        <w:rPr/>
        <w:t>4</w:t>
      </w:r>
      <w:r>
        <w:rPr/>
        <w:t>股。营业部下设营业、会计</w:t>
      </w:r>
      <w:r>
        <w:rPr/>
        <w:t>2</w:t>
      </w:r>
      <w:r>
        <w:rPr/>
        <w:t>股。聘请亚迟迪为技术部经理兼总工程师。</w:t>
      </w:r>
    </w:p>
    <w:p>
      <w:pPr>
        <w:pStyle w:val="Normal"/>
        <w:rPr/>
      </w:pPr>
      <w:r>
        <w:rPr/>
        <w:t>　　</w:t>
      </w:r>
      <w:r>
        <w:rPr/>
        <w:t>1932</w:t>
      </w:r>
      <w:r>
        <w:rPr/>
        <w:t>年</w:t>
      </w:r>
      <w:r>
        <w:rPr/>
        <w:t>3</w:t>
      </w:r>
      <w:r>
        <w:rPr/>
        <w:t>月，将个旧锡务公司冶炼厂划入云南炼锡公司，在此基础上进行改造，拆除煤气炉和鼓风炉，新建日处理</w:t>
      </w:r>
      <w:r>
        <w:rPr/>
        <w:t>60</w:t>
      </w:r>
      <w:r>
        <w:rPr/>
        <w:t>吨的柴油熔炼炉</w:t>
      </w:r>
      <w:r>
        <w:rPr/>
        <w:t>3</w:t>
      </w:r>
      <w:r>
        <w:rPr/>
        <w:t>座，日产</w:t>
      </w:r>
      <w:r>
        <w:rPr/>
        <w:t>30</w:t>
      </w:r>
      <w:r>
        <w:rPr/>
        <w:t>吨的反射炉</w:t>
      </w:r>
      <w:r>
        <w:rPr/>
        <w:t>2</w:t>
      </w:r>
      <w:r>
        <w:rPr/>
        <w:t>座，处理精矿净矿塘</w:t>
      </w:r>
      <w:r>
        <w:rPr/>
        <w:t>21</w:t>
      </w:r>
      <w:r>
        <w:rPr/>
        <w:t>个。在个旧锡务公司老冶炼厂的基础上改造成了一座新的冶炼厂。其冶炼工艺：第一，净矿。利用锡矿砂属酸类不易侵蚀的特点，在矿砂未入炉前先去杂质。其方法是将三氯化铁溶液与矿砂同置净矿塘中，用橡胶管导入蒸汽冲动，加热。三氯化铁热解后即发生氯化氢，矿砂中的杂质为氯化氢侵蚀分解。这样经过</w:t>
      </w:r>
      <w:r>
        <w:rPr/>
        <w:t>8</w:t>
      </w:r>
      <w:r>
        <w:rPr/>
        <w:t>至</w:t>
      </w:r>
      <w:r>
        <w:rPr/>
        <w:t>10</w:t>
      </w:r>
      <w:r>
        <w:rPr/>
        <w:t>小时，即可除去若干杂质，锡矿砂质量因之提高。第二，粗炼。把加有无烟煤的锡矿砂放入粗炼炉内摊平，将柴油用油泵喷入炉内燃烧，炉中废气用抽风机经很长的烟道抽走，由烟囱排出，使锡砂充分熔化，即先后从炉中放出锓渣与锡液。锡液铸成毛条供精炼，渣尚含锡</w:t>
      </w:r>
      <w:r>
        <w:rPr/>
        <w:t>10%</w:t>
      </w:r>
      <w:r>
        <w:rPr/>
        <w:t>左右，还需再提炼。第三，精炼。精炼炉是一座不大的反射炉，每次进毛条</w:t>
      </w:r>
      <w:r>
        <w:rPr/>
        <w:t>7</w:t>
      </w:r>
      <w:r>
        <w:rPr/>
        <w:t>吨左右。毛条熔化后，因锡的熔点较低，锡液先流入大锡锅，而锡渣留在炉内，将锡液放完，再从炉中取出炉渣。流入大锡锅的锡液，含杂质已不到</w:t>
      </w:r>
      <w:r>
        <w:rPr/>
        <w:t>1%</w:t>
      </w:r>
      <w:r>
        <w:rPr/>
        <w:t>。将直径</w:t>
      </w:r>
      <w:r>
        <w:rPr/>
        <w:t>3</w:t>
      </w:r>
      <w:r>
        <w:rPr/>
        <w:t>公寸左右的活树一段按入锅底，使活树的水分受热成气，而与锡液中杂质起氧化作用，然后除去浮在锅面的氧化物。</w:t>
      </w:r>
      <w:r>
        <w:rPr/>
        <w:t>1933</w:t>
      </w:r>
      <w:r>
        <w:rPr/>
        <w:t>年</w:t>
      </w:r>
      <w:r>
        <w:rPr/>
        <w:t>3</w:t>
      </w:r>
      <w:r>
        <w:rPr/>
        <w:t>月，成功生产出</w:t>
      </w:r>
      <w:r>
        <w:rPr/>
        <w:t>99.75%</w:t>
      </w:r>
      <w:r>
        <w:rPr/>
        <w:t>的上锡，</w:t>
      </w:r>
      <w:r>
        <w:rPr/>
        <w:t>99.50%</w:t>
      </w:r>
      <w:r>
        <w:rPr/>
        <w:t>以上的甲种普通锡和</w:t>
      </w:r>
      <w:r>
        <w:rPr/>
        <w:t>99.3%</w:t>
      </w:r>
      <w:r>
        <w:rPr/>
        <w:t>以上的乙种普通锡</w:t>
      </w:r>
      <w:r>
        <w:rPr/>
        <w:t>3</w:t>
      </w:r>
      <w:r>
        <w:rPr/>
        <w:t>种。</w:t>
      </w:r>
    </w:p>
    <w:p>
      <w:pPr>
        <w:pStyle w:val="Normal"/>
        <w:rPr/>
      </w:pPr>
      <w:r>
        <w:rPr/>
        <w:t>　　云南炼锡公司聘请亚迟迪担任总工程师，工资待遇十分优厚，年工资为</w:t>
      </w:r>
      <w:r>
        <w:rPr/>
        <w:t>2000</w:t>
      </w:r>
      <w:r>
        <w:rPr/>
        <w:t>英镑，按月合</w:t>
      </w:r>
      <w:r>
        <w:rPr/>
        <w:t>160</w:t>
      </w:r>
      <w:r>
        <w:rPr/>
        <w:t>多英镑，当时</w:t>
      </w:r>
      <w:r>
        <w:rPr/>
        <w:t>1</w:t>
      </w:r>
      <w:r>
        <w:rPr/>
        <w:t>英镑约合港币</w:t>
      </w:r>
      <w:r>
        <w:rPr/>
        <w:t>15</w:t>
      </w:r>
      <w:r>
        <w:rPr/>
        <w:t>元，而港币与滇币的汇率为</w:t>
      </w:r>
      <w:r>
        <w:rPr/>
        <w:t>1:10</w:t>
      </w:r>
      <w:r>
        <w:rPr/>
        <w:t>左右，以此计算，亚迟迪的月工资达到滇币</w:t>
      </w:r>
      <w:r>
        <w:rPr/>
        <w:t>25000</w:t>
      </w:r>
      <w:r>
        <w:rPr/>
        <w:t>元。当时云南炼锡公司拥有工人约</w:t>
      </w:r>
      <w:r>
        <w:rPr/>
        <w:t>400</w:t>
      </w:r>
      <w:r>
        <w:rPr/>
        <w:t>人，每月的工资总额为滇币</w:t>
      </w:r>
      <w:r>
        <w:rPr/>
        <w:t>2</w:t>
      </w:r>
      <w:r>
        <w:rPr/>
        <w:t>万元，亚迟迪的月工资比全公司工人月工资总额还多。</w:t>
      </w:r>
    </w:p>
    <w:p>
      <w:pPr>
        <w:pStyle w:val="Normal"/>
        <w:rPr/>
      </w:pPr>
      <w:r>
        <w:rPr/>
        <w:t>　　除亚迟迪外，还聘请几位外籍技术人员，英国机电工程师高特、化验师罗森、冶炼工程师赛亚士及匈牙利工程师巴赛伦。</w:t>
      </w:r>
    </w:p>
    <w:p>
      <w:pPr>
        <w:pStyle w:val="Normal"/>
        <w:rPr/>
      </w:pPr>
      <w:r>
        <w:rPr/>
        <w:t>　　云南炼锡公司专门炼锡，其矿砂向个旧锡务工司等其他厂商价收购。在个旧市区和老厂湾子街设有两处收矿点，由黄子修负责收购矿砂。价格随行就市，国际市场涨则涨，国际市场落则落。为了保证砂源，有一段时间还采取“放款收砂”的办法，将资金贷放给厂尖，收砂时扣回。矿砂经过化验，按照含量论价，这是个旧矿区首次对矿砂进行科学化验，并按化验结果按质论价。</w:t>
      </w:r>
    </w:p>
    <w:p>
      <w:pPr>
        <w:pStyle w:val="Normal"/>
        <w:rPr/>
      </w:pPr>
      <w:r>
        <w:rPr/>
        <w:t>　　经过一年多的筹备组建，</w:t>
      </w:r>
      <w:r>
        <w:rPr/>
        <w:t>1933</w:t>
      </w:r>
      <w:r>
        <w:rPr/>
        <w:t>年</w:t>
      </w:r>
      <w:r>
        <w:rPr/>
        <w:t>3</w:t>
      </w:r>
      <w:r>
        <w:rPr/>
        <w:t>月云南炼锡公司正式营业投产。</w:t>
      </w:r>
    </w:p>
    <w:p>
      <w:pPr>
        <w:pStyle w:val="Normal"/>
        <w:rPr/>
      </w:pPr>
      <w:r>
        <w:rPr/>
        <w:t>　　</w:t>
      </w:r>
      <w:r>
        <w:rPr/>
        <w:t>1933</w:t>
      </w:r>
      <w:r>
        <w:rPr/>
        <w:t>年至</w:t>
      </w:r>
      <w:r>
        <w:rPr/>
        <w:t>1939</w:t>
      </w:r>
      <w:r>
        <w:rPr/>
        <w:t>年，云南炼锡公司累计生产锡</w:t>
      </w:r>
      <w:r>
        <w:rPr/>
        <w:t>8478.37</w:t>
      </w:r>
      <w:r>
        <w:rPr/>
        <w:t>吨，其中：</w:t>
      </w:r>
      <w:r>
        <w:rPr/>
        <w:t>1933</w:t>
      </w:r>
      <w:r>
        <w:rPr/>
        <w:t>年</w:t>
      </w:r>
      <w:r>
        <w:rPr/>
        <w:t>4</w:t>
      </w:r>
      <w:r>
        <w:rPr/>
        <w:t>月至</w:t>
      </w:r>
      <w:r>
        <w:rPr/>
        <w:t>1934</w:t>
      </w:r>
      <w:r>
        <w:rPr/>
        <w:t>年</w:t>
      </w:r>
      <w:r>
        <w:rPr/>
        <w:t>6</w:t>
      </w:r>
      <w:r>
        <w:rPr/>
        <w:t>月</w:t>
      </w:r>
      <w:r>
        <w:rPr/>
        <w:t>936.11</w:t>
      </w:r>
      <w:r>
        <w:rPr/>
        <w:t>吨，</w:t>
      </w:r>
      <w:r>
        <w:rPr/>
        <w:t>1934</w:t>
      </w:r>
      <w:r>
        <w:rPr/>
        <w:t>年</w:t>
      </w:r>
      <w:r>
        <w:rPr/>
        <w:t>7</w:t>
      </w:r>
      <w:r>
        <w:rPr/>
        <w:t>月至</w:t>
      </w:r>
      <w:r>
        <w:rPr/>
        <w:t>12</w:t>
      </w:r>
      <w:r>
        <w:rPr/>
        <w:t>月</w:t>
      </w:r>
      <w:r>
        <w:rPr/>
        <w:t>423.26</w:t>
      </w:r>
      <w:r>
        <w:rPr/>
        <w:t>吨，</w:t>
      </w:r>
      <w:r>
        <w:rPr/>
        <w:t>1935</w:t>
      </w:r>
      <w:r>
        <w:rPr/>
        <w:t>年</w:t>
      </w:r>
      <w:r>
        <w:rPr/>
        <w:t>1154</w:t>
      </w:r>
      <w:r>
        <w:rPr/>
        <w:t>吨，</w:t>
      </w:r>
      <w:r>
        <w:rPr/>
        <w:t>1936</w:t>
      </w:r>
      <w:r>
        <w:rPr/>
        <w:t>年</w:t>
      </w:r>
      <w:r>
        <w:rPr/>
        <w:t>1745</w:t>
      </w:r>
      <w:r>
        <w:rPr/>
        <w:t>吨，</w:t>
      </w:r>
      <w:r>
        <w:rPr/>
        <w:t>1937</w:t>
      </w:r>
      <w:r>
        <w:rPr/>
        <w:t>年</w:t>
      </w:r>
      <w:r>
        <w:rPr/>
        <w:t>1775</w:t>
      </w:r>
      <w:r>
        <w:rPr/>
        <w:t>吨，</w:t>
      </w:r>
      <w:r>
        <w:rPr/>
        <w:t>1938</w:t>
      </w:r>
      <w:r>
        <w:rPr/>
        <w:t>年</w:t>
      </w:r>
      <w:r>
        <w:rPr/>
        <w:t>2445</w:t>
      </w:r>
      <w:r>
        <w:rPr/>
        <w:t>吨。占个旧炼锡总量的</w:t>
      </w:r>
      <w:r>
        <w:rPr/>
        <w:t>25%</w:t>
      </w:r>
      <w:r>
        <w:rPr/>
        <w:t>左右。</w:t>
      </w:r>
      <w:r>
        <w:rPr/>
        <w:t>5</w:t>
      </w:r>
      <w:r>
        <w:rPr/>
        <w:t>年共盈利国币</w:t>
      </w:r>
      <w:r>
        <w:rPr/>
        <w:t>200</w:t>
      </w:r>
      <w:r>
        <w:rPr/>
        <w:t>万元，平均每年盈利国币</w:t>
      </w:r>
      <w:r>
        <w:rPr/>
        <w:t>40</w:t>
      </w:r>
      <w:r>
        <w:rPr/>
        <w:t>万元。</w:t>
      </w:r>
    </w:p>
    <w:p>
      <w:pPr>
        <w:pStyle w:val="Normal"/>
        <w:rPr/>
      </w:pPr>
      <w:r>
        <w:rPr/>
        <w:t>　　</w:t>
      </w:r>
      <w:r>
        <w:rPr/>
        <w:t>1940</w:t>
      </w:r>
      <w:r>
        <w:rPr/>
        <w:t>年</w:t>
      </w:r>
      <w:r>
        <w:rPr/>
        <w:t>9</w:t>
      </w:r>
      <w:r>
        <w:rPr/>
        <w:t>月，云南炼锡公司资产折为国币</w:t>
      </w:r>
      <w:r>
        <w:rPr/>
        <w:t>1000</w:t>
      </w:r>
      <w:r>
        <w:rPr/>
        <w:t>万元并入云南锡业股份有限公司，更名为个旧炼厂。</w:t>
      </w:r>
    </w:p>
    <w:p>
      <w:pPr>
        <w:pStyle w:val="Normal"/>
        <w:rPr/>
      </w:pPr>
      <w:r>
        <w:rPr/>
        <w:t>　</w:t>
      </w:r>
      <w:r>
        <w:rPr>
          <w:b/>
        </w:rPr>
        <w:t>　三、克服三关，个旧锡直销伦敦</w:t>
      </w:r>
    </w:p>
    <w:p>
      <w:pPr>
        <w:pStyle w:val="Normal"/>
        <w:rPr/>
      </w:pPr>
      <w:r>
        <w:rPr/>
        <w:t>　　在紧张筹建炼锡公司，攻克锡质量关的同时，缪云台先后两次赴南洋考察，到新加坡和槟榔屿了解锡的世界贸易情况，还到香港进一步调查</w:t>
      </w:r>
      <w:r>
        <w:rPr/>
        <w:t>6</w:t>
      </w:r>
      <w:r>
        <w:rPr/>
        <w:t>家广帮锡店贸易，以及与洋行往来的情景。这次，通过亚迟迪的介绍缪云台见到了英国东方炼锡公司经理纽伯特，纽伯特还热情接待缪云台住在他的家中。纽伯特陪同缪云台参观了东方炼锡公司炼厂，还看了采矿和选矿。通过考察缪云台了解到只要个旧锡能够达到伦敦市场的成色和标准，就可以与伦敦五金交易所直接贸易，可以避开香港和广帮商人的中转。但要直接与伦敦五金交易所贸易，还有三个关口要过，一是云南炼锡公司的国际市场信用问题；二是个旧与国际市场之间的通讯联系问题；三是滇币与外币的汇兑问题。考察回来后，缪云台着手对这三个问题进行研究，逐一解决，终于使个旧锡成功进入伦敦市场，结束了个旧锡长期不能直接出口外销的历史，使个旧锡业迎来了一个新的时代。</w:t>
      </w:r>
    </w:p>
    <w:p>
      <w:pPr>
        <w:pStyle w:val="Normal"/>
        <w:rPr/>
      </w:pPr>
      <w:r>
        <w:rPr/>
        <w:t>　　（一）建立国际信用</w:t>
      </w:r>
    </w:p>
    <w:p>
      <w:pPr>
        <w:pStyle w:val="Normal"/>
        <w:rPr/>
      </w:pPr>
      <w:r>
        <w:rPr/>
        <w:t>　　过去，个旧锡条都是经过广帮商人加工，经香港转口外销，所以在伦敦五金市场交易时，都要以香港的单据为凭，即货品需经香港皇家化验所的化验单证明成色，由香港官方证明书保证重量。针对这一问题，云南炼锡公司从两个方面抓产品质量，一是认真化验，使自己的产品成色真正达到标准，即达</w:t>
      </w:r>
      <w:r>
        <w:rPr/>
        <w:t>99.75%</w:t>
      </w:r>
      <w:r>
        <w:rPr/>
        <w:t>以上的纯度；二是保证重量标准，特意从美国购进一台精确的磅秤，使产品重量达标。在保证自己产品成色和重量标准绝对达标的前提下才出口，为了慎重起见，在正式与伦敦五金交易所进行交易之前，先小批量地进行了两次试销，将锡条运到伦敦后告诉买主，可以将锡条交给在伦敦注册的有名望的化验师化验，如不符合标准，愿意承担罚款，而且化验费亦由自己承担。条件是不要将锡条送去香港化验，除了我们自己出具的化验单外，不再出具其他保单。结果两批产品都化验合格，成功交易，赢得了信誉。通过试销取得信誉后，才做订货生意。有了订单后，正式向伦敦五金交易所提出，要求凭自己的化验单确定成色，如果他们不放心，可以由交易所将锡条交给他们认可的化验师化验，如果不合格，甘愿受罚。交易所开始有些犹豫，后来同意了云南炼锡公司的意见，但提出化验费由公司承担，缪云台不同意，最后商定各自承担一半，化验结果确实达到标准，交易所无话可说。之后，又进行了几笔交易，每次化验均达标合格，伦敦五金交易所也就认可了云南炼锡公司锡条的成色和重量标准，以后就不再化验了。个旧锡终于成功进入伦敦市场。从此，个旧锡条可以就地冶炼就地出口外销，凭着每条锡上</w:t>
      </w:r>
      <w:r>
        <w:rPr/>
        <w:t>YTC</w:t>
      </w:r>
      <w:r>
        <w:rPr/>
        <w:t>印记，并可以销往国际市场，不必再过任何中间人。个旧锡不能直接出口外销的历史就此结束。</w:t>
      </w:r>
    </w:p>
    <w:p>
      <w:pPr>
        <w:pStyle w:val="Normal"/>
        <w:rPr/>
      </w:pPr>
      <w:r>
        <w:rPr/>
        <w:t>　　</w:t>
      </w:r>
      <w:r>
        <w:rPr/>
        <w:t>50</w:t>
      </w:r>
      <w:r>
        <w:rPr/>
        <w:t>年后的</w:t>
      </w:r>
      <w:r>
        <w:rPr/>
        <w:t>1984</w:t>
      </w:r>
      <w:r>
        <w:rPr/>
        <w:t>年</w:t>
      </w:r>
      <w:r>
        <w:rPr/>
        <w:t>10</w:t>
      </w:r>
      <w:r>
        <w:rPr/>
        <w:t>月</w:t>
      </w:r>
      <w:r>
        <w:rPr/>
        <w:t>25</w:t>
      </w:r>
      <w:r>
        <w:rPr/>
        <w:t>日，云南锡业公司在首都北京饭店东二楼大厅，举行云南个旧锡直接进入国际市场</w:t>
      </w:r>
      <w:r>
        <w:rPr/>
        <w:t>50</w:t>
      </w:r>
      <w:r>
        <w:rPr/>
        <w:t>周年纪念活动，云南锡业公司特意向时任全国政协副主席的缪云台赠送了一尊工艺品锡马，感谢他对云南锡业的历史性贡献，使个旧成为世界闻名的锡都。</w:t>
      </w:r>
    </w:p>
    <w:p>
      <w:pPr>
        <w:pStyle w:val="Normal"/>
        <w:rPr/>
      </w:pPr>
      <w:r>
        <w:rPr/>
        <w:t>　　云南炼锡公司按照当时的国际市场惯例，将锡条制成</w:t>
      </w:r>
      <w:r>
        <w:rPr/>
        <w:t>102</w:t>
      </w:r>
      <w:r>
        <w:rPr/>
        <w:t>磅一条，</w:t>
      </w:r>
      <w:r>
        <w:rPr/>
        <w:t>25</w:t>
      </w:r>
      <w:r>
        <w:rPr/>
        <w:t>吨一堆，锡条上打上云南炼锡公司的英文缩写</w:t>
      </w:r>
      <w:r>
        <w:rPr/>
        <w:t>YTC</w:t>
      </w:r>
      <w:r>
        <w:rPr/>
        <w:t>标记，由滇越铁路火车运抵越南海防港，航运至香港，出国外销，由一家英国斯托拉斯公司包销。当时伦敦标准锡价每吨为</w:t>
      </w:r>
      <w:r>
        <w:rPr/>
        <w:t>210</w:t>
      </w:r>
      <w:r>
        <w:rPr>
          <w:rFonts w:cs="宋体;SimSun" w:ascii="宋体;SimSun" w:hAnsi="宋体;SimSun"/>
        </w:rPr>
        <w:t>—</w:t>
      </w:r>
      <w:r>
        <w:rPr/>
        <w:t>220</w:t>
      </w:r>
      <w:r>
        <w:rPr/>
        <w:t>英镑，斯托拉斯公司按每吨低</w:t>
      </w:r>
      <w:r>
        <w:rPr/>
        <w:t>5</w:t>
      </w:r>
      <w:r>
        <w:rPr/>
        <w:t>英镑的价格付款，从中获利。</w:t>
      </w:r>
    </w:p>
    <w:p>
      <w:pPr>
        <w:pStyle w:val="Normal"/>
        <w:rPr/>
      </w:pPr>
      <w:r>
        <w:rPr/>
        <w:t>　　自云南炼锡公司成立至</w:t>
      </w:r>
      <w:r>
        <w:rPr/>
        <w:t>1939</w:t>
      </w:r>
      <w:r>
        <w:rPr/>
        <w:t>年，年均盈利国币</w:t>
      </w:r>
      <w:r>
        <w:rPr/>
        <w:t>40</w:t>
      </w:r>
      <w:r>
        <w:rPr/>
        <w:t>万元。</w:t>
      </w:r>
    </w:p>
    <w:p>
      <w:pPr>
        <w:pStyle w:val="Normal"/>
        <w:rPr/>
      </w:pPr>
      <w:r>
        <w:rPr/>
        <w:t>　　（二）设置无线电台，解决通讯畅通</w:t>
      </w:r>
    </w:p>
    <w:p>
      <w:pPr>
        <w:pStyle w:val="Normal"/>
        <w:rPr/>
      </w:pPr>
      <w:r>
        <w:rPr/>
        <w:t>　　</w:t>
      </w:r>
      <w:r>
        <w:rPr/>
        <w:t>20</w:t>
      </w:r>
      <w:r>
        <w:rPr/>
        <w:t>世纪</w:t>
      </w:r>
      <w:r>
        <w:rPr/>
        <w:t>30</w:t>
      </w:r>
      <w:r>
        <w:rPr/>
        <w:t>年代，欧美国家通讯发达，普遍使用无线电台，信息畅通，国际贸易全靠电报通讯联系，按照国际贸易惯例，交易双方开价之后，对方必须在</w:t>
      </w:r>
      <w:r>
        <w:rPr/>
        <w:t>24</w:t>
      </w:r>
      <w:r>
        <w:rPr/>
        <w:t>小时内回话，才能成交。但是当时中国国内通讯还十分落后，在民间连电话都很难看到，更不用说电报，国内较先进的是有线电报，无线电报尚非常少，个旧与外界的通讯，需由有线电报传至昆明，再由昆明传至香港，香港再用海底有线电报转至伦敦。这样一来，</w:t>
      </w:r>
      <w:r>
        <w:rPr/>
        <w:t>24</w:t>
      </w:r>
      <w:r>
        <w:rPr/>
        <w:t>小时内无法完成通讯联系，也就没法交易。恰好就在此时，香港成立了官方无线电台，缪云台请求与香港无线电台合作，获得香港同意。于是缪云台决定投资在个旧建立无线电台，立即采购电讯器材，并从香港聘请技术人员，在个旧设置专用无线电台，解决了通讯障碍。无线电台开通后，每天定时与香港通报，由香港转达个旧与伦敦之间的电报，国际贸易便能在有效时间内成交。个旧与伦敦之间存在着时差，电报议价往往要在深夜两三点钟才能进行，负责此项工作的人员坚持深夜工作。</w:t>
      </w:r>
    </w:p>
    <w:p>
      <w:pPr>
        <w:pStyle w:val="Normal"/>
        <w:rPr/>
      </w:pPr>
      <w:r>
        <w:rPr/>
        <w:t>　　（三）外币汇兑问题</w:t>
      </w:r>
    </w:p>
    <w:p>
      <w:pPr>
        <w:pStyle w:val="Normal"/>
        <w:rPr/>
      </w:pPr>
      <w:r>
        <w:rPr/>
        <w:t>　　外币汇兑问题首要还是讯息畅通的问题，个旧设置了专用无线电台这个问题也就迎刃而解。当时正值欧美经济危机，经济大萧条，国际金融市场极不稳定，汇率一日数变，且波幅较大，如信息不灵，不能及时掌握汇率的话，则汇兑风险很大，造成损失。有了无线电台也就能够及时掌握国际汇兑市场，了解汇率，掌握贸易议价的主动权。缪云台与香港英国渣打银行和汇丰银行，以及中国银行三家银行商定，每天由三家银行分早、午、晚三次给个旧电报，告知港币与英镑的兑换率，其中以早、晚两次电报为准，中午的电报只是报告行市。滇币与港币的汇率则自己掌握。云南炼锡公司凭据畅通的信息，掌握每天伦敦锡价及汇率，掌握着锡条交易的主动权，根据市场行情适时交易。</w:t>
      </w:r>
    </w:p>
    <w:p>
      <w:pPr>
        <w:pStyle w:val="Normal"/>
        <w:rPr/>
      </w:pPr>
      <w:r>
        <w:rPr/>
        <w:t>　　云南炼锡公司锡条出口贸易赚回的英镑和美元，全部售与富滇新银行，作为云南省外汇储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5:00Z</dcterms:created>
  <dc:creator>PC</dc:creator>
  <dc:description/>
  <cp:keywords/>
  <dc:language>en-US</dc:language>
  <cp:lastModifiedBy>PC</cp:lastModifiedBy>
  <dcterms:modified xsi:type="dcterms:W3CDTF">2017-10-09T11:37:00Z</dcterms:modified>
  <cp:revision>1</cp:revision>
  <dc:subject/>
  <dc:title>为使出口锡达标而创办云南炼锡公司</dc:title>
</cp:coreProperties>
</file>