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州人大常委会召开蒙自城市管理立法工作会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法制委</w:t>
      </w:r>
      <w:r>
        <w:rPr>
          <w:rFonts w:eastAsia="Times New Roman"/>
        </w:rPr>
        <w:t xml:space="preserve">  </w:t>
      </w:r>
      <w:r>
        <w:rPr/>
        <w:t>赵玲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认真做好州十一届人大六次会议期间李旭东等</w:t>
      </w:r>
      <w:r>
        <w:rPr/>
        <w:t>13</w:t>
      </w:r>
      <w:r>
        <w:rPr/>
        <w:t>名代表提出的《关于制定</w:t>
      </w:r>
      <w:r>
        <w:rPr/>
        <w:t>&lt;</w:t>
      </w:r>
      <w:r>
        <w:rPr/>
        <w:t>蒙自市城市管理条例</w:t>
      </w:r>
      <w:r>
        <w:rPr/>
        <w:t>&gt;</w:t>
      </w:r>
      <w:r>
        <w:rPr/>
        <w:t>的议案》的办理工作，在前期与相关州人大代表及蒙自市有关部门协商一致的基础上，州人大常委会于</w:t>
      </w:r>
      <w:r>
        <w:rPr/>
        <w:t>4</w:t>
      </w:r>
      <w:r>
        <w:rPr/>
        <w:t>月</w:t>
      </w:r>
      <w:r>
        <w:rPr/>
        <w:t>26</w:t>
      </w:r>
      <w:r>
        <w:rPr/>
        <w:t>日下午召开蒙自城市管理立法工作会议，州人大常委会主任普绍忠、副主任姜仁斌，州人大法制委、常委会法工委、农工委、州政府法制办负责人及蒙自市委、市人大常委会、市人民政府及有关乡镇、部门负责人参加了会议。会上，蒙自市就蒙自城市管理立法的相关基础性工作情况作了汇报，并对下一步工作作出安排。普绍忠主任在会议上指出，制定蒙自城市管理条例，是全面规范城市管理工作的迫切需要，是确保现行城市管理方面法律、法规、规章得到有效实施的迫切需要，是创新城市管理体制、完善运行机制的迫切需要，也是城市管理持续有效进行的根本保障。他要求，制定蒙自城市管理条例，要重在体制创新、机制创新，明确城市管理范围、解决突出问题、形成法制体系；要重点解决城市管理中的法律空白问题，以法律形式确立城市综合管理的执法体制，进一步明确城市综合管理的执法机构、性质、地位、职责，明确执法主体资格，规范法律责任；要把握《条例》的调整范围，厘清城市管理部门与相关部门的权责，避免出现更多的边界职责；要明确城市生活中的限制事项和禁止事项，规定处罚权限，为城管执法工作提供合法依据；要明确管理体制机制，科学界定乡镇、社区城管机构的职权，构建属地管理机制，建立城管综合行政执法网络，建立和完善协调合作制度；要合理设定法律责任，对相关法律责任不能作简单照抄照搬，而是该明确的明确、该重申的重申，增强城市管理工作的针对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PC</dc:creator>
  <dc:description/>
  <cp:keywords/>
  <dc:language>en-US</dc:language>
  <cp:lastModifiedBy>PC</cp:lastModifiedBy>
  <dcterms:modified xsi:type="dcterms:W3CDTF">2017-10-09T11:44:00Z</dcterms:modified>
  <cp:revision>1</cp:revision>
  <dc:subject/>
  <dc:title>州人大常委会召开蒙自城市管理立法工作会议</dc:title>
</cp:coreProperties>
</file>